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right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ldlt M @)^  .   .</w:t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&gt;Ldfg\ ======== ;xsf/L clws[t Ho",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 xml:space="preserve">l8lehg ;xsf/L sfof{no =========== . </w:t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eastAsia="Preeti" w:cs="Preeti" w:ascii="Preeti" w:hAnsi="Preeti"/>
          <w:color w:val="000000"/>
          <w:sz w:val="34"/>
          <w:szCs w:val="34"/>
        </w:rPr>
        <w:t xml:space="preserve">     </w:t>
      </w:r>
      <w:r>
        <w:rPr>
          <w:rFonts w:cs="Preeti" w:ascii="Preeti" w:hAnsi="Preeti"/>
          <w:color w:val="000000"/>
          <w:sz w:val="34"/>
          <w:szCs w:val="34"/>
        </w:rPr>
        <w:t>ljifo M</w:t>
      </w:r>
      <w:r>
        <w:rPr>
          <w:rFonts w:cs="Preeti" w:ascii="Preeti" w:hAnsi="Preeti"/>
          <w:b/>
          <w:color w:val="000000"/>
          <w:sz w:val="34"/>
          <w:szCs w:val="34"/>
        </w:rPr>
        <w:t xml:space="preserve">–  </w:t>
      </w:r>
      <w:r>
        <w:rPr>
          <w:rFonts w:cs="Preeti" w:ascii="Preeti" w:hAnsi="Preeti"/>
          <w:b/>
          <w:color w:val="000000"/>
          <w:sz w:val="34"/>
          <w:szCs w:val="34"/>
          <w:u w:val="single"/>
        </w:rPr>
        <w:t>;xsf/L ;+:yf btf{ u/L kfpF</w:t>
      </w:r>
      <w:r>
        <w:rPr>
          <w:rFonts w:cs="Preeti" w:ascii="Preeti" w:hAnsi="Preeti"/>
          <w:b/>
          <w:color w:val="000000"/>
          <w:sz w:val="34"/>
          <w:szCs w:val="34"/>
        </w:rPr>
        <w:t xml:space="preserve"> .</w:t>
      </w:r>
    </w:p>
    <w:p>
      <w:pPr>
        <w:pStyle w:val="Normal"/>
        <w:ind w:left="720" w:firstLine="720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dxf]bo,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 xml:space="preserve">xfdL lgDg lnlvt JolQmx? lgDg lnlvt Joxf]/f vf]nL b]xfosf] ;+:yf btf{ u/L kfpg lgj]bg ub{5f} . k|:tfljt ;+:yfsf] p2]Zo cg'?k ;+:yfn] tTsfn} ug]{ sfo{ ;DaGwL of]hgf / k|:tfljt ;+:yfsf] ljlgodsf] @ k|lt tyf lglb{i6 cGo cfjZos k|dfl0ft sfuhftx? o;};fy ;+nUg /fvL ?=%.– sf] l6s6 6f+; u/L k]z u/]sf 5f}+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color w:val="000000"/>
          <w:sz w:val="34"/>
          <w:szCs w:val="34"/>
        </w:rPr>
        <w:t>!_ ;+:yf ;DaGwL ljj/0f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 xml:space="preserve">s_ k|:tfljt ;+:yfsf] gfd M–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=== s[lif ;xsf/L ;+:yf ln=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 xml:space="preserve">v_ sfof{no /xg] 7]ufgf M–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cs="Preeti" w:ascii="Preeti" w:hAnsi="Preeti"/>
          <w:color w:val="000000"/>
          <w:sz w:val="34"/>
          <w:szCs w:val="34"/>
          <w:lang w:val="pt-BR"/>
        </w:rPr>
        <w:t>u_ p2]Zo M =============================================================================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4"/>
          <w:szCs w:val="34"/>
          <w:lang w:val="pt-BR"/>
        </w:rPr>
        <w:t xml:space="preserve">3_ d"Vo sfo{ M ====================================================================================.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4"/>
          <w:szCs w:val="34"/>
          <w:lang w:val="pt-BR"/>
        </w:rPr>
        <w:t xml:space="preserve">ª_ sfo{If]q M– =========== lhNnf====================uf=lj=;=÷g=kf=÷dxfgu/kflnsfsf]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eastAsia="Preeti" w:cs="Preeti" w:ascii="Preeti" w:hAnsi="Preeti"/>
          <w:color w:val="000000"/>
          <w:sz w:val="34"/>
          <w:szCs w:val="34"/>
          <w:lang w:val="pt-BR"/>
        </w:rPr>
        <w:t xml:space="preserve">               </w:t>
      </w:r>
      <w:r>
        <w:rPr>
          <w:rFonts w:cs="Preeti" w:ascii="Preeti" w:hAnsi="Preeti"/>
          <w:color w:val="000000"/>
          <w:sz w:val="34"/>
          <w:szCs w:val="34"/>
          <w:lang w:val="pt-BR"/>
        </w:rPr>
        <w:t>j8f g+==================================== ==============e/L  dfq .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cs="Preeti" w:ascii="Preeti" w:hAnsi="Preeti"/>
          <w:color w:val="000000"/>
          <w:sz w:val="34"/>
          <w:szCs w:val="34"/>
          <w:lang w:val="pt-BR"/>
        </w:rPr>
        <w:t xml:space="preserve">r_ bfloTj M– ;Lldt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cs="Preeti" w:ascii="Preeti" w:hAnsi="Preeti"/>
          <w:color w:val="000000"/>
          <w:sz w:val="34"/>
          <w:szCs w:val="34"/>
          <w:lang w:val="pt-BR"/>
        </w:rPr>
        <w:t>5_ s"n z]o/ k"FhL M ?=               ÷–-cIf/df ==========================================_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cs="Preeti" w:ascii="Preeti" w:hAnsi="Preeti"/>
          <w:color w:val="000000"/>
          <w:sz w:val="34"/>
          <w:szCs w:val="34"/>
          <w:lang w:val="pt-BR"/>
        </w:rPr>
        <w:t>h_ k|a]z z'Ns M ?=          ÷– k|lt JolQm .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  <w:lang w:val="pt-BR"/>
        </w:rPr>
      </w:pPr>
      <w:r>
        <w:rPr>
          <w:rFonts w:cs="Preeti" w:ascii="Preeti" w:hAnsi="Preeti"/>
          <w:color w:val="000000"/>
          <w:sz w:val="34"/>
          <w:szCs w:val="34"/>
          <w:lang w:val="pt-BR"/>
        </w:rPr>
        <w:t xml:space="preserve">em_ ljqmL ug]{ z]o/ ;+Vof / To;sf] ?k}ofF M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`_ ;b:o ;+Vof M–================================  hgf .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ab/>
        <w:t>s_ dlxnf M– ===============hgf .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ab/>
        <w:t>v_ k'?if M– =====================hgf 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b|i6Jo M sfof{nosf] :yfkgf ubf{ sfo{If]q leq ;a} eGbf a9L ;b:ox? ePsf] 7fFpdf :yfkgf ul/g]5 . ;fdfGotM ;dfg k|s[ltsf] ;xsf/Lsf] sfof{no /x]sf] Pp6} ejgdf sfof{no :yfkgf ul/g] 5}g . sfof{no ;fg'{ cl3 l8lehg ;xsf/L sfof{nosf] k"j{ :jLs[lt lng]5f} 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5761" w:firstLine="720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5040" w:firstLine="720"/>
        <w:jc w:val="both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  <w:lang w:val="da-DK"/>
        </w:rPr>
        <w:t>lgj]bs</w:t>
      </w:r>
      <w:r>
        <w:rPr>
          <w:rFonts w:cs="Preeti" w:ascii="Preeti" w:hAnsi="Preeti"/>
          <w:color w:val="000000"/>
          <w:sz w:val="34"/>
          <w:szCs w:val="34"/>
          <w:lang w:val="da-DK"/>
        </w:rPr>
        <w:t xml:space="preserve">       </w:t>
      </w:r>
    </w:p>
    <w:p>
      <w:pPr>
        <w:pStyle w:val="Normal"/>
        <w:tabs>
          <w:tab w:val="clear" w:pos="720"/>
          <w:tab w:val="left" w:pos="6840" w:leader="none"/>
        </w:tabs>
        <w:ind w:left="5040" w:firstLine="720"/>
        <w:jc w:val="both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  <w:t>b:tvt M</w:t>
      </w:r>
    </w:p>
    <w:p>
      <w:pPr>
        <w:pStyle w:val="Normal"/>
        <w:tabs>
          <w:tab w:val="clear" w:pos="720"/>
          <w:tab w:val="left" w:pos="6840" w:leader="none"/>
        </w:tabs>
        <w:ind w:left="5040" w:firstLine="720"/>
        <w:jc w:val="both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  <w:t xml:space="preserve">gfd M– </w:t>
      </w:r>
    </w:p>
    <w:p>
      <w:pPr>
        <w:pStyle w:val="Normal"/>
        <w:tabs>
          <w:tab w:val="clear" w:pos="720"/>
          <w:tab w:val="left" w:pos="6840" w:leader="none"/>
        </w:tabs>
        <w:ind w:left="5040" w:firstLine="720"/>
        <w:jc w:val="both"/>
        <w:rPr/>
      </w:pPr>
      <w:r>
        <w:rPr>
          <w:rFonts w:cs="Preeti" w:ascii="Preeti" w:hAnsi="Preeti"/>
          <w:color w:val="000000"/>
          <w:sz w:val="34"/>
          <w:szCs w:val="34"/>
          <w:lang w:val="da-DK"/>
        </w:rPr>
        <w:t xml:space="preserve">kb M– cWoIf, tby{ ;+rfns ;ldlt </w:t>
      </w:r>
    </w:p>
    <w:p>
      <w:pPr>
        <w:pStyle w:val="Normal"/>
        <w:ind w:left="5039" w:firstLine="1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eastAsia="Preeti" w:cs="Preeti" w:ascii="Preeti" w:hAnsi="Preeti"/>
          <w:color w:val="000000"/>
          <w:sz w:val="34"/>
          <w:szCs w:val="34"/>
          <w:lang w:val="da-DK"/>
        </w:rPr>
        <w:t xml:space="preserve">      </w:t>
      </w:r>
      <w:r>
        <w:rPr>
          <w:rFonts w:cs="Preeti" w:ascii="Preeti" w:hAnsi="Preeti"/>
          <w:color w:val="000000"/>
          <w:sz w:val="34"/>
          <w:szCs w:val="34"/>
        </w:rPr>
        <w:t>7]ufgf M–</w:t>
      </w:r>
      <w:r>
        <w:br w:type="page"/>
      </w:r>
    </w:p>
    <w:p>
      <w:pPr>
        <w:pStyle w:val="Normal"/>
        <w:ind w:left="2880" w:firstLine="720"/>
        <w:jc w:val="both"/>
        <w:rPr/>
      </w:pPr>
      <w:r>
        <w:rPr>
          <w:rFonts w:cs="Preeti" w:ascii="Preeti" w:hAnsi="Preeti"/>
          <w:b/>
          <w:bCs/>
          <w:color w:val="000000"/>
          <w:sz w:val="34"/>
          <w:szCs w:val="34"/>
          <w:u w:val="single"/>
        </w:rPr>
        <w:t>:j3f]if0ff kq</w:t>
      </w:r>
      <w:r>
        <w:rPr>
          <w:rFonts w:cs="Preeti" w:ascii="Preeti" w:hAnsi="Preeti"/>
          <w:b/>
          <w:bCs/>
          <w:color w:val="000000"/>
          <w:sz w:val="34"/>
          <w:szCs w:val="34"/>
        </w:rPr>
        <w:t xml:space="preserve"> 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000000"/>
          <w:sz w:val="34"/>
          <w:szCs w:val="34"/>
        </w:rPr>
      </w:pPr>
      <w:r>
        <w:rPr>
          <w:rFonts w:cs="Preeti" w:ascii="Preeti" w:hAnsi="Preeti"/>
          <w:b/>
          <w:bCs/>
          <w:color w:val="000000"/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o; k|:tfljt ===================================================s[lif ;xsf/L ;+:yf ln=btf{ ug{ lgj]bg ug]{ xfdL tkl;n adf]lhdsf cfj]bsx? lgwf{l/t dfkb08 adf]lhd b]xfosf] k|lta4tf JoQm ub{5f} . ljj/0f ;fFrf] xf], dm'7f 7x/] xfd|f] o; k|:tfljt ;+:yfsf] btf{ vf/]h u/L yk sf/jfxL u/]df xfd|f] d~h'/L /x]sf] Joxf]/f :jLsf/ ub{5f} .</w:t>
      </w:r>
    </w:p>
    <w:p>
      <w:pPr>
        <w:pStyle w:val="Normal"/>
        <w:ind w:firstLine="720"/>
        <w:jc w:val="both"/>
        <w:rPr/>
      </w:pPr>
      <w:r>
        <w:rPr>
          <w:color w:val="000000"/>
          <w:sz w:val="34"/>
          <w:szCs w:val="34"/>
        </w:rPr>
        <w:t>“</w:t>
      </w:r>
      <w:r>
        <w:rPr>
          <w:rFonts w:cs="Preeti" w:ascii="Preeti" w:hAnsi="Preeti"/>
          <w:color w:val="000000"/>
          <w:sz w:val="34"/>
          <w:szCs w:val="34"/>
        </w:rPr>
        <w:t xml:space="preserve">xfdL o; k|:tfljt ;+:yfsf b]xfosf cfj]bsx? </w:t>
      </w:r>
      <w:r>
        <w:rPr>
          <w:rFonts w:cs="Preeti" w:ascii="Preeti" w:hAnsi="Preeti"/>
          <w:color w:val="FF0000"/>
          <w:sz w:val="34"/>
          <w:szCs w:val="34"/>
        </w:rPr>
        <w:t>===========</w:t>
      </w:r>
      <w:r>
        <w:rPr>
          <w:rFonts w:cs="Preeti" w:ascii="Preeti" w:hAnsi="Preeti"/>
          <w:color w:val="000000"/>
          <w:sz w:val="34"/>
          <w:szCs w:val="34"/>
        </w:rPr>
        <w:t xml:space="preserve"> lhNnf leqsf oxL k|s[ltsf] cGo ;xsf/L ;+:yfsf] ;b:o 5}gf} . /fHosf] sfg"g adf]lhd sfnf] ;"Flrdf k/]sf JolQm x}gf} . o; cl3 ;xsf/L ;+:yf vf]nL ;b:ox?sf] /sd lxgfldgf u/L sf/jfO{df k/]sf jf km/f/ /x]sf JolQm x}gf} . xfdL ;xsf/Lsf cGt/fli6«o l;4fGt, d"No / dfGotf tyf ;xsf/L P]g lgod / lgb]{zg tyf ;+:yfsf] :jLs[t ljlgod adf]lhd ;fd"lxs ;fdflhs, cfly{s / ;f+:s[lts ljsf;sf] nflu o; ;+:yfsf] ;+rfng ug{ d~h'/ ub{5f} .</w:t>
      </w:r>
      <w:r>
        <w:rPr>
          <w:color w:val="000000"/>
          <w:sz w:val="34"/>
          <w:szCs w:val="34"/>
        </w:rPr>
        <w:t>”</w:t>
      </w:r>
      <w:r>
        <w:rPr>
          <w:rFonts w:cs="Preeti" w:ascii="Preeti" w:hAnsi="Preeti"/>
          <w:b/>
          <w:color w:val="000000"/>
          <w:sz w:val="34"/>
          <w:szCs w:val="34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b/>
          <w:color w:val="000000"/>
          <w:sz w:val="34"/>
          <w:szCs w:val="34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98"/>
        <w:gridCol w:w="2248"/>
        <w:gridCol w:w="2264"/>
        <w:gridCol w:w="2233"/>
      </w:tblGrid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qm=;++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  <w:lang w:val="pt-BR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  <w:lang w:val="pt-BR"/>
              </w:rPr>
              <w:t>z]o/ ;b:ox?sf] gfd, y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Gful/stf g+= / lnPsf] lhNn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xfnsf] 7]ufgf / ;Dks{ kmf]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b:tvt</w:t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 xml:space="preserve">&gt;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#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$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^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&amp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(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!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@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#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$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^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&amp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!(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!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@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#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$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@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br w:type="page"/>
      </w:r>
      <w:r>
        <w:rPr>
          <w:rFonts w:cs="Preeti" w:ascii="Preeti" w:hAnsi="Preeti"/>
          <w:color w:val="000000"/>
          <w:sz w:val="34"/>
          <w:szCs w:val="34"/>
        </w:rPr>
        <w:t xml:space="preserve">&gt;Ldfg\ ========= ;xsf/L clws[t Ho",                                  ldlt M @)^  .  .  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 xml:space="preserve">l8lehg ;xsf/L sfof{no ==========  . </w:t>
      </w:r>
    </w:p>
    <w:p>
      <w:pPr>
        <w:pStyle w:val="Normal"/>
        <w:ind w:left="288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ind w:left="2880" w:firstLine="72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 xml:space="preserve">ljifo M– </w:t>
      </w:r>
      <w:r>
        <w:rPr>
          <w:rFonts w:cs="Preeti" w:ascii="Preeti" w:hAnsi="Preeti"/>
          <w:b/>
          <w:bCs/>
          <w:color w:val="000000"/>
          <w:sz w:val="34"/>
          <w:szCs w:val="34"/>
          <w:u w:val="single"/>
        </w:rPr>
        <w:t>clwsf/ k|Tofof]hg</w:t>
      </w:r>
      <w:r>
        <w:rPr>
          <w:rFonts w:cs="Preeti" w:ascii="Preeti" w:hAnsi="Preeti"/>
          <w:b/>
          <w:bCs/>
          <w:color w:val="000000"/>
          <w:sz w:val="34"/>
          <w:szCs w:val="34"/>
        </w:rPr>
        <w:t xml:space="preserve"> .</w:t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dxf]bo,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 xml:space="preserve">o; k|:tfljt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==============s[lif</w:t>
      </w:r>
      <w:r>
        <w:rPr>
          <w:rFonts w:cs="Preeti" w:ascii="Preeti" w:hAnsi="Preeti"/>
          <w:color w:val="000000"/>
          <w:sz w:val="34"/>
          <w:szCs w:val="34"/>
        </w:rPr>
        <w:t xml:space="preserve"> </w:t>
      </w:r>
      <w:r>
        <w:rPr>
          <w:rFonts w:cs="Preeti" w:ascii="Preeti" w:hAnsi="Preeti"/>
          <w:b/>
          <w:color w:val="000000"/>
          <w:sz w:val="34"/>
          <w:szCs w:val="34"/>
        </w:rPr>
        <w:t>;xsf/L ;+:yf ln=</w:t>
      </w:r>
      <w:r>
        <w:rPr>
          <w:rFonts w:cs="Preeti" w:ascii="Preeti" w:hAnsi="Preeti"/>
          <w:color w:val="000000"/>
          <w:sz w:val="34"/>
          <w:szCs w:val="34"/>
        </w:rPr>
        <w:t xml:space="preserve">sf] ldlt @)====.  .   . ut] a;]sf] </w:t>
      </w:r>
      <w:r>
        <w:rPr>
          <w:rFonts w:cs="Preeti" w:ascii="Preeti" w:hAnsi="Preeti"/>
          <w:b/>
          <w:color w:val="000000"/>
          <w:sz w:val="34"/>
          <w:szCs w:val="34"/>
        </w:rPr>
        <w:t>bf]&gt;f] k|f/lDes</w:t>
      </w:r>
      <w:r>
        <w:rPr>
          <w:rFonts w:cs="Preeti" w:ascii="Preeti" w:hAnsi="Preeti"/>
          <w:color w:val="000000"/>
          <w:sz w:val="34"/>
          <w:szCs w:val="34"/>
        </w:rPr>
        <w:t xml:space="preserve"> e]nfn] u/]sf] lg0f{o cg';f/ pQm ;+:yf btf{ ug]{ qmddf k|rlnt P]g lgod adf]lhd k|s[of k"/f ug{sf] lgldQ cfjZos kg]{ sfd sf/jfxL ug{sf] nflu  ;+k"0f{ clwsf/ lgDg b:tvt gd"gf ePsf] tby{ ;ldltsf========================== &gt;L ================================= nfO{  k|Tofof]hg ul/Psf] Joxf]/f cg'/f]w 5 . lghn] xfd|f] k|ltlglwsf] ?kdf u/]sf ;Dk"0f{ sfdsf] lhDd]jf/L xfdL :jLsf/ ug{ d~h'/ ub{5f} . </w:t>
      </w:r>
    </w:p>
    <w:p>
      <w:pPr>
        <w:pStyle w:val="Normal"/>
        <w:ind w:left="2160" w:firstLine="7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  <w:u w:val="single"/>
        </w:rPr>
        <w:t>clwsf/ k|Tofof]hg ul/Psf JolQmsf</w:t>
      </w:r>
      <w:r>
        <w:rPr>
          <w:rFonts w:cs="Preeti" w:ascii="Preeti" w:hAnsi="Preeti"/>
          <w:color w:val="000000"/>
          <w:sz w:val="34"/>
          <w:szCs w:val="34"/>
        </w:rPr>
        <w:t xml:space="preserve">] 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  <w:t xml:space="preserve">gfd </w:t>
      </w:r>
      <w:r>
        <w:rPr>
          <w:rFonts w:cs="Preeti" w:ascii="Preeti" w:hAnsi="Preeti"/>
          <w:b/>
          <w:color w:val="000000"/>
          <w:sz w:val="34"/>
          <w:szCs w:val="34"/>
        </w:rPr>
        <w:t>M</w:t>
        <w:tab/>
        <w:tab/>
        <w:tab/>
        <w:t xml:space="preserve">           </w:t>
      </w:r>
      <w:r>
        <w:rPr>
          <w:rFonts w:cs="Preeti" w:ascii="Preeti" w:hAnsi="Preeti"/>
          <w:b/>
          <w:color w:val="000000"/>
          <w:sz w:val="34"/>
          <w:szCs w:val="34"/>
          <w:u w:val="single"/>
        </w:rPr>
        <w:t>7]ufgf</w:t>
      </w:r>
      <w:r>
        <w:rPr>
          <w:rFonts w:cs="Preeti" w:ascii="Preeti" w:hAnsi="Preeti"/>
          <w:b/>
          <w:bCs/>
          <w:color w:val="000000"/>
          <w:sz w:val="34"/>
          <w:szCs w:val="34"/>
          <w:u w:val="single"/>
        </w:rPr>
        <w:t>M</w:t>
      </w:r>
      <w:r>
        <w:rPr>
          <w:rFonts w:cs="Preeti" w:ascii="Preeti" w:hAnsi="Preeti"/>
          <w:b/>
          <w:color w:val="000000"/>
          <w:sz w:val="34"/>
          <w:szCs w:val="34"/>
        </w:rPr>
        <w:tab/>
        <w:tab/>
        <w:t xml:space="preserve">        </w:t>
      </w:r>
      <w:r>
        <w:rPr>
          <w:rFonts w:cs="Preeti" w:ascii="Preeti" w:hAnsi="Preeti"/>
          <w:b/>
          <w:color w:val="000000"/>
          <w:sz w:val="34"/>
          <w:szCs w:val="34"/>
          <w:u w:val="single"/>
        </w:rPr>
        <w:t>kb -tby{ ;ldlt_</w:t>
      </w:r>
      <w:r>
        <w:rPr>
          <w:rFonts w:cs="Preeti" w:ascii="Preeti" w:hAnsi="Preeti"/>
          <w:b/>
          <w:color w:val="000000"/>
          <w:sz w:val="34"/>
          <w:szCs w:val="34"/>
        </w:rPr>
        <w:tab/>
      </w:r>
      <w:r>
        <w:rPr>
          <w:rFonts w:cs="Preeti" w:ascii="Preeti" w:hAnsi="Preeti"/>
          <w:b/>
          <w:color w:val="000000"/>
          <w:sz w:val="34"/>
          <w:szCs w:val="34"/>
          <w:u w:val="single"/>
        </w:rPr>
        <w:t>b:tvt gd"gf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&gt;L ====================================,========================================,=========================</w:t>
        <w:tab/>
        <w:t xml:space="preserve">    </w:t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b/>
          <w:color w:val="000000"/>
          <w:sz w:val="34"/>
          <w:szCs w:val="3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4"/>
        <w:gridCol w:w="2491"/>
        <w:gridCol w:w="2492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++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pt-BR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pt-BR"/>
              </w:rPr>
              <w:t>z]o/ ;b:ox?sf] gfd, y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7]ufgf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:tv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@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$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^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&amp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*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(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!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@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#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$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^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&amp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*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(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ind w:left="60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ind w:left="600" w:hanging="600"/>
        <w:jc w:val="center"/>
        <w:rPr/>
      </w:pPr>
      <w:r>
        <w:rPr>
          <w:rFonts w:cs="Preeti" w:ascii="Preeti" w:hAnsi="Preeti"/>
          <w:b/>
          <w:bCs/>
          <w:color w:val="000000"/>
          <w:sz w:val="34"/>
          <w:szCs w:val="34"/>
        </w:rPr>
        <w:t>k|:tfljt ========================================s[lif ;xsf/L ;+:yf ln====================================sf]</w:t>
      </w:r>
    </w:p>
    <w:p>
      <w:pPr>
        <w:pStyle w:val="Normal"/>
        <w:ind w:left="600" w:hanging="600"/>
        <w:jc w:val="center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  <w:t>;+efJotf cWoog k|ltj]bg, @)======</w:t>
      </w:r>
    </w:p>
    <w:p>
      <w:pPr>
        <w:pStyle w:val="Normal"/>
        <w:ind w:left="600" w:hanging="600"/>
        <w:jc w:val="center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ind w:left="600" w:hanging="600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ind w:left="600" w:hanging="600"/>
        <w:jc w:val="both"/>
        <w:rPr>
          <w:rFonts w:ascii="Preeti" w:hAnsi="Preeti" w:cs="Preeti"/>
          <w:b/>
          <w:b/>
          <w:color w:val="000000"/>
          <w:sz w:val="34"/>
          <w:szCs w:val="34"/>
          <w:u w:val="single"/>
        </w:rPr>
      </w:pPr>
      <w:r>
        <w:rPr>
          <w:rFonts w:cs="Preet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cfjZostfsf] klxrfg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k'FhLsf] &gt;f]t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Jofj;foLs ;+efJotf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k|:tfljt ;+:yfsf] nflu cfjZos kg]{ hgzlQm b]xfo adf]lhd x'g]5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 xml:space="preserve">;]jf kfpg] ;b:ox?sf] clwstd ;+Vof 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sfo{If]q leq /x]sf ;dfg k|s[ltsf ;xsf/L ;+:yfx?sf] ;+Vof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sfo{If]q leq a;f]af; ug]{ hg;+Vof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sfo{If]q leqsf] ahf/sf] :j?k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nlIft ;d"x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;+:yfsf] eflj sfo{qmd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;+:yfsf] ljsfz / :yfloTjsf cfwf/x?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60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klxn] :yfkgf eO{ ;s]sf ;dfg k|s[ltsf ;+:yfx?df ;+nUg x'g g;Sg] sf/0f M</w:t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eastAsia="Preeti" w:cs="Preeti" w:ascii="Preeti" w:hAnsi="Preeti"/>
          <w:color w:val="000000"/>
          <w:sz w:val="34"/>
          <w:szCs w:val="34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rFonts w:ascii="Preeti" w:hAnsi="Preeti" w:cs="Gautami"/>
          <w:b/>
          <w:b/>
          <w:color w:val="000000"/>
          <w:sz w:val="34"/>
          <w:szCs w:val="34"/>
          <w:u w:val="single"/>
        </w:rPr>
      </w:pPr>
      <w:r>
        <w:rPr>
          <w:rFonts w:cs="Gautami" w:ascii="Preeti" w:hAnsi="Preeti"/>
          <w:b/>
          <w:color w:val="000000"/>
          <w:sz w:val="34"/>
          <w:szCs w:val="34"/>
          <w:u w:val="single"/>
        </w:rPr>
        <w:t>ekf{O{</w:t>
      </w:r>
    </w:p>
    <w:p>
      <w:pPr>
        <w:pStyle w:val="Normal"/>
        <w:ind w:left="720" w:firstLine="720"/>
        <w:jc w:val="both"/>
        <w:rPr>
          <w:rFonts w:ascii="Preeti" w:hAnsi="Preeti" w:cs="Gautami"/>
          <w:b/>
          <w:b/>
          <w:color w:val="000000"/>
          <w:sz w:val="34"/>
          <w:szCs w:val="34"/>
          <w:u w:val="single"/>
        </w:rPr>
      </w:pPr>
      <w:r>
        <w:rPr>
          <w:rFonts w:cs="Gautami" w:ascii="Preeti" w:hAnsi="Preeti"/>
          <w:b/>
          <w:color w:val="000000"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Gautami"/>
          <w:color w:val="000000"/>
          <w:sz w:val="34"/>
          <w:szCs w:val="34"/>
          <w:u w:val="single"/>
        </w:rPr>
      </w:pPr>
      <w:r>
        <w:rPr>
          <w:rFonts w:cs="Gautami" w:ascii="Preeti" w:hAnsi="Preeti"/>
          <w:color w:val="000000"/>
          <w:sz w:val="34"/>
          <w:szCs w:val="3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Gautami"/>
          <w:color w:val="000000"/>
          <w:sz w:val="34"/>
          <w:szCs w:val="34"/>
        </w:rPr>
      </w:pPr>
      <w:r>
        <w:rPr>
          <w:rFonts w:cs="Gautami" w:ascii="Preeti" w:hAnsi="Preeti"/>
          <w:color w:val="000000"/>
          <w:sz w:val="34"/>
          <w:szCs w:val="34"/>
        </w:rPr>
        <w:t xml:space="preserve">ekf{O bfb} k|:tfljt\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  ==============================s[lif</w:t>
      </w:r>
      <w:r>
        <w:rPr>
          <w:rFonts w:cs="Gautami" w:ascii="Preeti" w:hAnsi="Preeti"/>
          <w:b/>
          <w:color w:val="000000"/>
          <w:sz w:val="34"/>
          <w:szCs w:val="34"/>
        </w:rPr>
        <w:t xml:space="preserve"> ;xsf/L ;+:yf lnÆ </w:t>
      </w:r>
      <w:r>
        <w:rPr>
          <w:rFonts w:cs="Gautami" w:ascii="Preeti" w:hAnsi="Preeti"/>
          <w:color w:val="000000"/>
          <w:sz w:val="34"/>
          <w:szCs w:val="34"/>
        </w:rPr>
        <w:t xml:space="preserve">sf]  tby{ ;+rfns  ;ldltsf </w:t>
      </w:r>
      <w:r>
        <w:rPr>
          <w:rFonts w:cs="Gautami" w:ascii="Preeti" w:hAnsi="Preeti"/>
          <w:b/>
          <w:color w:val="000000"/>
          <w:sz w:val="34"/>
          <w:szCs w:val="34"/>
        </w:rPr>
        <w:t>=======================&gt;L========================</w:t>
      </w:r>
      <w:r>
        <w:rPr>
          <w:rFonts w:cs="Gautami" w:ascii="Preeti" w:hAnsi="Preeti"/>
          <w:color w:val="000000"/>
          <w:sz w:val="34"/>
          <w:szCs w:val="34"/>
        </w:rPr>
        <w:t xml:space="preserve"> =========================cfu] pQm ;xsf/L ;+:yf ln= sf] z]o/ ;b:ox?sf]============k|f/lDes e]nfsf] ldlt===================sf] lg0f{o adf]lhd\ k|lt z]o/ ?=========. sf b/n]=============== hgfaf6 hDdf==================== lsQfsf] x'g cfpg] hDdf  /sd ?===================================================== -cIf]?kL================================================ dfq_ / k|j]z z'Ns JolQm ?= </w:t>
      </w:r>
      <w:r>
        <w:rPr>
          <w:rFonts w:cs="Preeti" w:ascii="Preeti" w:hAnsi="Preeti"/>
          <w:bCs/>
          <w:color w:val="000000"/>
          <w:sz w:val="34"/>
          <w:szCs w:val="34"/>
        </w:rPr>
        <w:t>=========</w:t>
      </w:r>
      <w:r>
        <w:rPr>
          <w:rFonts w:cs="Gautami" w:ascii="Preeti" w:hAnsi="Preeti"/>
          <w:color w:val="000000"/>
          <w:sz w:val="34"/>
          <w:szCs w:val="34"/>
        </w:rPr>
        <w:t xml:space="preserve">.–sf b/n] x'g cfpg] ?= </w:t>
      </w:r>
      <w:r>
        <w:rPr>
          <w:rFonts w:cs="Preeti" w:ascii="Preeti" w:hAnsi="Preeti"/>
          <w:bCs/>
          <w:color w:val="000000"/>
          <w:sz w:val="34"/>
          <w:szCs w:val="34"/>
        </w:rPr>
        <w:t>================</w:t>
      </w:r>
      <w:r>
        <w:rPr>
          <w:rFonts w:cs="Gautami" w:ascii="Preeti" w:hAnsi="Preeti"/>
          <w:color w:val="000000"/>
          <w:sz w:val="34"/>
          <w:szCs w:val="34"/>
        </w:rPr>
        <w:t>.– -cIf]?kL</w:t>
      </w:r>
      <w:r>
        <w:rPr>
          <w:rFonts w:cs="Preeti" w:ascii="Preeti" w:hAnsi="Preeti"/>
          <w:bCs/>
          <w:color w:val="000000"/>
          <w:sz w:val="34"/>
          <w:szCs w:val="34"/>
        </w:rPr>
        <w:t>===== ===</w:t>
      </w:r>
      <w:r>
        <w:rPr>
          <w:rFonts w:cs="Preeti" w:ascii="Preeti" w:hAnsi="Preeti"/>
          <w:b/>
          <w:bCs/>
          <w:color w:val="000000"/>
          <w:sz w:val="34"/>
          <w:szCs w:val="34"/>
        </w:rPr>
        <w:t xml:space="preserve"> ================================</w:t>
      </w:r>
      <w:r>
        <w:rPr>
          <w:rFonts w:cs="Gautami" w:ascii="Preeti" w:hAnsi="Preeti"/>
          <w:color w:val="000000"/>
          <w:sz w:val="34"/>
          <w:szCs w:val="34"/>
        </w:rPr>
        <w:t xml:space="preserve">dfq_ u/L hDdf ?= </w:t>
      </w:r>
      <w:r>
        <w:rPr>
          <w:rFonts w:cs="Preeti" w:ascii="Preeti" w:hAnsi="Preeti"/>
          <w:bCs/>
          <w:color w:val="000000"/>
          <w:sz w:val="34"/>
          <w:szCs w:val="34"/>
        </w:rPr>
        <w:t>============</w:t>
      </w:r>
      <w:r>
        <w:rPr>
          <w:rFonts w:cs="Gautami" w:ascii="Preeti" w:hAnsi="Preeti"/>
          <w:color w:val="000000"/>
          <w:sz w:val="34"/>
          <w:szCs w:val="34"/>
        </w:rPr>
        <w:t xml:space="preserve">.–-cIf]?kL </w:t>
      </w:r>
      <w:r>
        <w:rPr>
          <w:rFonts w:cs="Preeti" w:ascii="Preeti" w:hAnsi="Preeti"/>
          <w:bCs/>
          <w:color w:val="000000"/>
          <w:sz w:val="34"/>
          <w:szCs w:val="34"/>
        </w:rPr>
        <w:t>=============================================</w:t>
      </w:r>
      <w:r>
        <w:rPr>
          <w:rFonts w:cs="Preeti" w:ascii="Preeti" w:hAnsi="Preeti"/>
          <w:b/>
          <w:bCs/>
          <w:color w:val="000000"/>
          <w:sz w:val="34"/>
          <w:szCs w:val="34"/>
        </w:rPr>
        <w:t xml:space="preserve"> </w:t>
      </w:r>
      <w:r>
        <w:rPr>
          <w:rFonts w:cs="Gautami" w:ascii="Preeti" w:hAnsi="Preeti"/>
          <w:color w:val="000000"/>
          <w:sz w:val="34"/>
          <w:szCs w:val="34"/>
        </w:rPr>
        <w:t xml:space="preserve">dfq_ ;xsf/L ;+:yf btf{ ePkl5 ;+:yfsf] gfddf a}+svftf vf]nL hDdf ug]{ k|ltj4tf ;lxt pQm /sd d}n] a'lemlnO{ of] ekf{Odf ;xL5fk u/L l8lehg ;xsf/L sfof{no ===========+df k]z u/]sf] 5' . k|fKt /sd xfn d]/f] ==========================df /x]sf] ============lx;fa g+========================df hDdf u/L a}+s ef}r/ l8lehg ;xsf/L sfof{nodf k]z u/]sf]5' . pQm /sd ;+:yf btf{ eO{ lgodfg';f/ ;+:yfsf] cfkm\g} vftf gvf]n] ;Dd rng gu/L ;'/lIft /fVg]5' . ;+:yfsf] a}+s vftf vf]n]kl5 tTsfn} bflvnf ug]{5' . km/s k/]df k|rlnt sfg"g adf]lhd sf/jfO{ ePdf d]/f] d~h'/L 5 .  </w:t>
      </w:r>
    </w:p>
    <w:p>
      <w:pPr>
        <w:pStyle w:val="Normal"/>
        <w:ind w:left="720" w:hanging="0"/>
        <w:jc w:val="both"/>
        <w:rPr>
          <w:rFonts w:ascii="Preeti" w:hAnsi="Preeti" w:cs="Gautami"/>
          <w:color w:val="000000"/>
          <w:sz w:val="34"/>
          <w:szCs w:val="34"/>
        </w:rPr>
      </w:pPr>
      <w:r>
        <w:rPr>
          <w:rFonts w:cs="Gautami" w:ascii="Preeti" w:hAnsi="Preeti"/>
          <w:color w:val="000000"/>
          <w:sz w:val="34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Gautami" w:ascii="Preeti" w:hAnsi="Preeti"/>
          <w:color w:val="000000"/>
          <w:sz w:val="34"/>
          <w:szCs w:val="34"/>
        </w:rPr>
        <w:t>Olt ;Dat\ @)====== ;fn ========  dlxgf ==== ut] /f]h ====z"ed\ ==============================.</w:t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4"/>
          <w:szCs w:val="34"/>
        </w:rPr>
      </w:pPr>
      <w:r>
        <w:rPr>
          <w:rFonts w:cs="Gautami" w:ascii="Preeti" w:hAnsi="Preeti"/>
          <w:color w:val="000000"/>
          <w:sz w:val="34"/>
          <w:szCs w:val="34"/>
        </w:rPr>
      </w:r>
      <w:r>
        <w:br w:type="page"/>
      </w:r>
    </w:p>
    <w:p>
      <w:pPr>
        <w:pStyle w:val="Normal"/>
        <w:jc w:val="both"/>
        <w:rPr>
          <w:rFonts w:ascii="Preeti" w:hAnsi="Preeti" w:cs="Gautami"/>
          <w:color w:val="000000"/>
          <w:sz w:val="34"/>
          <w:szCs w:val="34"/>
        </w:rPr>
      </w:pPr>
      <w:r>
        <w:rPr>
          <w:rFonts w:cs="Gautami" w:ascii="Preeti" w:hAnsi="Preeti"/>
          <w:color w:val="000000"/>
          <w:sz w:val="34"/>
          <w:szCs w:val="34"/>
        </w:rPr>
      </w:r>
    </w:p>
    <w:p>
      <w:pPr>
        <w:pStyle w:val="Contents1"/>
        <w:rPr/>
      </w:pPr>
      <w:r>
        <w:rPr/>
        <w:t>ljifo ;"r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Himchuli" w:ascii="Himchuli" w:hAnsi="Himchuli"/>
              <w:lang w:val="da-DK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Himchuli" w:ascii="Himchuli" w:hAnsi="Himchuli"/>
              <w:lang w:val="da-DK" w:eastAsia="en-US"/>
            </w:rPr>
            <w:fldChar w:fldCharType="separate"/>
          </w:r>
          <w:hyperlink w:anchor="__RefHeading___Toc22029979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lIfKt gfd / k|f/De M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:yfsf] gfd / 7]ufgf M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:yfsf] sfo{If]q M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kl/efiff M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:yf ;+ul7t ;+:yf x'g] M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^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xsf/L l;4fGt / cfa4tf M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&amp;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:yfsf] d'Vo p2]Zo lgDg cg';f/ /x]sf 5g\\ M–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*= </w:t>
              <w:tab/>
              <w:t>sfo{x? -ultljlwx?_ M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79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(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tf M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tfsf] nflu of]Uotf M ;b:otf k|flKtsf] nflu b]xfodf pNn]v eP adf]lhdsf]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k|j]z z'Ns M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tf sfod g/xg] M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!#= </w:t>
              <w:tab/>
              <w:t>;b:otfaf6 lgisfzg M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tfaf6 /fhLgfdf M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^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sf] bfloTj M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&amp;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b:otfsf] btf{ lstfj M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*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z]o/ k"“hL M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!(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z]o/sf] k|df0fkqM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z]o/sf] x:tfGt/0f jf lkmtf{ M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0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art lgIf]k ;+sng M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@@= </w:t>
              <w:tab/>
              <w:t>C0f nufgL M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#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C0fsf] lsl;d M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 C0f gf]S;fgL sf]ifsf] Joj:yf M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%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jrt lgIf]k tyf C0f nufgLsf] /sddf Aofh M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^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jnDa z'Ns M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&amp;=   t/ntf M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*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k|f/lDes ;fwf/0f ;ef M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@(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jflif{s ;fwf/0f ;ef M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fwf/0f ;ef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1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jz]if ;fwf/0f ;ef M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rfns ;ldlt M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#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rfnsx?sf] kbfjlw M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ldltsf] a}7s M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%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rfnssf] kbdf jxfn /xg g;Sg] cj:yf M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^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ldlt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&amp;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rfnsx?sf] sfd, st{Jo / clwsf/  M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*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n]vf ;ldlt M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#(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n]vf ;ldltsf] a}7s M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n]vf ;ldlt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2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n]vf ;ldltsf kbflwsf/Lx?sf] kbfjlw M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C0f nufgL pk;ldlt M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#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C0f nufgL pk;ldltsf] a}7s M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C0f nufgL pk;ldlt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%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zIff pk;ldlt M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^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zIff pk;ldltsf] a}7s M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&amp;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zIff pk;ldlt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*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d"x u7g M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3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$(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+:yfn] /fVg' kg{] axLvftf Pj+ btf{ lstfj M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sf]ifsf] Joj:yf M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hu]8f sf]if M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v'b jrtsf] jf“8kmf“8 M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#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sf]ifsf] ;'/Iff M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$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sf]ifsf] pkof]u M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%=</w:t>
              <w:tab/>
              <w:t>;b:ox?sf] ;"rgf kfpg] clwsf/M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^=</w:t>
              <w:tab/>
              <w:t>Joj:yfkg M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&amp;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Joj:yfkssf] sfd, st{Jo /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%*= </w:t>
              <w:tab/>
              <w:t>n]vfk/LIf0f ;+aGwL Joj:yf M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4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%(=   zky u|x0f M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^)=   jfFsL aSof}tf c;"n pk/ ug]{ M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^!=   C0f ldgfxf M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@=  </w:t>
              <w:tab/>
              <w:t>xsjfnfsf] dgf]gog M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^#=   xs bfjL jf gfd;f/L M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$= </w:t>
              <w:tab/>
              <w:t>lgjf{rg ;+aGwL Joa:yfM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%= </w:t>
              <w:tab/>
              <w:t>;ldltsf ;b:o cj}tlgs x'g] M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6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^= </w:t>
              <w:tab/>
              <w:t>cfly{s jif{ M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7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&amp;= </w:t>
              <w:tab/>
              <w:t>JofVof ug{] clwsf/ M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8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*= </w:t>
              <w:tab/>
              <w:t>dWo:ytf ;DaGwL Joj:yf M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59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^(=  </w:t>
              <w:tab/>
              <w:t>cljZjf;sf] k|:tfj /fVg ;lsg]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0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&amp;)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jlgod ;+zf]wg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96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1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&amp;!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PsLs/0f, ljefhg / lj36g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2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&amp;@=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;]jf z"Ns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3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&amp;#=  </w:t>
              <w:tab/>
              <w:t>3/ hUuf v/Lb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left" w:pos="12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4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&amp;$= 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>ljljw</w:t>
            </w:r>
            <w:r>
              <w:rPr>
                <w:rStyle w:val="IndexLink"/>
                <w:sz w:val="28"/>
                <w:lang w:val="en-US" w:eastAsia="en-US"/>
              </w:rPr>
              <w:tab/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&amp;%= </w:t>
              <w:tab/>
              <w:t>cdfGo x'g] M</w:t>
            </w:r>
            <w:r>
              <w:rPr>
                <w:rStyle w:val="IndexLink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600" w:leader="none"/>
              <w:tab w:val="right" w:pos="9912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220299865">
            <w:r>
              <w:rPr>
                <w:rStyle w:val="IndexLink"/>
                <w:rFonts w:cs="Himchuli" w:ascii="Himchuli" w:hAnsi="Himchuli"/>
                <w:sz w:val="28"/>
                <w:lang w:val="da-DK" w:eastAsia="en-US"/>
              </w:rPr>
              <w:t xml:space="preserve">&amp;^= </w:t>
              <w:tab/>
              <w:t xml:space="preserve">arfp 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Fontasy Himali" w:ascii="Fontasy Himali" w:hAnsi="Fontasy Himali"/>
                <w:sz w:val="28"/>
                <w:lang w:val="en-US" w:eastAsia="en-US"/>
              </w:rPr>
              <w:t>28</w:t>
            </w:r>
          </w:hyperlink>
        </w:p>
        <w:p>
          <w:pPr>
            <w:pStyle w:val="Normal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8" w:bottom="34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Preeti" w:hAnsi="Preeti" w:cs="Preeti"/>
          <w:color w:val="000000"/>
          <w:sz w:val="38"/>
          <w:szCs w:val="34"/>
          <w:lang w:val="en-US" w:eastAsia="en-US"/>
        </w:rPr>
      </w:pPr>
      <w:r>
        <w:rPr>
          <w:rFonts w:cs="Preeti" w:ascii="Preeti" w:hAnsi="Preeti"/>
          <w:color w:val="000000"/>
          <w:sz w:val="38"/>
          <w:szCs w:val="34"/>
          <w:lang w:val="en-US" w:eastAsia="en-US"/>
        </w:rPr>
      </w:r>
    </w:p>
    <w:p>
      <w:pPr>
        <w:pStyle w:val="Heading1"/>
        <w:jc w:val="center"/>
        <w:rPr>
          <w:rFonts w:ascii="Himalb" w:hAnsi="Himalb" w:cs="Himalb"/>
          <w:b/>
          <w:b/>
          <w:color w:val="333333"/>
          <w:sz w:val="34"/>
          <w:szCs w:val="34"/>
        </w:rPr>
      </w:pPr>
      <w:r>
        <w:rPr>
          <w:rFonts w:cs="Himalb" w:ascii="Himalb" w:hAnsi="Himalb"/>
          <w:b/>
          <w:bCs/>
          <w:color w:val="000000"/>
          <w:szCs w:val="34"/>
        </w:rPr>
        <w:t>======================================================</w:t>
      </w:r>
      <w:r>
        <w:rPr>
          <w:rFonts w:cs="Himalb" w:ascii="Himalb" w:hAnsi="Himalb"/>
          <w:b/>
          <w:color w:val="333333"/>
          <w:szCs w:val="34"/>
        </w:rPr>
        <w:t>s[lif ;xsf/L ;+:yf ln=sf]</w:t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40"/>
          <w:szCs w:val="34"/>
        </w:rPr>
      </w:pPr>
      <w:r>
        <w:rPr>
          <w:rFonts w:cs="Preeti" w:ascii="Preeti" w:hAnsi="Preeti"/>
          <w:b/>
          <w:color w:val="333333"/>
          <w:sz w:val="40"/>
          <w:szCs w:val="34"/>
        </w:rPr>
        <w:t>ljlgod, @)===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>
          <w:rFonts w:ascii="Preeti" w:hAnsi="Preeti" w:cs="Preeti"/>
          <w:b/>
          <w:b/>
          <w:bCs/>
          <w:color w:val="000000"/>
          <w:sz w:val="34"/>
          <w:szCs w:val="34"/>
        </w:rPr>
      </w:pPr>
      <w:r>
        <w:rPr>
          <w:rFonts w:cs="Preeti" w:ascii="Preeti" w:hAnsi="Preeti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s[lif ;xsf/L ;+:yf ln= ;+rfng ug{ jg]sf] ljlgo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  <w:t>k|:tfj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cGt/f{li6«o ;xsf/Lsf d"No, dfGotf / l;4fGtx?sf cfwf/df ;b:ox?df 5l/P/ /x]sf]] &gt;f]t / ;fwgnfO{ PsLs[t u/L ;b:ox?sf lgjf{lrt k|ltlglwåf/f ;+rflnt Pj+ k|hftflGqs k4ltaf6 lgolGqt ;xsf/L ;+:yfsf] dfWodåf/f xfdL k|To]s ;b:ox?sf] cfly{s, ;fdflhs tyf ;f+:s[lts ljsf;sf] nflu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Ps ;xsf/L ;+:yfsf] u7g u/L ;+rfng ug{ cfjZos ePsf]n], ;xsf/L P]g, @)$* sf] bkmf !@ sf] pkbkmf -!_ n] lbPsf] clwsf/ k|of]u u/L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</w:t>
      </w:r>
      <w:r>
        <w:rPr>
          <w:rFonts w:cs="Preeti" w:ascii="Preeti" w:hAnsi="Preeti"/>
          <w:b/>
          <w:color w:val="333333"/>
          <w:sz w:val="34"/>
          <w:szCs w:val="34"/>
        </w:rPr>
        <w:t>s[lif ;xsf/L ;+:yf ln=</w:t>
      </w:r>
      <w:r>
        <w:rPr>
          <w:rFonts w:cs="Preeti" w:ascii="Preeti" w:hAnsi="Preeti"/>
          <w:color w:val="333333"/>
          <w:sz w:val="34"/>
          <w:szCs w:val="34"/>
        </w:rPr>
        <w:t xml:space="preserve"> sf] ;+:yfkgfsf] nflu ldlt @)=======÷  ÷   df a;]sf] k|yd k|f/lDes e]nfsf] lg0f{o jdf]lhd of] ljlgod th'{df u/L ldlt @)=====÷   ÷    ut] j;]sf] bf]&gt;f] k|f/lDes e]nfn] ;j{;Ddtaf6 kfl/t u/]sf]5 . </w:t>
      </w:r>
    </w:p>
    <w:p>
      <w:pPr>
        <w:pStyle w:val="Normal"/>
        <w:ind w:left="720" w:hanging="0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k|f/lDes</w:t>
      </w:r>
    </w:p>
    <w:p>
      <w:pPr>
        <w:pStyle w:val="Heading3"/>
        <w:jc w:val="both"/>
        <w:rPr/>
      </w:pPr>
      <w:bookmarkStart w:id="0" w:name="__RefHeading___Toc220299793"/>
      <w:bookmarkEnd w:id="0"/>
      <w:r>
        <w:rPr>
          <w:rFonts w:cs="Himchuli" w:ascii="Himchuli" w:hAnsi="Himchuli"/>
          <w:sz w:val="36"/>
          <w:szCs w:val="36"/>
          <w:lang w:val="da-DK"/>
        </w:rPr>
        <w:t>!=</w:t>
        <w:tab/>
        <w:t>;+lIfKt gfd / k|f/De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 xml:space="preserve">o; ljlgodsf] gfd </w:t>
      </w:r>
      <w:r>
        <w:rPr>
          <w:rFonts w:cs="Preeti" w:ascii="Preeti" w:hAnsi="Preeti"/>
          <w:b/>
          <w:bCs/>
          <w:color w:val="000000"/>
          <w:sz w:val="34"/>
          <w:szCs w:val="34"/>
          <w:lang w:val="da-DK"/>
        </w:rPr>
        <w:t>===========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s[lif ;xsf/L ;+:yf ln=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 sf] ljlgod, @)======= /x]sf] 5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of] ljlgod l8lehg ;xsf/L sfof{no ===========af6 :jLs[t u/]kl5 t'?Gt k|f/De x'g]5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  <w:lang w:val="da-DK"/>
        </w:rPr>
      </w:pPr>
      <w:bookmarkStart w:id="1" w:name="__RefHeading___Toc220299794"/>
      <w:bookmarkEnd w:id="1"/>
      <w:r>
        <w:rPr>
          <w:rFonts w:cs="Himchuli" w:ascii="Himchuli" w:hAnsi="Himchuli"/>
          <w:sz w:val="36"/>
          <w:szCs w:val="36"/>
          <w:lang w:val="da-DK"/>
        </w:rPr>
        <w:t>@=</w:t>
        <w:tab/>
        <w:t>;+:yfsf] gfd / 7]ufgf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gfdM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</w:t>
      </w:r>
      <w:r>
        <w:rPr>
          <w:rFonts w:cs="Preeti" w:ascii="Preeti" w:hAnsi="Preeti"/>
          <w:b/>
          <w:color w:val="333333"/>
          <w:sz w:val="34"/>
          <w:szCs w:val="34"/>
        </w:rPr>
        <w:t>s[lif ;xsf/L ;+:yf lnld6]8</w:t>
      </w:r>
      <w:r>
        <w:rPr>
          <w:rFonts w:cs="Preeti" w:ascii="Preeti" w:hAnsi="Preeti"/>
          <w:color w:val="333333"/>
          <w:sz w:val="34"/>
          <w:szCs w:val="34"/>
        </w:rPr>
        <w:t xml:space="preserve"> /xg]5 . c+u|]hLdf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.............................</w:t>
      </w:r>
      <w:r>
        <w:rPr>
          <w:rFonts w:cs="Times New Roman" w:ascii="Times New Roman" w:hAnsi="Times New Roman"/>
          <w:color w:val="333333"/>
          <w:szCs w:val="32"/>
        </w:rPr>
        <w:t>Agriculture Co-operative Ltd.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7]ufgf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;+:yfsf] sfof{no =========== lhNnf,===========================================df /xg]5 .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    l8lehg ;xsf/L sfof{no ===========sf] k"j{ :jLs[lt lnO{ dfq 7]ufgf kl/jt{g ul/g]5 . ;+:yfsf a9L ;b:ox?nfO{ kfos kg]{ 7fFpdf sfof{no /flv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   ;fdfGotof sfof{no /fVbf ;dfg k|s[ltsf] csf]{ ;xsf/L ;+:yf /x]sf] ejg k|of]u ul/g]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=_   7]ufgf kl/jt{gsf] ;"rgf clgjfo{ ?kdf cfkm\gf ;b:ox? Pj+ l8lehg ;xsf/L sfof{no =========== / ;xsf/Lsf ;+3x?df lb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 xml:space="preserve">;xsf/L ;+:yfsf] sfof{no ;a} ;b:ox?sf] ;xh kx"Fr x'g] / b]lvg] :yfgdf /flv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;+:yfsf] ;fOgaf]8{df :ki6 a'ldmg] u/L ;+:yfsf] gfd, 7]ufgf, :jLs[t nf]uf], sfo{If]q / ;Dks{sf nflu kmf]g,Od]n,km\ofS;,kf]i6 aS; cflb pNn]v ul/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h_    ;Dks{ jf kqfrf/sf] dfWoddf ul/g] kl/jt{gsf] ;"rgf ;a} ;b:o / ;Da4 ;a} ;/sf/L lgsfo tyf ;xsf/Lsf ;+3x?df u/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em_</w:t>
        <w:tab/>
        <w:t xml:space="preserve">;ldltn] ;+:yfsf] sfof{nodf ;j}n] b]Vg] 7fFpdf lgDg s'/fx? v'n]sf] ;"rgf /fvL ;DalGwt ;a}nfO{ ;";'lrt ug]{5 M–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!_ ;+:yfsf] k|d'v sf/f]jf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@_ s"n ;b:o ;+VofM 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ab/>
        <w:t>-</w:t>
      </w:r>
      <w:r>
        <w:rPr>
          <w:rFonts w:cs="Preeti" w:ascii="Preeti" w:hAnsi="Preeti"/>
          <w:color w:val="333333"/>
          <w:sz w:val="34"/>
          <w:szCs w:val="34"/>
          <w:lang w:val="pt-BR"/>
        </w:rPr>
        <w:t>#_ sf/f]jf/sf] ljj/0f – o; cGtu{t s"n ;+slnt z]o/ k"Flh, s"n lgIf]k ;+sng,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pt-BR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s"n nufgL, / sf/f]jf/af6 ePsf] nfef+z pNn]v ul/g]5 . o:tf] ljj/0f n]vf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eastAsia="Preeti" w:cs="Preeti" w:ascii="Preeti" w:hAnsi="Preeti"/>
          <w:color w:val="333333"/>
          <w:sz w:val="34"/>
          <w:szCs w:val="34"/>
          <w:lang w:val="pt-BR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k/LIf0f u/]sf] ut cfly{s aif{sf] &gt;]:tfsf] cfwf/df /flvg]5 . 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$_ lng] lbg] Aofh b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  <w:t xml:space="preserve">-%_ ;+rfns tyf n]vf ;ldltsf kbflwsf/Lsf] gfd, 7]ufgf / ;Dks{ kmf]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eastAsia="Himchuli" w:cs="Himchuli" w:ascii="Himchuli" w:hAnsi="Himchuli"/>
          <w:b/>
          <w:bCs/>
          <w:sz w:val="36"/>
          <w:szCs w:val="36"/>
          <w:lang w:val="pt-BR"/>
        </w:rPr>
        <w:t xml:space="preserve">   </w:t>
      </w:r>
      <w:r>
        <w:rPr>
          <w:rFonts w:eastAsia="Times New Roman" w:cs="Arial" w:ascii="Himchuli" w:hAnsi="Himchuli"/>
          <w:b/>
          <w:bCs/>
          <w:sz w:val="36"/>
          <w:szCs w:val="36"/>
          <w:lang w:val="pt-BR"/>
        </w:rPr>
        <w:t>#=</w:t>
        <w:tab/>
        <w:t>sfo{If]q M</w:t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 o; ;+:yfsf] sfo{If]q ============================lhNnfsf] ===================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 Uff=lj=;=x? jf ================ gu/kflnsf jf =========== dxfgu/kflnsfsf]</w:t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 j8f g++= </w:t>
      </w:r>
      <w:r>
        <w:rPr>
          <w:rFonts w:cs="Preeti" w:ascii="Preeti" w:hAnsi="Preeti"/>
          <w:color w:val="000000"/>
          <w:sz w:val="34"/>
          <w:szCs w:val="34"/>
          <w:lang w:val="pt-BR"/>
        </w:rPr>
        <w:t xml:space="preserve">=============================== </w:t>
      </w:r>
      <w:r>
        <w:rPr>
          <w:rFonts w:cs="Preeti" w:ascii="Preeti" w:hAnsi="Preeti"/>
          <w:color w:val="333333"/>
          <w:sz w:val="34"/>
          <w:szCs w:val="34"/>
          <w:lang w:val="pt-BR"/>
        </w:rPr>
        <w:t>x?df dfq ;Lldt /xg]5 .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eastAsia="Himchuli" w:cs="Himchuli" w:ascii="Himchuli" w:hAnsi="Himchuli"/>
          <w:b/>
          <w:bCs/>
          <w:sz w:val="36"/>
          <w:szCs w:val="36"/>
          <w:lang w:val="pt-BR"/>
        </w:rPr>
        <w:t xml:space="preserve">   </w:t>
      </w:r>
      <w:r>
        <w:rPr>
          <w:rFonts w:eastAsia="Times New Roman" w:cs="Arial" w:ascii="Himchuli" w:hAnsi="Himchuli"/>
          <w:b/>
          <w:bCs/>
          <w:sz w:val="36"/>
          <w:szCs w:val="36"/>
          <w:lang w:val="pt-BR"/>
        </w:rPr>
        <w:t>$=</w:t>
        <w:tab/>
        <w:t>kl/efiff M</w:t>
      </w: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3_ </w:t>
        <w:tab/>
        <w:t xml:space="preserve">æ;+:yfÆ eGgfn] </w:t>
      </w:r>
      <w:r>
        <w:rPr>
          <w:rFonts w:cs="Preeti" w:ascii="Preeti" w:hAnsi="Preeti"/>
          <w:b/>
          <w:bCs/>
          <w:color w:val="000000"/>
          <w:sz w:val="34"/>
          <w:szCs w:val="34"/>
          <w:lang w:val="da-DK"/>
        </w:rPr>
        <w:t>=========== ==============</w:t>
      </w: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 xml:space="preserve">s[lif </w:t>
      </w:r>
      <w:r>
        <w:rPr>
          <w:rFonts w:cs="Preeti" w:ascii="Preeti" w:hAnsi="Preeti"/>
          <w:b/>
          <w:bCs/>
          <w:iCs/>
          <w:color w:val="333333"/>
          <w:sz w:val="34"/>
          <w:szCs w:val="34"/>
          <w:lang w:val="da-DK"/>
        </w:rPr>
        <w:t>;xsf/L ;+:yf ln=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nfO</w:t>
      </w:r>
      <w:r>
        <w:rPr>
          <w:rFonts w:cs="Preeti" w:ascii="Preeti" w:hAnsi="Preeti"/>
          <w:color w:val="333333"/>
          <w:sz w:val="34"/>
          <w:szCs w:val="34"/>
          <w:lang w:val="da-DK"/>
        </w:rPr>
        <w:t>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>æljlgodÆ eGgfn]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====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s[lif </w:t>
      </w:r>
      <w:r>
        <w:rPr>
          <w:rFonts w:cs="Preeti" w:ascii="Preeti" w:hAnsi="Preeti"/>
          <w:b/>
          <w:bCs/>
          <w:iCs/>
          <w:color w:val="333333"/>
          <w:sz w:val="34"/>
          <w:szCs w:val="34"/>
        </w:rPr>
        <w:t>;xsf/L ;+:yf ln=</w:t>
      </w:r>
      <w:r>
        <w:rPr>
          <w:rFonts w:cs="Preeti" w:ascii="Preeti" w:hAnsi="Preeti"/>
          <w:iCs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sf] ljlgod @)======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æ;b:oÆ eGGffn] ;+:yfsf] z]o/ v/Lb u/L o; ljlgod adf]lhdsf] ;b:osf] bfloTj lgjf{x ug{ tof/ ePsf] JolQm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em_ </w:t>
        <w:tab/>
        <w:t xml:space="preserve">æ;+rfnsÆ eGgfn] o; ljlgod adf]lhd u7Lt ;ldltsf lgjf{lrt cWoIf, pkfWoIf, Pj+ ;b:ox?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`_ </w:t>
        <w:tab/>
        <w:t>æpk;ldltÆ eGgfn] ;+:yfåf/f o; ljlgod adf]lhd s'g} lglZrt sfo{  ug{sf nflu cjlw tf]sL u7g ul/Psf] pk—;ldlt ;d]tnfO{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6_ </w:t>
        <w:tab/>
        <w:t>æz]o/Æ eGgfn] ;+:yfsf] z]o/ k"FhLsf] ljeflht c+z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8_ </w:t>
        <w:tab/>
        <w:t>æjrt kl/rfng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;b:ox?jf6 art ;+sng ug]{ / ;b:ox?df C0f nufgL ug]{ b'j} sfo{nfO{ </w:t>
      </w:r>
      <w:r>
        <w:rPr>
          <w:rFonts w:cs="Preeti" w:ascii="Preeti" w:hAnsi="Preeti"/>
          <w:color w:val="333333"/>
          <w:sz w:val="34"/>
          <w:szCs w:val="34"/>
        </w:rPr>
        <w:t>;Demg' kb{5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>æjrt lgIf]kÆ eGgfn] ;b:ox?n] k"j{ lgwf{l/t b/df Jofhsf] ?kdf nfe k|fKt ug]{ u/L  ;+:yfdf hDdf u/]sf] /sdnfO{ ;Demg' kb{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0f_ </w:t>
        <w:tab/>
      </w:r>
      <w:r>
        <w:rPr>
          <w:rFonts w:cs="Preeti" w:ascii="Preeti" w:hAnsi="Preeti"/>
          <w:bCs/>
          <w:color w:val="333333"/>
          <w:sz w:val="34"/>
          <w:szCs w:val="34"/>
        </w:rPr>
        <w:t>æ</w:t>
      </w:r>
      <w:r>
        <w:rPr>
          <w:rFonts w:cs="Preeti" w:ascii="Preeti" w:hAnsi="Preeti"/>
          <w:color w:val="333333"/>
          <w:sz w:val="34"/>
          <w:szCs w:val="34"/>
        </w:rPr>
        <w:t>C0fÆ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eGgfn] ;+:yfn] lglZrt ;t{ / ;Demf}tfsf] cfwf/df eljiodf lgwf{l/t b/df Jofh afktsf] /sd ;d]t yk u/L lkmtf{ a'emfpg] u/L P]gsf] bkmf @$ sf] clwgdf /xL C0fsf] ?kdf k|fKt u/]sf] /sdnfO{ ;Demg' kb{5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>æcfly{s jif{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k|To]s jif{sf] &gt;fj0f Ps ut] b]lv cfiff9 d;fGt ;Ddsf] cjlwnfO{ ;Demg' kb{5 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y_</w:t>
        <w:tab/>
        <w:t xml:space="preserve">…cWoIfÚ eGgfn] ;+:yfsf] cWoIf ;Demg' k5{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 xml:space="preserve">-b_ </w:t>
        <w:tab/>
        <w:t xml:space="preserve">…s[ifsÚ eGgfn] s[lif Joj;fo ug]{ s[ifsnfO{ hgfpF5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w_</w:t>
        <w:tab/>
        <w:t>…Joj:yfksÚ eGgfn] ;+:yfsf] Joj:yfks ;Demg'k5{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g_</w:t>
        <w:tab/>
        <w:t xml:space="preserve">ætf]lsP jf tf]lsP adf]lhdÆ eGgfn] ;+:yfsf] ljlgod adf]lhd :jLs[t gLlt÷lgoddf pNn]v ePsf]nfO{ ;Demg' kb{5 . 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</w:rPr>
      </w:pPr>
      <w:bookmarkStart w:id="2" w:name="__RefHeading___Toc220299795"/>
      <w:bookmarkEnd w:id="2"/>
      <w:r>
        <w:rPr>
          <w:rFonts w:cs="Himchuli" w:ascii="Himchuli" w:hAnsi="Himchuli"/>
          <w:sz w:val="36"/>
          <w:szCs w:val="36"/>
        </w:rPr>
        <w:t>%=</w:t>
        <w:tab/>
        <w:t>;+:yf ;+ul7t ;+:yf x'g] M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 cljlR5Gg pQ/flwsf/jfnf Ps :jzfl;t ;+:y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;+:yfsf] ;j} sfdsfh k|dfl0ft ug{sf nflu </w:t>
      </w:r>
      <w:r>
        <w:rPr>
          <w:rFonts w:cs="Preeti" w:ascii="Preeti" w:hAnsi="Preeti"/>
          <w:b/>
          <w:color w:val="333333"/>
          <w:sz w:val="34"/>
          <w:szCs w:val="34"/>
        </w:rPr>
        <w:t>cg';"rL–!</w:t>
      </w:r>
      <w:r>
        <w:rPr>
          <w:rFonts w:cs="Preeti" w:ascii="Preeti" w:hAnsi="Preeti"/>
          <w:color w:val="333333"/>
          <w:sz w:val="34"/>
          <w:szCs w:val="34"/>
        </w:rPr>
        <w:t xml:space="preserve"> df pNn]v ul/P cg';f/ cfkm\gf] 5'§} lrGx c+lst 5fk /x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5fk ;+rfns ;ldltjf6 clwsf/ k|fKt JolQmsf] lhDdfdf /x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:yfn] JolSt ;/x k|rlnt sfg"g Pj+ o; ljlgoddf pNn]v eP adf]lhd rn crn ;DklQ k|fKt ug{, pkef]u ug{ / ;DkQL a]rljvg ug{ s'g} k|sf/n] aGbf]j:t ug{ ;Sg]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n] JolSt ;/x cfkm\gf] gfdjf6 gfln; ph"/ ug{ / ;f] pk/ klg ;f]xL gfdaf6 gfln; ph"/ nfUg ;Sg]5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</w:rPr>
      </w:pPr>
      <w:bookmarkStart w:id="3" w:name="__RefHeading___Toc220299796"/>
      <w:r>
        <w:rPr>
          <w:rFonts w:cs="Himchuli" w:ascii="Himchuli" w:hAnsi="Himchuli"/>
          <w:sz w:val="36"/>
          <w:szCs w:val="36"/>
        </w:rPr>
        <w:t>^=</w:t>
        <w:tab/>
        <w:t>;xsf/L l;4fGt / cfa4tf M</w:t>
      </w:r>
      <w:bookmarkEnd w:id="3"/>
      <w:r>
        <w:rPr>
          <w:rFonts w:cs="Himchuli" w:ascii="Himchuli" w:hAnsi="Himchul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eastAsia="Preeti" w:cs="Preeti" w:ascii="Preeti" w:hAnsi="Preeti"/>
          <w:bCs/>
          <w:color w:val="333333"/>
          <w:sz w:val="34"/>
          <w:szCs w:val="34"/>
        </w:rPr>
        <w:t xml:space="preserve">         </w:t>
      </w:r>
      <w:r>
        <w:rPr>
          <w:rFonts w:cs="Preeti" w:ascii="Preeti" w:hAnsi="Preeti"/>
          <w:bCs/>
          <w:color w:val="333333"/>
          <w:sz w:val="34"/>
          <w:szCs w:val="34"/>
        </w:rPr>
        <w:t>-s_</w:t>
        <w:tab/>
        <w:t xml:space="preserve">cGt{/fli6«o ;xsf/L dxf;+3åf/f kf/Lt ;xsf/Lsf lgDg ;ft l;4fGtx? o;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eastAsia="Preeti" w:cs="Preeti" w:ascii="Preeti" w:hAnsi="Preeti"/>
          <w:bCs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ljlgodsf]  cleGg c+u x'g]5g\ . oL l;4fGtx?sf] cg';/0f ug]{ / u/fpg] u/L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eastAsia="Preeti" w:cs="Preeti" w:ascii="Preeti" w:hAnsi="Preeti"/>
          <w:bCs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;+:yfsf lqmofsnfkx? lgb]{lzt x'g]5g\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!_</w:t>
        <w:tab/>
        <w:t>:j]lR5s tyf v'nf ;b:otf</w:t>
        <w:tab/>
        <w:t>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@_</w:t>
        <w:tab/>
        <w:t>;b:ox?åf/f k|hftflGqs lgoGq0f 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#_</w:t>
        <w:tab/>
        <w:t>;b:ox?sf] cfly{s ;xeflu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$_</w:t>
        <w:tab/>
        <w:t>:jfoQtf tyf :jtGq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%_</w:t>
        <w:tab/>
        <w:t>lzIff, tflnd / ;"rg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^_</w:t>
        <w:tab/>
        <w:t>;xsf/Lx? jLr ;xof]u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&amp;_</w:t>
        <w:tab/>
        <w:t>;d'bfo k|lt rf;f]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 xml:space="preserve">-v_ ;xsf/Lsf] l;4fGt adf]lhd ;xsf/L jLr kf/:kl/s ;xof]usf] clea[l4 ug{ of] ;+:yfsf] btf{ eO{ k|f/lDes ;fwf/0f ;ef ;DkGg ePsf] tLg dlxgf leq =========== lhNnf ;xsf/L ;+3 lnld6]8 / ========== lhNnf s[lif ;xsf/L ;+3 lnld6]8sf] ;b:otf lnOg]5 . 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Kfl/R5]b— @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>p2]Zo / sfo{</w:t>
      </w:r>
    </w:p>
    <w:p>
      <w:pPr>
        <w:pStyle w:val="Heading3"/>
        <w:jc w:val="both"/>
        <w:rPr/>
      </w:pPr>
      <w:bookmarkStart w:id="4" w:name="__RefHeading___Toc220299797"/>
      <w:bookmarkEnd w:id="4"/>
      <w:r>
        <w:rPr>
          <w:rFonts w:cs="Himchuli" w:ascii="Himchuli" w:hAnsi="Himchuli"/>
          <w:sz w:val="36"/>
          <w:szCs w:val="36"/>
          <w:lang w:val="pt-BR"/>
        </w:rPr>
        <w:t>&amp;=</w:t>
        <w:tab/>
        <w:t>;+:yfsf] d'Vo p2]Zo lgDg cg';f/ /x]sf 5g\\ M–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!_ </w:t>
        <w:tab/>
        <w:t xml:space="preserve">;xsf/L d"No dfGotf Pj+ l;4fGtsf] kfngf ub}{ ;+:Yffut ;'zf;g sfod ug{ hf]8 </w:t>
        <w:br/>
        <w:t xml:space="preserve">lbg]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/>
      </w:pPr>
      <w:r>
        <w:rPr>
          <w:rFonts w:cs="Preeti" w:ascii="Preeti" w:hAnsi="Preeti"/>
          <w:sz w:val="34"/>
          <w:szCs w:val="32"/>
          <w:lang w:val="pt-BR"/>
        </w:rPr>
        <w:t xml:space="preserve">-@_ </w:t>
        <w:tab/>
        <w:t xml:space="preserve">;b:ox?nfO{ k/Dk/fut s[lif k|0ffnLaf6 Joj;flos / cfw'lgsLs/0f ug]{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#_ </w:t>
        <w:tab/>
        <w:t xml:space="preserve">;b:ox?sf] pTkfbg IfdtfnfO{ clej[l4 ug]{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/>
      </w:pPr>
      <w:r>
        <w:rPr>
          <w:rFonts w:cs="Preeti" w:ascii="Preeti" w:hAnsi="Preeti"/>
          <w:sz w:val="34"/>
          <w:szCs w:val="32"/>
          <w:lang w:val="pt-BR"/>
        </w:rPr>
        <w:t xml:space="preserve">-$_ </w:t>
        <w:tab/>
        <w:t xml:space="preserve">;b:ox?af6 art ;+sng Pj+ cGo a}+s tyf ljQLo ;+:yfx?;+u shf{ k|fKt u/L cfjZos ljQLo &gt;f]t ;+sngdf hf]8 lbg]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%_ </w:t>
        <w:tab/>
        <w:t>sfo{ If]q leqsf ul/a, blnt, hghflt, dlxnf ;fgf ls;fgx?nfO{ ;+ul7t u/fO{ ;xsfl/tfsf] dfWodaf6 pgLx?sf] hLjg:t/ psf:g cfly{s, ;fdflhs Pj+ ;fd"bflos ljsf;df hf]8 lbg]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^_</w:t>
        <w:tab/>
        <w:t xml:space="preserve">;b:ox?sf] ;fdflhs hLjgsf] ljljw If]qdf ;+:yfut ;xof]u k'¥ofpg] vfnsf ;]jfd"ns sfo{qmdx? ;+rfg u/L ;xsf/Ltfsf] dxTj :yfkLt x'g] sfd ;d'bfodf k|bzL{t ug]{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pacing w:val="-4"/>
          <w:sz w:val="34"/>
          <w:szCs w:val="34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&amp;_ </w:t>
        <w:tab/>
        <w:t xml:space="preserve">;b:ox?df art ug]{ afgLsf] ljsf; cfo cfh{g Ifdtfdf j[l4 / kf/:kl/s ;xof]usf] cfwf/df Joj;flos ljsf; ug]{ . 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  <w:lang w:val="pt-BR"/>
        </w:rPr>
      </w:pPr>
      <w:bookmarkStart w:id="5" w:name="__RefHeading___Toc220299798"/>
      <w:bookmarkEnd w:id="5"/>
      <w:r>
        <w:rPr>
          <w:rFonts w:cs="Himchuli" w:ascii="Himchuli" w:hAnsi="Himchuli"/>
          <w:sz w:val="36"/>
          <w:szCs w:val="36"/>
          <w:lang w:val="pt-BR"/>
        </w:rPr>
        <w:t>*= sfo{x? -ultljlwx?_ M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;+:yfn] ljlgodsf] bkmf &amp; jdf]lhdsf p2]Zox? k|fKt ug{ k|rlnt  P]g, lgod lgb]{lzsfx?sf] k"0f{ kfngf u/L lgDg sfo{x? ug]{5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!_</w:t>
        <w:tab/>
        <w:t xml:space="preserve">;b:ox?nfO{ k/Dk/fut s[lif k|0ffnLaf6 ahf/d"vL s[lif k|0ffnLdf ?kfGt/0f u/L pTkfbg -k|zf]wg ;d]t_ ljlgdo -ljt/0f k|0ffnL_ pkef]udf ;xsf/L k4QLsf] ljsf; ug{ cfjZos sfo{x? ug]{ . 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/>
      </w:pPr>
      <w:r>
        <w:rPr>
          <w:rFonts w:cs="Preeti" w:ascii="Preeti" w:hAnsi="Preeti"/>
          <w:spacing w:val="-4"/>
          <w:sz w:val="34"/>
          <w:szCs w:val="34"/>
          <w:lang w:val="pt-BR"/>
        </w:rPr>
        <w:t xml:space="preserve">-@_ </w:t>
        <w:tab/>
        <w:t xml:space="preserve">k|rf/ k|;f/sf ljleGg dfWodx?af6 ;b:ox?nfO{ Jofj;flos s[lif k|0ffnLdf pTk|]l/t ug{ r]tgf hufO{ ahf/d'vL pTkfbgsf] tl/sf k|bz{g, glthf k|bz{g, :ynut e|d0f, tflnd cflbsf] dfWodaf6 s[lifsf] Jofj;flos/0f ug{, pTkfbsTj a9fpg / s[lif ahf/df ;xh kx'Fr k'¥ofpg ljQLo, k|fljlws, ;fdflhs / ;fF:s[lts ;xof]u h'6fpg]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#_</w:t>
        <w:tab/>
        <w:t>s[lifsf] pTkfbsTj a9fpg s[lif ;fdflu|sf] ;'netf, l;+rfO{, ljB't, ;8s / ahf/ h:tf cfwf/e"t k"jf{wf/ ljsf; ug{ d2t ug]{ jf ;b:ox?aLrdf pk;ldlt lgdf{0f u/L ;DalGwt lgsfox?sf] :jLs[lt lnP/ pQm sfo{x? ;~rfng ug]{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/>
      </w:pPr>
      <w:r>
        <w:rPr>
          <w:rFonts w:cs="Preeti" w:ascii="Preeti" w:hAnsi="Preeti"/>
          <w:sz w:val="34"/>
          <w:szCs w:val="32"/>
          <w:lang w:val="pt-BR"/>
        </w:rPr>
        <w:t>-$_</w:t>
        <w:tab/>
        <w:t>k|rlnt sfg'gsf] clwgdf /xL vfBfGg, bnxg, t]nxg, gub]afnL, kz' k+lIf tyf dT:o, b'Uw jf cGo o:t} s[lifhGo kbfy{sf] ;+sng ug]{, e08f/0f ug]{, 9'jfgL ug]{, u'0f:t/ hfFr ug]{, ahfl/s/0f ug]{ Pj+ k|zf]wg pBf]usf] :yfkgf ug]{ h:tf lqmofsnfkx? ;+rfng u/L ;b:ox?sf] pTkfbgsf] d"No clea[l4 ug'{sf ;fy} /f]huf/Lsf cj;/x?sf] ;[hgf ug]{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%_</w:t>
        <w:tab/>
        <w:t xml:space="preserve">;b:ox?df Jofj;flostf / ;'wfl/Psf÷pGgt k|ljlwsf] k|of]uaf6 s[lif tyf o; ;Fu ;DaGw /fVg] Joj;fox?sf] ljsf; u/fpg] / o;sf nflu cfjZos kg]{ ljQLo -C0f_ / k|fljlws ;xof]u h'6fpg]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^_ </w:t>
        <w:tab/>
        <w:t xml:space="preserve">;b:ox?df art ;+:s[ltsf] ljsf; ug{ lgoldt / P]lR5s artsf pko'Qm :j?kx? nfu' ug]{ Pj+ art clea[l4sf nflu r]tgfd'ns sfo{qmdx? ;~rfng ug]{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&amp;_</w:t>
        <w:tab/>
        <w:t xml:space="preserve">;b:osf] dfu cg"?k :yfgLo ?kdf ;+slnt ljQLo ;|f]t ckof{Kt ePdf cGo ;+3 ;+:yf jf lgsfoaf6 C0f jf cg'bfg k|fKt u/L ;+:yfut nufgL jf ;b:ox?nfO{ lwtf] lnP/ jf glnO{ plrt Jofhb/df C0fsf] ?kdf kl/rfng ug]{ . 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*_ </w:t>
        <w:tab/>
        <w:t xml:space="preserve">;b:ox?df ;xsf/Ltfsf] efjgf / cEof; ;'b[9 u/L pgLx?sf] ;fdflhs / ;fd"bflos ljsf;sf lqmofsnfk ;~rfng ug{ ;|f]t tyf hg;xeflutf h'6fpg]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(_ </w:t>
        <w:tab/>
        <w:t>;b:ox?df s'nt, cGwljZjf; / s';+:sf/ x6fO{ cfocfh{gsf nflu nufgL ug]{, ldtJooL cfr/0f canDag ug]{, kl/jf/ of]hgf agfpg], k]zfut ;Lk clea[l4 ug]{ / dof{lbt hLjg latfpg cg's'n aftfj/0f ;[hgf ug]{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>-!)_ n}lËs, hftLo / ;+:sf/hGo lje]bx? cGTo u/L ;dfgtfsf] efjgf clea[l4 ug{ cfjZos r]tgfd"ns sfo{qmdx? ;+rfng ug]{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 xml:space="preserve">-!!_ </w:t>
        <w:tab/>
        <w:t>;b:ox?nfO{ cfjZos kg]{ ljleGg pkef]Uo a:t' tyf ;]jfsf] Joj:yf ug]{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/>
      </w:pPr>
      <w:r>
        <w:rPr>
          <w:rFonts w:cs="Preeti" w:ascii="Preeti" w:hAnsi="Preeti"/>
          <w:sz w:val="34"/>
          <w:szCs w:val="32"/>
          <w:lang w:val="pt-BR"/>
        </w:rPr>
        <w:t>-!@_</w:t>
        <w:tab/>
        <w:t xml:space="preserve">;fd'bflos :jf:Yo Pj+ ;/;kmfO{ ;DalGw sfo{qmdx? -hg;+Vof lzIff, kfl/jfl/s :jf:Yo tyf ;/;kmfO{, :jR5 kLpg] kfgL, kf]if0f lzIff, kl/jf/ lgof]hg tyf jfn tyf dft[ lzz' lzIff_, k|fs[lts ;|f]tsf] ;+/If0f / ;Da4[{g ;DalGw sfo{qmdx? -jftfj/0f ;+/If0f, e"–Ifo tyf a[Iff/f]k0f, ;fd"bflos jg ;+/If0f / Joj:yfkg,  j}slNks / gljs/0fLo phf{_ ;DaGwL sfo{qmdx? ;~rfng ug]{ 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94" w:hanging="547"/>
        <w:jc w:val="both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  <w:tab/>
        <w:t>t/, ;+:yf btf{ kZrft dfly plNnlvt sfo{x? ubf{ s'g} sf/f]jf/sf] l;nl;nfdf cGo k|rlnt P]g sfg"g cg';f/ cGo lgsfox?sf] :jLs[lt lng'kg]{ ePdf ;f] lnP/ dfq sf/f]jf/ ;~rng ul/g] 5 .</w:t>
      </w:r>
    </w:p>
    <w:p>
      <w:pPr>
        <w:pStyle w:val="Normal"/>
        <w:spacing w:before="120" w:after="120"/>
        <w:jc w:val="center"/>
        <w:rPr>
          <w:rFonts w:ascii="Preeti" w:hAnsi="Preeti" w:cs="Preeti"/>
          <w:sz w:val="34"/>
          <w:szCs w:val="32"/>
          <w:lang w:val="pt-BR"/>
        </w:rPr>
      </w:pPr>
      <w:r>
        <w:rPr>
          <w:rFonts w:cs="Preeti" w:ascii="Preeti" w:hAnsi="Preeti"/>
          <w:sz w:val="34"/>
          <w:szCs w:val="32"/>
          <w:lang w:val="pt-BR"/>
        </w:rPr>
      </w:r>
    </w:p>
    <w:p>
      <w:pPr>
        <w:pStyle w:val="Normal"/>
        <w:spacing w:before="120" w:after="120"/>
        <w:jc w:val="center"/>
        <w:rPr/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Kfl/R5]b — #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u w:val="single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  <w:lang w:val="pt-BR"/>
        </w:rPr>
        <w:t>;b:otf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  <w:lang w:val="pt-BR"/>
        </w:rPr>
      </w:pPr>
      <w:bookmarkStart w:id="6" w:name="__RefHeading___Toc220299799"/>
      <w:bookmarkEnd w:id="6"/>
      <w:r>
        <w:rPr>
          <w:rFonts w:cs="Himchuli" w:ascii="Himchuli" w:hAnsi="Himchuli"/>
          <w:sz w:val="36"/>
          <w:szCs w:val="36"/>
          <w:lang w:val="pt-BR"/>
        </w:rPr>
        <w:t>(=</w:t>
        <w:tab/>
        <w:t>;b:ot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pk/f]Qm adf]lhd  lglZrt ef}uflns If]qleq a;f]af; ug]{ ÷Ps} p2]Zoaf6 ;+ul7t ;f]xL ;+u7gdf cfa4 /x]sf, ;+:yfsf] sfo{qmddf ;l/s /xL ;fwf/0f ;efaf6 kfl/t gLlt cg'?k cfo–cfh{g u/]sf] /sdaf6 lgoldt ?kn] art ug{ rfxg] jf cfjZostf cg';f/ C0f lnO{ cfkm\gf] kl/jf/sf] cfly{s, ;fdflhs tyf ;f:s[lts cj:yf ;''wf/ u/L hLjg:t/ dfly p7fpg] p2]Zo lng] / ;+:yfsf] :jLs[t ljlgod adf]lhd ;b:osf] lhDd]jf/L :jLsf/ ug{ d~h'/ ug]{ lgwf{l/t of]Uotf k'u]sf OR5's b]xfosf JolQmn] ljlgodsf] clwgdf /xL ;b:otf k|fKt ug{ ;Sg]5g\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s_</w:t>
        <w:tab/>
        <w:t xml:space="preserve">;+:Yff btf{sf]  nflu lgj]bg lbg] AolQmx? /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v_</w:t>
        <w:tab/>
        <w:t>;+:yf btf{ eO{;s]kl5 ljlgodsf] bkmf !) jdf]lhd ;b:otfsf] nflu of]Uotf k'u]sf]] JolQmx?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</w:rPr>
      </w:pPr>
      <w:bookmarkStart w:id="7" w:name="__RefHeading___Toc220299800"/>
      <w:r>
        <w:rPr>
          <w:rFonts w:cs="Himchuli" w:ascii="Himchuli" w:hAnsi="Himchuli"/>
          <w:sz w:val="36"/>
          <w:szCs w:val="36"/>
        </w:rPr>
        <w:t>!)=</w:t>
        <w:tab/>
        <w:t xml:space="preserve">;b:otfsf] nflu of]Uotf M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bookmarkStart w:id="8" w:name="__RefHeading___Toc220299800"/>
      <w:r>
        <w:rPr>
          <w:rFonts w:cs="Preeti" w:ascii="Preeti" w:hAnsi="Preeti"/>
          <w:color w:val="333333"/>
          <w:sz w:val="34"/>
          <w:szCs w:val="34"/>
        </w:rPr>
        <w:t>;b:otf k|flKtsf] nflu b]xfodf pNn]v eP adf]lhdsf]</w:t>
      </w:r>
      <w:bookmarkEnd w:id="8"/>
      <w:r>
        <w:rPr>
          <w:rFonts w:cs="Preeti" w:ascii="Preeti" w:hAnsi="Preeti"/>
          <w:color w:val="333333"/>
          <w:sz w:val="34"/>
          <w:szCs w:val="34"/>
        </w:rPr>
        <w:t xml:space="preserve"> of]Uotf k'u]sf] JolQm x'g' kg{]5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;+:yfsf] sfo{If]q leq a;f]af; u/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 xml:space="preserve">-u_  </w:t>
        <w:tab/>
        <w:t>;+:yfsf] ;]jf pkef]u ug{ rfxg] / ;+:yfdf lhDDf]jf/L jxg ug{ :jLsf/ ug{]  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</w:rPr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r=_</w:t>
        <w:tab/>
        <w:t>;+:yfsf] :jLs[t ljlgod adf]lhd ;b:otf z"Ns a'd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pl-PL"/>
        </w:rPr>
        <w:tab/>
        <w:t>-5_</w:t>
        <w:tab/>
        <w:t>;+:yfsf] art gLlt adf]lhd Ifdtf cg';f/ lgoldt art ug{] JolQm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h_</w:t>
        <w:tab/>
        <w:t>s[lif k]zf;+u cfj4 ePsf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-em_</w:t>
        <w:tab/>
        <w:t xml:space="preserve">;dfg k|s[ltsf] ;f]xL lhNnf leqsf] cGo ;xsf/L ;+:yfdf ;b:o gePsf] JolQm 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b:otf k|fKt ug{ rfxg] JolQmn] tf]lsPsf] 9fFrfdf pk/f]Qm ljj/0f vf]nL cfjZostf cg';f/ ;f]sf] k|df0f ;+nUg u/L lgj]bg k]z u/]kl5 cfjZos hfFra'dm u/L ;+rfns ;ldltsf] lg0f{o adf]lhd ;b:otf k|bfg ul/g]5 .</w:t>
      </w:r>
    </w:p>
    <w:p>
      <w:pPr>
        <w:pStyle w:val="Heading3"/>
        <w:jc w:val="both"/>
        <w:rPr/>
      </w:pPr>
      <w:bookmarkStart w:id="9" w:name="__RefHeading___Toc220299801"/>
      <w:bookmarkEnd w:id="9"/>
      <w:r>
        <w:rPr>
          <w:rFonts w:cs="Himchuli" w:ascii="Himchuli" w:hAnsi="Himchuli"/>
          <w:sz w:val="36"/>
          <w:szCs w:val="36"/>
          <w:lang w:val="pl-PL"/>
        </w:rPr>
        <w:t>!!=</w:t>
        <w:tab/>
        <w:t>k|j]z z'Ns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ljlgodsf] bkmf ( cg';f/ lgj]bg :jLsf/ ePsf] cj:yfdf lgj]bsn] k|j]z z'Ns ?=============.– -kl5 lkmtf{ gx'g] u/L_ a'emfpg' kg{]5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  <w:lang w:val="da-DK"/>
        </w:rPr>
      </w:pPr>
      <w:bookmarkStart w:id="10" w:name="__RefHeading___Toc220299802"/>
      <w:r>
        <w:rPr>
          <w:rFonts w:cs="Himchuli" w:ascii="Himchuli" w:hAnsi="Himchuli"/>
          <w:sz w:val="36"/>
          <w:szCs w:val="36"/>
          <w:lang w:val="da-DK"/>
        </w:rPr>
        <w:t>!@=</w:t>
        <w:tab/>
        <w:t>;b:otf sfod g/xg] M</w:t>
      </w:r>
      <w:bookmarkEnd w:id="10"/>
      <w:r>
        <w:rPr>
          <w:rFonts w:cs="Himchuli" w:ascii="Himchuli" w:hAnsi="Himchuli"/>
          <w:sz w:val="36"/>
          <w:szCs w:val="36"/>
          <w:lang w:val="da-DK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547"/>
        <w:jc w:val="both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sz w:val="32"/>
          <w:szCs w:val="32"/>
          <w:lang w:val="da-DK"/>
        </w:rPr>
        <w:t>b]xfodf pNn]v ePsf cj:yfdf s'g} JolQm jf ;+:yfsf] ;b:otf sfod /xg] 5}g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!_ </w:t>
        <w:tab/>
        <w:t>tf]lsPsf] cjlwleq z]o/sf] k'/f /sd r'Qmf gu/]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</w:t>
        <w:tab/>
        <w:t>;b:osf] d[To" eP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#_ </w:t>
        <w:tab/>
        <w:t>duh ljlu|Psf] k|dfl0ft eP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$_ </w:t>
        <w:tab/>
        <w:t>g}lts ktg x'g] kmf}hbf/L cleof]u cbfntjf6 k|dfl0ft eO{ ;hfo kfP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%_ </w:t>
        <w:tab/>
        <w:t>/fhLgfdf :jLs[t eP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^_ </w:t>
        <w:tab/>
        <w:t>;Dk"0f{ z]o/ x:tfGt/0f u/]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/>
      </w:pPr>
      <w:r>
        <w:rPr>
          <w:rFonts w:cs="Preeti" w:ascii="Preeti" w:hAnsi="Preeti"/>
          <w:sz w:val="32"/>
          <w:szCs w:val="32"/>
        </w:rPr>
        <w:t xml:space="preserve">-&amp;_ </w:t>
        <w:tab/>
        <w:t>ljlgodsf] bkmf !# cg';f/ ;b:otfjf6 lgisf;g eP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*_ </w:t>
        <w:tab/>
        <w:t>;+:yf lj36g ePdf jf vf/]hLdf k/]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(_ </w:t>
        <w:tab/>
        <w:t>;fwf/0f;efsf] lg0f{on] ;+:yfsf] p2]Zo jf lxt ljk/Lt sfo{ u/]sf] 7x/ u/]df 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1560" w:hanging="4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 ljlgodsf] bkmf !) jdf]lhd of]Uotf gePdf j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Heading3"/>
        <w:jc w:val="both"/>
        <w:rPr/>
      </w:pPr>
      <w:bookmarkStart w:id="11" w:name="__RefHeading___Toc220299803"/>
      <w:bookmarkEnd w:id="11"/>
      <w:r>
        <w:rPr>
          <w:rFonts w:cs="Himchuli" w:ascii="Himchuli" w:hAnsi="Himchuli"/>
          <w:sz w:val="36"/>
          <w:szCs w:val="36"/>
        </w:rPr>
        <w:t>!#= ;b:otfaf6 lgisfz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:yfsf] ;+rfng / k|ultdf xfgL x'g] s'g} lsl;dsf] sfo{ u/]df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:jLs[t gLlt lgod jlv{nfk sfd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  ;+:yfsf] k|lti7fdf cfFr cfpg] vfnsf] sfo{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rn crn ;DklQ lxgfldgf u/]sf] k|dfl0ft e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cfkm" cfa4 /x]sf] ;d'xn] lghnfO{ ;d'xaf6 x6fpg] jf lghnfO{ ;b:otfaf6 lgisf;g ug]{ lg0f{o u/L ;ldlt ;dIf u/]sf] l;kmfl/; ;~rfns ;ldltn] :jLs[t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r_  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   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Heading3"/>
        <w:jc w:val="both"/>
        <w:rPr/>
      </w:pPr>
      <w:bookmarkStart w:id="12" w:name="__RefHeading___Toc220299804"/>
      <w:bookmarkEnd w:id="12"/>
      <w:r>
        <w:rPr>
          <w:rFonts w:cs="Himchuli" w:ascii="Himchuli" w:hAnsi="Himchuli"/>
          <w:sz w:val="36"/>
          <w:szCs w:val="36"/>
        </w:rPr>
        <w:t>!$=</w:t>
        <w:tab/>
        <w:t>;b:otfaf6 /fhLgfdf M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260" w:firstLine="18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  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b:on] ;b:otf 5f8\gsf nflu lnlvt /flhgfdf  cfly{s jif{ ;dfKt x'g' # dlxgf cufj} ;ldltnfO{ k|fKt x'g] u/L k]z ug'{ kg{]5 . o:tf] /flhgfdf rfn' cfly{s jif{sf] clGtd lbgsf] ef]nLkN6 b]lv nfu' x'g] u/L ;ldltn] :jLs[t ug{]5 . </w:t>
      </w:r>
    </w:p>
    <w:p>
      <w:pPr>
        <w:pStyle w:val="Normal"/>
        <w:ind w:left="720" w:hanging="720"/>
        <w:jc w:val="both"/>
        <w:rPr>
          <w:rFonts w:ascii="Himchuli" w:hAnsi="Himchuli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Himchuli" w:hAnsi="Himchuli"/>
          <w:b/>
          <w:bCs/>
          <w:color w:val="333333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Times New Roman" w:cs="Arial" w:ascii="Himchuli" w:hAnsi="Himchuli"/>
          <w:b/>
          <w:bCs/>
          <w:sz w:val="36"/>
          <w:szCs w:val="36"/>
        </w:rPr>
        <w:t>!%=</w:t>
        <w:tab/>
        <w:t>;b:osf] sfd, st{Jo / clwsf/ M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;b:osf] sfd, st{Jo / clwsf/ b]xfo adf]lhd x'g] 5g M–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>Ps ;b:o Ps dtsf] dtflwsf/ k|of]u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>-u_</w:t>
        <w:tab/>
        <w:t>;+:yfdf lgoldt ?kdf art ug{] / ;f]df lgwf{l/t Aofh k|fKt ug{]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3_</w:t>
        <w:tab/>
        <w:t xml:space="preserve">;+:yfsf] jrt tyf C0f gLltsf] cfwf/df C0f k|fKt ug{] / ;f]sf] ls:tfaGbL ?kdf </w:t>
        <w:tab/>
        <w:tab/>
        <w:t>;Ffjf tyf Aofh lgoldt ?kdf e'QmfgL ub{} hf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</w:rPr>
        <w:t>-ª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sf] ;fwf/0f ;efdf ;xefuL eO{ 5nkmndf efu lng] tyf ;+:yfsf] ultljlwsf jf/]df k|Z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>;fwf/0f ;efsf] ljleGg ljifodf ul/g] lg0f{df cfkm\gf] dtsf] k|of]u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 xml:space="preserve">;xsf/Lsf k|rlnt sfg"g / ;xsf/Lsf ;a{dfGo l;4fGt adf]lhd ;+:yf grn]sf] cj:yfdf ;+:yfsf] :jLs[t ljlgod adf]lhd ;+:yf ;'l4s/0fsf] cleofgdf ;lqmotf lng] . </w:t>
      </w:r>
    </w:p>
    <w:p>
      <w:pPr>
        <w:pStyle w:val="Heading3"/>
        <w:jc w:val="both"/>
        <w:rPr/>
      </w:pPr>
      <w:bookmarkStart w:id="13" w:name="__RefHeading___Toc220299805"/>
      <w:bookmarkEnd w:id="13"/>
      <w:r>
        <w:rPr>
          <w:rFonts w:cs="Himchuli" w:ascii="Himchuli" w:hAnsi="Himchuli"/>
          <w:sz w:val="36"/>
          <w:szCs w:val="36"/>
        </w:rPr>
        <w:t>!^=</w:t>
        <w:tab/>
        <w:t>;b:osf] bfloTj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b:osf] bfloTj cfkm"n]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lnPsf] z]o/ /sd;Dd dfq ;Lldt /xg]5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@_</w:t>
        <w:tab/>
        <w:t>;+:yfsf] ljlgodsf] kfngf ug'{ ;Dk"0f{ ;b:ox?sf] bfloTj x'g]5 .</w:t>
      </w:r>
    </w:p>
    <w:p>
      <w:pPr>
        <w:pStyle w:val="Heading3"/>
        <w:jc w:val="both"/>
        <w:rPr/>
      </w:pPr>
      <w:bookmarkStart w:id="14" w:name="__RefHeading___Toc220299806"/>
      <w:bookmarkEnd w:id="14"/>
      <w:r>
        <w:rPr>
          <w:rFonts w:cs="Himchuli" w:ascii="Himchuli" w:hAnsi="Himchuli"/>
          <w:sz w:val="36"/>
          <w:szCs w:val="36"/>
        </w:rPr>
        <w:t>!&amp;=</w:t>
        <w:tab/>
        <w:t>;b:otfsf] btf{ lstfj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ldltn] ;b:ox?sf] btf{ lstfa cg';"rL–@ adf]lhdsf s'/fx? pNn]v x'g] u/L v8f ug]{5 . z]o/ ;b:ox?sf] :yfoL 7]ufgf, k]zf Joj;fo, ;Dks{ kmf]g gDa/, sf/f]jf/sf] ljj/0f / ;b:otf dfusf] lgj]bg tyf ;b:otf 5f8]sf] clen]v cWofjlws u/L /fVg]5 . sfo{If]q aflx/ a;f]af; ug]{ jf cglws[t JolQmnfO{ ;b:otf glbOg]  / ;b:otf glbO{ sf/f]jf/ ug]{ k|j[ltnfO{ lg?T;flxt agfO{ ;+:yfsf] VoftL a9fpg] k|of; ;ldltn] ug]{5 .</w:t>
      </w:r>
    </w:p>
    <w:p>
      <w:pPr>
        <w:pStyle w:val="Normal"/>
        <w:jc w:val="both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cs="Preeti" w:ascii="Preeti" w:hAnsi="Preeti"/>
          <w:bCs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— $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z]o/ k"FhL</w:t>
      </w:r>
    </w:p>
    <w:p>
      <w:pPr>
        <w:pStyle w:val="Heading3"/>
        <w:jc w:val="both"/>
        <w:rPr/>
      </w:pPr>
      <w:bookmarkStart w:id="15" w:name="__RefHeading___Toc220299807"/>
      <w:bookmarkEnd w:id="15"/>
      <w:r>
        <w:rPr>
          <w:rFonts w:cs="Himchuli" w:ascii="Himchuli" w:hAnsi="Himchuli"/>
          <w:sz w:val="36"/>
          <w:szCs w:val="36"/>
          <w:lang w:val="pt-BR"/>
        </w:rPr>
        <w:t>!*=</w:t>
        <w:tab/>
        <w:t>z]o/ k"“hL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!_</w:t>
        <w:tab/>
        <w:t>;+:yfsf] s"n z]o/ k"FhL ?=======================.– cIf]?kL====================================== x'g]5 . ;+slnt z]o/ k"FhLsf] /sd s'n art lgIf]k;+u slDtdf !M!) sf] /xg] Joj:yf ;ldltn] ldnfpg] 5</w:t>
      </w:r>
      <w:r>
        <w:rPr>
          <w:rFonts w:cs="Preeti" w:ascii="Preeti" w:hAnsi="Preeti"/>
          <w:color w:val="333333"/>
          <w:sz w:val="34"/>
          <w:szCs w:val="34"/>
          <w:lang w:val="pl-PL"/>
        </w:rPr>
        <w:t xml:space="preserve">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$_</w:t>
        <w:tab/>
        <w:t>;+:yfn] csf]{ k|f/lDes ;xsf/L ;+:yfsf] z]o/ vl/b ug]{ 5}g . t/ ;xsf/Lsf] l;4fGt adf]lhd ;xsf/L ;+:yfx? jLr cfk;L ;+dmf}tf adf]lhd ;+o'Qm ?kdf s'g} sfo{qmd ;+rfng ug{ jf ;+:yfsf] xLtsf nflu cfly{s sf/f]jf/ ug{ ;lsg]5 .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%_</w:t>
        <w:tab/>
        <w:t xml:space="preserve">;+:yfn] jfl0fHo a}+s jf ljQLo ;+:yf jf cGo sDkgLsf] z]o/ vl/b ug]{  5}g  . </w:t>
      </w:r>
    </w:p>
    <w:p>
      <w:pPr>
        <w:pStyle w:val="Normal"/>
        <w:ind w:left="1440" w:right="-54" w:hanging="720"/>
        <w:jc w:val="both"/>
        <w:rPr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t/, ;xsf/L a}+s, ;fgf ls;fg ljsf; a}+s jf cfkm" ;b:o /x]sf] ;xsf/Lsf ;+3x?sf] z]o/ v/Lb u/L ;xsf/Lsf] ljsfzdf of]ubfg k'/\ofpg]5 .</w:t>
      </w:r>
      <w:r>
        <w:rPr>
          <w:color w:val="333333"/>
          <w:sz w:val="34"/>
          <w:szCs w:val="34"/>
          <w:lang w:val="pl-PL"/>
        </w:rPr>
        <w:t xml:space="preserve"> 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^_</w:t>
        <w:tab/>
        <w:t>;ldltn] ;+slnt k"FhLsf] cfwf/df pk/f]Qmfg';f/sf] s"n k"FhLdf ;fwf/0f ;efaf6 cg'df]bg u/fpg] u/L k"FhL a[l4 ub}{ nfg ;Sg]5 . o;sf nflu ;+alGwt ;xsf/L sfof{nosf] :jLs[lt lng]5 .</w:t>
      </w:r>
    </w:p>
    <w:p>
      <w:pPr>
        <w:pStyle w:val="Heading3"/>
        <w:jc w:val="both"/>
        <w:rPr/>
      </w:pPr>
      <w:bookmarkStart w:id="16" w:name="__RefHeading___Toc220299808"/>
      <w:bookmarkEnd w:id="16"/>
      <w:r>
        <w:rPr>
          <w:rFonts w:cs="Himchuli" w:ascii="Himchuli" w:hAnsi="Himchuli"/>
          <w:sz w:val="36"/>
          <w:szCs w:val="36"/>
          <w:lang w:val="pl-PL"/>
        </w:rPr>
        <w:t>!(=</w:t>
        <w:tab/>
        <w:t>z]o/sf] k|df0fkqM</w:t>
      </w:r>
    </w:p>
    <w:p>
      <w:pPr>
        <w:pStyle w:val="BodyTextIndent2"/>
        <w:ind w:left="720" w:right="-516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 xml:space="preserve">;+:yfn] ;b:ox?nfO{ z]o/ v/Lb u/] jfkt cg';"rL–# adf]lhd ;+:yfsf] 5fk nfu]sf] / clwsf/ k|fKt kbflwsf/Lsf] x:tfIf/ ePsf] z]o/ k|df0f kq hf/L ug]{5 . z]o/ k|df0fkq x/fPdf jf gfl;Pdf </w:t>
      </w:r>
    </w:p>
    <w:p>
      <w:pPr>
        <w:pStyle w:val="BodyTextIndent2"/>
        <w:ind w:left="720" w:right="-516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 xml:space="preserve">?= !)).– lt/L ;b:on] csf]{ k|df0fkq k|fKt ug{ ;Sg]5g . </w:t>
      </w:r>
    </w:p>
    <w:p>
      <w:pPr>
        <w:pStyle w:val="Heading3"/>
        <w:jc w:val="both"/>
        <w:rPr/>
      </w:pPr>
      <w:bookmarkStart w:id="17" w:name="__RefHeading___Toc220299809"/>
      <w:bookmarkEnd w:id="17"/>
      <w:r>
        <w:rPr>
          <w:rFonts w:cs="Himchuli" w:ascii="Himchuli" w:hAnsi="Himchuli"/>
          <w:sz w:val="36"/>
          <w:szCs w:val="36"/>
          <w:lang w:val="da-DK"/>
        </w:rPr>
        <w:t>@)=</w:t>
        <w:tab/>
        <w:t>z]o/sf] x:tfGt/0f jf lkmtf{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s'g} ;b:osf] ;b:otf sfod g/x]df lghn] z]o/ v/Lb u/L ;+:yfdf nufgL u/]sf] /sd ;+:yfsf] rfn' cfly{s jif{sf] lx;fjhfFr kZrft lghn] kfpg' kg]{ b]lvPsf] /sd lkmtf{ k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+:yfn] s'g} ;b:osf] d[To' ePdf jf lgsf] gx'g] ul/ ax'nfPsf] k|dfl0ft ePdf, lghsf] gfpdf /x]sf] / ;+:yfjf6 lghnfO{ k|fKt x'g] xs lghn] s'g} xsjfnf dgf]lgt u/]sf] /x]5 eg] ;f] xsjfnfnfO{ / ;f] xsjfnf geP k|rlnt sfg'g jdf]lhdsf] xsjfnfsf] gfpFdf ;xsf/L lgodfjnLsf] lgod, * sf] cwLgdf /xL  gfd;f/L ul/lb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                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—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art lgIf]k ;+sng, C0f nufgL, Aofhb/ / t/ntf ;DaGwL Joj:yf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Times New Roman" w:cs="Arial" w:ascii="Himchuli" w:hAnsi="Himchuli"/>
          <w:b/>
          <w:bCs/>
          <w:sz w:val="36"/>
          <w:szCs w:val="36"/>
          <w:lang w:val="da-DK"/>
        </w:rPr>
        <w:t>@!=</w:t>
        <w:tab/>
        <w:t>art lgIf]k ;+sng M</w:t>
      </w:r>
      <w:r>
        <w:rPr>
          <w:rFonts w:cs="Preeti" w:ascii="Preeti" w:hAnsi="Preeti"/>
          <w:color w:val="333333"/>
          <w:sz w:val="34"/>
          <w:szCs w:val="34"/>
          <w:lang w:val="da-DK"/>
        </w:rPr>
        <w:t>;+:yfn] b]xfo jdf]lhdsf] jrt ;b:ox?jf6 ;+sng ug{ ;S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;b:on] ;fwf/0f jrtsf] ?kdf ;+:yfsf] ;b:otf k|fKt u/]sf] ldlt b]lv ;+:yfdf cfkm"n] sa'n u/]sf] jrt /sdsf] ls:tfsf] e'QmfgL lgoldt ?kdf ug'{kg{]5 . o:tf] lgoldt art ls:tf clu|d ?kdf klg hDdf ug{ ;ls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;b:on] ;+:yfsf] jrt tyf C0f gLltsf] clwgdf /xL tLg dlxgf eGbf j9L ;dosf nflu cfjlws jrtsf] ?kdf /sd hDdf ug{ ;Sg]5 / ;f] /sddf ;+:yfn] tf]s]sf] Aofh cfjlws ?kdf ;b:on] k|fK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;b:on] pkbkmf -!_ jdf]lhd hDdf u/]sf] /sd h'g;'s} a]nf klg lemSg ;Sg]5 / ;fwf/0f jrtdf lbOg] Aofh ;DaGWfL Joj:yf jrt tyf C0f gLltsf] clwgdf /xL ;ldltn] ;do ;dodf tf]s] a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$_  </w:t>
        <w:tab/>
        <w:t xml:space="preserve">;+:yfn] z]o/ k'FhLsf] a9Ldf !) u'0ff ;Dd dfq ;b:ox?af6 art ;+sn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%_</w:t>
        <w:tab/>
        <w:t>;+:yfn] ;fj{hlgs ?kdf lj1fkg u/L art lgIf]k ;+sng ug]{ jf C0f k|jfx ug{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^_</w:t>
        <w:tab/>
        <w:t>;+:yfn] art lgIf]k ;+sng ug]{ / shf{ k|jfx ug]{ sfo{ cfˆgf] ;b:ox?sf jLrdf dfq ;Lldt /xL ug]{ 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&amp;_</w:t>
        <w:tab/>
        <w:t xml:space="preserve">;+:yfn] u}x| ;b:o;+u jrt tyf C0fsf] sf/f]jf/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*_</w:t>
        <w:tab/>
        <w:t>;+:yfn] ;xsf/L a}+s, ;fgf ls;fg ljsf; a}+s / ;xsf/Lsf ;+3x? jfx]s k|fs[lts JolQm;+u dfq art tyf C0fsf] sf/f]jf/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(_  ;fdfGotof s'g} ;b:oaf6 Psd"i6 cfjlws jrt :jLsf/ ubf{ ;+:yfn] To:tf ;b:osf] z]o/ / jrt lgIf]ksf] cg'kft !M!) eGbf a9L x'g] 5}g . </w:t>
      </w:r>
    </w:p>
    <w:p>
      <w:pPr>
        <w:pStyle w:val="Heading3"/>
        <w:jc w:val="both"/>
        <w:rPr/>
      </w:pPr>
      <w:bookmarkStart w:id="18" w:name="__RefHeading___Toc220299810"/>
      <w:bookmarkEnd w:id="18"/>
      <w:r>
        <w:rPr>
          <w:rFonts w:cs="Himchuli" w:ascii="Himchuli" w:hAnsi="Himchuli"/>
          <w:sz w:val="36"/>
          <w:szCs w:val="36"/>
          <w:lang w:val="da-DK"/>
        </w:rPr>
        <w:t>@@= C0f nufgL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s'g} ;b:on] ;+:yfaf6 C0f lng' kbf{ ;+:yfn] tf]s]sf] C0f lgj]bg kmf/d e/L C0f nufgL pk;ldlt ;dIf k]z ug'{ kg]{5 .</w:t>
      </w:r>
    </w:p>
    <w:p>
      <w:pPr>
        <w:pStyle w:val="Normal"/>
        <w:ind w:left="1440" w:right="-23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ldltn] ;b:osf] ;b:otf, art lgIf]k /sd, ;b:ox?sf] hdfgL jf cGo :jLs[t lwtf]sf] cfwf/df C0f nufgL pk;ldlt ;d]tsf] l;kmfl/zdf C0f k|bfg ug{]5 . </w:t>
      </w:r>
    </w:p>
    <w:p>
      <w:pPr>
        <w:pStyle w:val="Normal"/>
        <w:ind w:left="1440" w:right="-23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;ldltn] jrt tyf C0f nufgL gLltsf] cwLgdf /xL ;b:onfO{ lglZrt /sd ;Ddsf] C0f k|bfg ug{ C0f nufgL pk;ldltnfO{ clwsf/ k|Tofof]hg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$_</w:t>
        <w:tab/>
        <w:t xml:space="preserve">;+:yfn] s'g} Ps ;b:onfO{ ;+:yfsf] k|fylds k'FhLsf] @) k|ltztdf gg3fO{ C0f k|bfg ug{ ;Sg]5 . ;b:on] lnPsf] C0fsf] ;fFjf / Aofh k'/} e'QmfgL gu/];Dd lghnfO{ k'gM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:ki6Ls/0fM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 k|fylds k"FhL eGgfn] ;+:yfsf] z]o/ k"FhL tyf hu]8f sf]ifnfO{ ;Demg'k5{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%_</w:t>
        <w:tab/>
        <w:t xml:space="preserve">;+:yfn] ;b:onfO{ C0f k|bfg ubf{ k|bfg ul/g] C0f /sdsf] slDtdf bf]Aa/ d"No a/fa/sf] hfoh]yf w/f}6L /fvL jf s'g} ;b:osf] wg hdfgLdf dfq C0f nufgL ug{]5 . </w:t>
      </w:r>
    </w:p>
    <w:p>
      <w:pPr>
        <w:pStyle w:val="Normal"/>
        <w:ind w:left="1440" w:right="-54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t/, ;+:yfn] cf}lrTotfsf] cfwf/df ;fd"xLs hdfgLdf C0f nufgL ug{ afwf k/]sf] dflgg] 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^_</w:t>
        <w:tab/>
        <w:t xml:space="preserve">;+:yfn] h]yf lwtf] /fvL C0f nufgL ubf{ C0f lng] ;b:osf] cfˆg} jf Psf ;uf]nsf kl/jf/sf ;b:osf] gfddf /x]sf] h]yf lwtf] g/fvL csf{sf] h]yfsf] cfwf/df dfq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&amp;_</w:t>
        <w:tab/>
        <w:t xml:space="preserve">;fdfGotM ;+:yfjf6 Ps} cjlwdf ;+:yfsf ;+rfns ;ldltsf $( k|ltzt eGbf a9L kbflwsf/Lx?n] C0f lng ;Sg]5}gg\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*_</w:t>
        <w:tab/>
        <w:t>;b:on] h'g p2]Zosf nflu ;+:yfjf6 C0f lnPsf] xf] ;f]xL p2]Zo k|flKtsf nflu C0fsf] pkof]u ug'{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(_</w:t>
        <w:tab/>
        <w:t xml:space="preserve">;+:yfn] cfˆgf ;b:osf] z]o/ k|df0f–kq jf cGo s'g} ;xsf/L ;+:yfsf] ;b:osf] z]o/ k|df0f kq lwtf] hdfgL /fvL C0f nufgL ug{]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)_</w:t>
        <w:tab/>
        <w:t xml:space="preserve">;+:yfn] ;+rfns ;ldlt, n]vf ;ldlt tyf C0f nufgL pk–;ldltsf kbflwsf/Ln] lnPsf] C0fsf] ljj/0f k|To]s ^ dlxgfdf ;DalGwt l8lehg ;xsf/L sfof{nodf k]z ug]{5 . </w:t>
      </w:r>
    </w:p>
    <w:p>
      <w:pPr>
        <w:pStyle w:val="Normal"/>
        <w:ind w:left="1440" w:right="-156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!_</w:t>
        <w:tab/>
        <w:t>;ldltn] ;+:yf btf{ x'Fbfsf jvt cfj]bs /x]sf ;b:o jfx]s cGo JolQmsf] xsdf ;b:osf] ?kdf tLg dlxgf;Dd ;+:yfdf lgoldt art u/] kl5 dfq C0f nufgL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@_</w:t>
        <w:tab/>
        <w:t xml:space="preserve">;+:yfsf ;+rfns ;ldlt, n]vf ;ldlt tyf C0f nufgL pk–;ldltsf kbflwsf/Ln] ;+:yfaf6 shf{ lnPsf] ePdf pQm shf{sf] e'QmfgL ug]{ efvf g3fpg kfpg] 5}g . s'g} sf/0faf6 efvf gf3\g uPdf o;/L efvf gf3]sf] ldltn] # dlxgf leqdf klg pQm shf{nfO{ lgoldt gu/fPdf lgh :jtxM pQm kbaf6 d'Qm x'g]5 . o;/L l/Qm ePsf] kbdf lgh h'g k|s[of k"/f u/L pQm kb k"lt{ ul/Psf] xf] ;f]xL k|s[of k"/f u/L @ dlxgf leqdf csf]{ kbflwsf/L 5gf}6 ul/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#_  C0f nufgL k|lqmofdf ;b:o Pj+ kbflwsf/L jLr cGo s'g} lsl;dsf] lje]b ul/g] 5}g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</w:rPr>
      </w:pPr>
      <w:bookmarkStart w:id="19" w:name="__RefHeading___Toc220299811"/>
      <w:bookmarkEnd w:id="19"/>
      <w:r>
        <w:rPr>
          <w:rFonts w:cs="Himchuli" w:ascii="Himchuli" w:hAnsi="Himchuli"/>
          <w:sz w:val="36"/>
          <w:szCs w:val="36"/>
        </w:rPr>
        <w:t>@#=</w:t>
        <w:tab/>
        <w:t>C0fsf] lsl;d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;fwf/0f ;efn] cg'df]bg u/]sf] C0f gLltsf] cwLgdf /xL ;ldltn] ;do—;dodf C0fsf] lsl;d tf]Sg ;Sg]5 . </w:t>
      </w:r>
    </w:p>
    <w:p>
      <w:pPr>
        <w:pStyle w:val="Heading3"/>
        <w:jc w:val="both"/>
        <w:rPr/>
      </w:pPr>
      <w:bookmarkStart w:id="20" w:name="__RefHeading___Toc220299812"/>
      <w:bookmarkEnd w:id="20"/>
      <w:r>
        <w:rPr>
          <w:rFonts w:cs="Himchuli" w:ascii="Himchuli" w:hAnsi="Himchuli"/>
          <w:sz w:val="36"/>
          <w:szCs w:val="36"/>
        </w:rPr>
        <w:t>@$=</w:t>
        <w:tab/>
        <w:t xml:space="preserve"> C0f gf]S;fgL sf]ifsf] Joj:yf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af6 k|jflxt x'g] C0fnfO{ b]xfo adf]lhd # ju{df ljefhg u/L C0f gf]S;fgL sf]ifsf] Joj:yf ul/g] 5M </w:t>
        <w:br/>
      </w:r>
      <w:r>
        <w:br w:type="page"/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14"/>
        <w:gridCol w:w="3318"/>
        <w:gridCol w:w="31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qm=;+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sf] juL{s/0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Effvf gf3]sf] cjl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 gf]S;fgL sf]ifsf] Joj:yf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c;n C0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Effvf ggf3]sf]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 k|ltz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@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f+sf:kb C0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 jif{ ;Dd efvf gf3]sf]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% k|ltz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v/fj C0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! jif{ eGbf a9L efvf gf3]sf]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)) k|ltzt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;+:yfn] pkbkmf -!_ df pNn]v eP adf]lhdsf] C0fsf] auL{s/0f / C0f gf]S;fgL sf]ifsf] Joj:yf u/L k|To]s jif{ ;fpg dlxgf leq ;DalGwt l8lehg ;xsf/L sfof{nodf ljj/0f k]z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n] cfˆgf ;b:osf] z]o/ k|df0f–kq jf cGo s'g} ;xsf/L ;+:yfsf] ;b:osf] z]o/ k|df0f kq lwtf] hdfgL /fvL C0f nufgL ug{]5}g . </w:t>
      </w:r>
    </w:p>
    <w:p>
      <w:pPr>
        <w:pStyle w:val="Normal"/>
        <w:ind w:left="1440" w:right="-156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ldltn] ;+:yf btf{ x'Fbfsf jvt cfj]bs /x]sf ;b:o jfx]s cGo JolQmsf] xsdf ;b:osf] ?kdf tLg dlxgf;Dd ;+:yfdf lgoldt art u/] kl5 dfq C0f nufgL ug{]5 . </w:t>
      </w:r>
    </w:p>
    <w:p>
      <w:pPr>
        <w:pStyle w:val="Heading3"/>
        <w:jc w:val="both"/>
        <w:rPr/>
      </w:pPr>
      <w:bookmarkStart w:id="21" w:name="__RefHeading___Toc220299813"/>
      <w:bookmarkEnd w:id="21"/>
      <w:r>
        <w:rPr>
          <w:rFonts w:cs="Himchuli" w:ascii="Himchuli" w:hAnsi="Himchuli"/>
          <w:sz w:val="36"/>
          <w:szCs w:val="36"/>
        </w:rPr>
        <w:t>@%=</w:t>
        <w:tab/>
        <w:t>jrt lgIf]k tyf C0f nufgLsf] /sddf Aofh M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n] artdf k|bfg ug{] Aofh b/ / C0f nufgLdf lng] Aofh b/sf] lgwf{/0f k|rlnt ahf/ b/sf] cfwf/df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+:yfn] ahf/df k|rlnt Aofh b/ eGbf c:jefljs ?kn] a9L Aofhdf art ;+sng tyf C0f nufgLsf] sf/f]af/ ug{]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n] ;b:osf] artdf lbg] pRr Aofh b/ / C0f nufgLdf lng] pRr Aofh b/sf] cGt/ ;fdfGotof ^ k|ltzt eGbf a9L x'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ldltn] ;b:osf] ljleGg p2]Zod"ns sfo{qmd ;+rfngfy{ ;fwf/0f ;efn] cg'df]bg u/] cg'?k C0f gLltdf pNn]v eP jdf]lhd C0fsf] lsl;ddf Aofh tf]Sg]5 .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art, C0f nufgL, Aofh lgwf{/0f cflb ljifox?df cfjZos zt{ k|lqmof tyf sfo{ljlwx? jrt tyf C0f gLltdf Joj:yf ug]{5 . ;+:yfn] To:tf] jrt tyf C0f gLlt ;fwf/0f ;efaf6 cg'df]bg u/fO{ nfu' ug]{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n] ;fwf/0f ;efaf6 cg'df]lbt jrt tyf C0f gLlt ;DalGwt ;xsf/L sfof{nodf k]z ug]{5 .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+:yfn] lgwf{/0f u/]sf] Aofh b/sf] ljj/0f k|To]s ^ dlxgfdf ;DalGwt ;xsf/L sfof{nodf k]z ug]{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>;+:yfn] Jofhb/ kl/jt{g u/]df ;f] sf] ljj/0f ;+:yfsf] sfof{nodf ;a}n] b]Vg] u/L ;"rgf ug]{5 . ;+:yfn] kl/jlt{t Jofhb/ ;DaGwL ljj/0f kl/jt{g ePsf] &amp; lbg leq ;DalGwt ;xsf/L sfof{nodf k]z ug{]5 .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)_</w:t>
        <w:tab/>
        <w:t>;+:yfn] ;b:ox?sf aLr nfef+z lat/0f k|of]hgsf] nflu gub k4ltdf Aofh cfo n]vf /fVg]5 . gubdf k|fKt gePsf] AofhnfO{ kfpg' kg]{ Aofh lx;fjdf n]lv Jofh d'NtjL lx;fjdf hDdf ug{]5 .</w:t>
      </w:r>
    </w:p>
    <w:p>
      <w:pPr>
        <w:pStyle w:val="Heading3"/>
        <w:jc w:val="both"/>
        <w:rPr/>
      </w:pPr>
      <w:bookmarkStart w:id="22" w:name="__RefHeading___Toc220299814"/>
      <w:bookmarkEnd w:id="22"/>
      <w:r>
        <w:rPr>
          <w:rFonts w:cs="Himchuli" w:ascii="Himchuli" w:hAnsi="Himchuli"/>
          <w:sz w:val="36"/>
          <w:szCs w:val="36"/>
        </w:rPr>
        <w:t>@^=</w:t>
        <w:tab/>
        <w:t>ljnDa z'Ns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b:on] ;+:yfjf6 lnPsf] C0fsf] ;fFjf / Jofh tf]lsPsf] cjlwdf g} tf]lsP jdf]lhd e'QmfgL ug'{kg]{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n] pkbkmf -!_ jdf]lhd C0fsf] ;fFjf / Jofh e'QmfgL gu/]df </w:t>
      </w:r>
    </w:p>
    <w:p>
      <w:pPr>
        <w:pStyle w:val="BodyTextIndent2"/>
        <w:ind w:left="1920" w:hanging="48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lnPsf] shf{sf] dfl;s ?kdf Jofh e'QmfgL gu/]df ;fwf/0f Jofhdf ==== cltl/Qm Jofh nfUg]5 . </w:t>
      </w:r>
    </w:p>
    <w:p>
      <w:pPr>
        <w:pStyle w:val="BodyTextIndent2"/>
        <w:ind w:left="1920" w:hanging="480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e'QmfgL ug'{ kg]{ zt{ leqsf] ldltdf ;fjfF / Jofh e'QmfgL gu/]df ;fwf/0f Jofhdf ======== cltl/Qm Jofh nfUg]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@_ df pNn]lvt eGbf a9L cjlwsf] nflu C0f gLltdf pNn]v eP adf]lhd ljnDa z'Ns nfUg]]5 . t/ C0fLsf] cfly{s :t/ / cj:yf x]/L ;ldltn] tf]s] adf]lhd ljnDa z'Ns 5'6 lbg ;Sg]5 .</w:t>
      </w:r>
    </w:p>
    <w:p>
      <w:pPr>
        <w:pStyle w:val="Heading3"/>
        <w:jc w:val="both"/>
        <w:rPr>
          <w:rFonts w:ascii="Himchuli" w:hAnsi="Himchuli" w:cs="Himchuli"/>
          <w:sz w:val="36"/>
          <w:szCs w:val="36"/>
        </w:rPr>
      </w:pPr>
      <w:r>
        <w:rPr>
          <w:rFonts w:eastAsia="Himchuli" w:cs="Himchuli" w:ascii="Himchuli" w:hAnsi="Himchuli"/>
          <w:sz w:val="36"/>
          <w:szCs w:val="36"/>
        </w:rPr>
        <w:t xml:space="preserve">  </w:t>
      </w:r>
      <w:bookmarkStart w:id="23" w:name="__RefHeading___Toc220299815"/>
      <w:r>
        <w:rPr>
          <w:rFonts w:cs="Himchuli" w:ascii="Himchuli" w:hAnsi="Himchuli"/>
          <w:sz w:val="36"/>
          <w:szCs w:val="36"/>
        </w:rPr>
        <w:t>@&amp;=   t/ntf M</w:t>
      </w:r>
      <w:bookmarkEnd w:id="23"/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n] s'n art /sdsf] slDtdf !) k|ltzt /sd clgjfo{ ?kdf t/ntfsf] ?kdf /fVg]5 . o; k|of]hgsf] nflu gub df}Hbft, cfjlws art / ;/sf/L C0f kqdf u/]sf] nufgL Pj+ ;xsf/L a}++s / ;fgf ls;fg ljsf; a}+sdf /fv]sf] df}Hbft nfO{ ;d]t t/n ;DklQ dflg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+:yfn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] </w:t>
      </w:r>
      <w:r>
        <w:rPr>
          <w:rFonts w:cs="Preeti" w:ascii="Preeti" w:hAnsi="Preeti"/>
          <w:color w:val="333333"/>
          <w:sz w:val="34"/>
          <w:szCs w:val="34"/>
        </w:rPr>
        <w:t xml:space="preserve">pkbkmf -!_ adf]lhdsf] t/ntf /sd dWo] slDtdf kfFr -%_ k|ltzt gub  df}Hbft /fVg' kg]{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n] t/ntfsf] u0fgf ubf{ k|To]s dlxgfsf] clGtd lbgnfO{ cfwf/ dfG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$_ </w:t>
        <w:tab/>
        <w:t xml:space="preserve">;+:yfn] t/ntf ;d]t v'n]sf] sf/f]jf/ ;DjGwL ljj/0f ;+:yfsf] sfof{nodf dfl;s ?kdf </w:t>
        <w:tab/>
        <w:t xml:space="preserve">k|sfzg ug]{5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>;+:yfn] t/ntf ;DaGwL ljj/0f ;d]tsf] k|ltj]bg ;DalGwt ;xsf/L sfof{nodf k|To]s ^ dlxgfdf k]z ug{]5 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kl/R5]b — 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;+:yfsf] ;ef / sfo{ ;+rfng ljlw</w:t>
      </w:r>
    </w:p>
    <w:p>
      <w:pPr>
        <w:pStyle w:val="Heading3"/>
        <w:jc w:val="both"/>
        <w:rPr/>
      </w:pPr>
      <w:bookmarkStart w:id="24" w:name="__RefHeading___Toc220299816"/>
      <w:bookmarkEnd w:id="24"/>
      <w:r>
        <w:rPr>
          <w:rFonts w:cs="Himchuli" w:ascii="Himchuli" w:hAnsi="Himchuli"/>
          <w:sz w:val="36"/>
          <w:szCs w:val="36"/>
        </w:rPr>
        <w:t>@*=</w:t>
        <w:tab/>
        <w:t>k|f/lDes ;fwf/0f ;e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-23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]lhd ;ldltn] k|f/lDes ;fwf/0f;ef gaf]nfPsf] cj:yfdf s'g} ;b:on] k|f/lDes ;fwf/0f;ef jf]nfO{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efsf] ;efkltsf] rog ug{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lgoddf ePsf] Joj:yf adf]lhd ag]sf] lgjf{rg ;ldltn] ljlgoddf pNn]v eP adf]lhd kbfalw /xg] u/L ;+rfns ;ldlt / n]vf ;ldltsf] lgjf{r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ljlgoddf tf]lsP adf]lhdsf cGo sfo{x? ug]{ .</w:t>
      </w:r>
    </w:p>
    <w:p>
      <w:pPr>
        <w:pStyle w:val="Heading3"/>
        <w:jc w:val="both"/>
        <w:rPr/>
      </w:pPr>
      <w:bookmarkStart w:id="25" w:name="__RefHeading___Toc220299817"/>
      <w:bookmarkEnd w:id="25"/>
      <w:r>
        <w:rPr>
          <w:rFonts w:cs="Himchuli" w:ascii="Himchuli" w:hAnsi="Himchuli"/>
          <w:sz w:val="36"/>
          <w:szCs w:val="36"/>
        </w:rPr>
        <w:t>@(=</w:t>
        <w:tab/>
        <w:t>jflif{s ;fwf/0f ;e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sf ;Dk"0f{ z]o/ ;b:o ePsf] Pp6f ;fwf/0f ;ef x'g]5 . k|To]s cfly{s jif{ ;dfKt ePsf] ldltn] a9Ldf ^ dlxgf leq ;+rfns ;ldltn] jflif{s ;fwf/0f ;ef af]nfpg] 5 .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pk bkmf -!_ adf]lhd 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/ pkbkmf -@_ adf]lhd jflif{s ;fwf/0f ;ef af]nfp+bf ;ef x'g] :yfg, ;do / ldlt tyf 5nkmnsf ljifox? ;d]t v'n]sf] ljj/0f sDtLdf PSsfO{; -@!_ lbg cufj} ;b:ox?nfO{ ;fj{hlgs ?kdf ;"rgf lbg'kg]{ st{Jo ;+rfns ;ldltn] lgjf{x ug]{5 . o; k|sf/sf] ;"rgf ;+:yfn] cf]u6]sf] sfo{If]qsf k|To]s uflj;sf] k|To]s j8fsf] slDtdf Ps ;fj{hlgs :yfgdf ;fwf/0f ;ef x'g' eGbf @! lbg cl3 g} 6fF; u/L ;f]sf] d'r'Nsf ;d]t tof/ u/L /fVg' k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jflif{s ;fwf/0f ;efsf] u0fk"/s ;+Vof To:tf] ;efsf] s'n ;b:o ;+Vofsf] 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&amp;_ </w:t>
        <w:tab/>
        <w:t>jflif{s ;fwf/0f ;efdf 5nkmn ul/g] ;j} ljifox? k|:tfjsf] ?kdf k]z ug'{ kg{]5 / To:tf] k|:tfj ;efdf pkl:yt ;b:ox?sf] ax'dtaf6 lg0f{o ul/g] 5 dt a/fj/ ePdf ;efkltn]  lg0ff{os dt lb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Heading3"/>
        <w:jc w:val="both"/>
        <w:rPr/>
      </w:pPr>
      <w:bookmarkStart w:id="26" w:name="__RefHeading___Toc220299818"/>
      <w:bookmarkEnd w:id="26"/>
      <w:r>
        <w:rPr>
          <w:rFonts w:cs="Himchuli" w:ascii="Himchuli" w:hAnsi="Himchuli"/>
          <w:sz w:val="36"/>
          <w:szCs w:val="36"/>
        </w:rPr>
        <w:t>#)=</w:t>
        <w:tab/>
        <w:t>;fwf/0f ;efsf] sfd, st{Jo / clwsf/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pacing w:val="6"/>
          <w:sz w:val="34"/>
          <w:szCs w:val="34"/>
        </w:rPr>
        <w:t>-s_</w:t>
        <w:tab/>
        <w:t xml:space="preserve">;+rfns ;ldltsf kbflwsf/LnfO{ x6fpg] jf ;ldlt jf n]vf ;ldlts]f lj36g ug{] . lgjf{rg ;ldltn] ;+rfng u/]sf] lgjf{rg sfo{qmdf ;xefuL eO{ lgwf{l/t kbfalwsf nflu ;+rfns ;ldlt / n]vf ;ldltsf] lgjf{rg ug{] . 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xsf/L P]g lgod ljkl/t gx'g] u/L ljlgod ;+zf]wgsf] k|:tfj pk/ 5nkmn u/L 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5_ </w:t>
        <w:tab/>
        <w:t xml:space="preserve">;b:o lgisfzg ;DjGwdf ;ldltsf] lg0f{o pk/ k'g/fj]bg ;'Gg] / lg0f{o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 xml:space="preserve">jflif{s lx;fj hf+r u/fpg n]vfk/LIfs lgo'lQm ug]{ / lghsf] kfl/&gt;lds tf]Sg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em_</w:t>
        <w:tab/>
        <w:t>lgoldt art, cfjlws jrt, C0fsf] lsl;d / ;f]df ljt/0f ul/g] Aofhsf]  k|ltzt ;DaGwdf 5nkmn u/L  cg'df]bg ug{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 xml:space="preserve">;+:yfsf] cfly{s k|zf;g ljlgod, sd{rf/L k|zf;g ljlgod tyf jrt tyf C0f gLlt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t_ </w:t>
        <w:tab/>
        <w:t xml:space="preserve">cWoIfsf] /flhgfdf :jLs[tL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y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g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 la36g, PsLs/0f jf laefhg ug{'kg]{ ePdf ;xsf/L P]g, lgod adf]lhdsf] k|s[of k'¥ofO{ ul/g]5 . </w:t>
      </w:r>
    </w:p>
    <w:p>
      <w:pPr>
        <w:pStyle w:val="Heading3"/>
        <w:jc w:val="both"/>
        <w:rPr/>
      </w:pPr>
      <w:bookmarkStart w:id="27" w:name="__RefHeading___Toc220299819"/>
      <w:bookmarkEnd w:id="27"/>
      <w:r>
        <w:rPr>
          <w:rFonts w:cs="Himchuli" w:ascii="Himchuli" w:hAnsi="Himchuli"/>
          <w:sz w:val="36"/>
          <w:szCs w:val="36"/>
        </w:rPr>
        <w:t>#!=</w:t>
        <w:tab/>
        <w:t>ljz]if ;fwf/0f ;ef M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ljz]if ;fwf/0f ;ef b]xfosf] cj:yfdf !% lbgsf] ;"rgf lbO{ ;+rfns ;ldltn] af]nfpg ;Sg]5 . ;"rgf ug]{ k|lqmof lgoldt ;fwf/0f ;efdm} cjnDag ul/g]5M– </w:t>
      </w:r>
    </w:p>
    <w:p>
      <w:pPr>
        <w:pStyle w:val="Normal"/>
        <w:ind w:left="288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88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n]vf ;ldltn] oy]i6 sf/0f ;d]t vf]nL ;ldltnfO{ lnlvt ;'emfj k]z u/]df jf</w:t>
      </w:r>
    </w:p>
    <w:p>
      <w:pPr>
        <w:pStyle w:val="Normal"/>
        <w:ind w:left="288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88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216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of] ;ef h'g k|of]hgsf nflu 8flsPsf] xf] ;f]xL ljifodf dfq 5nkmn u/L lg0f{o ul/g]5 . </w:t>
      </w:r>
    </w:p>
    <w:p>
      <w:pPr>
        <w:pStyle w:val="Heading3"/>
        <w:jc w:val="both"/>
        <w:rPr/>
      </w:pPr>
      <w:bookmarkStart w:id="28" w:name="__RefHeading___Toc220299820"/>
      <w:bookmarkEnd w:id="28"/>
      <w:r>
        <w:rPr>
          <w:rFonts w:cs="Himchuli" w:ascii="Himchuli" w:hAnsi="Himchuli"/>
          <w:sz w:val="36"/>
          <w:szCs w:val="36"/>
        </w:rPr>
        <w:t>#@=</w:t>
        <w:tab/>
        <w:t>;+rfns 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df ======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hgf ;+rfnsx? /x]sf] Pp6f ;+rfns ;ldlt /xg]5 . ;+:yfsf] sfo{If]q, ;b:o ;+Vof / sf/faf/sf] cfwf/df ;fwf/0f ;efn]  ;~rfns ;ldltsf] ;+Vof lgwf{/0f ug]{5 . ;ldltdf Pshgf cWoIf, Ps hgf pk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x?af6 ;ldltsf] lgjf{rg tf]lsP adf]lhd k|hftflGqs k|lqmof cg'?k ;DkGg ul/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Psf3/ kl/jf/af6 Ps eGbf j9L JolQm Ps} cjlwdf ;+rfnssf] kbdf jxfn /xg kfpg] 5}gg\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\$_ </w:t>
        <w:tab/>
        <w:t xml:space="preserve">;+:yfsf] C0fL ;b:on] efvf gf3]sf] C0f r'Stf gu/] ;Dd ;ldltsf] s'g} kbdf pDd]bjf/ x'g kfpg] 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rfnssf] kbfjlw ;dfKt x'g' cufj} gofF ;+rfns ;ldltsf] lgjf{rg u/fpg] bfloTj lgjf{x gu/L kbfalw u'hf/]sf] cjlw # dlxgf ljlt;s]sf] eP tL ;+rfnsx? gofF ;+rfns ;ldlt / n]vf ;ldltsf]  lgjf{rgdf pDd]bjf/ x'g kfpg] 5}gg\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Heading3"/>
        <w:jc w:val="both"/>
        <w:rPr/>
      </w:pPr>
      <w:bookmarkStart w:id="29" w:name="__RefHeading___Toc220299821"/>
      <w:bookmarkEnd w:id="29"/>
      <w:r>
        <w:rPr>
          <w:rFonts w:cs="Himchuli" w:ascii="Himchuli" w:hAnsi="Himchuli"/>
          <w:sz w:val="36"/>
          <w:szCs w:val="36"/>
        </w:rPr>
        <w:t>##=</w:t>
        <w:tab/>
        <w:t>;+rfnsx?sf] kbfjlw M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x?sf] kbfjlw lgjf{lrt eO{ zky u/]sf] ldltn] ==========jif{sf] x'g]5 . ;+rfnsx? ;+rfns ;ldltdf k'gM lgjf{lrt x'g ;Sg]5g\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s'g} ;+rfnssf] kb s'g} sf/0faf6 l/Qm ePdf ;f] l/Qm kbsf] k"lt{ ;fwf/0f ;efjf6 lgjf{rg4f/f dfq x'g]5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gofF ;ldltsf] lgjf{rg geP ;Dd ;ljss} ;ldltn] ljlgoddf Joj:yf eP jdf]lhd ;+:yfsf] sfo{ ;+rfng ug]{5 .</w:t>
      </w:r>
    </w:p>
    <w:p>
      <w:pPr>
        <w:pStyle w:val="Heading3"/>
        <w:jc w:val="both"/>
        <w:rPr/>
      </w:pPr>
      <w:bookmarkStart w:id="30" w:name="__RefHeading___Toc220299822"/>
      <w:bookmarkEnd w:id="30"/>
      <w:r>
        <w:rPr>
          <w:rFonts w:cs="Himchuli" w:ascii="Himchuli" w:hAnsi="Himchuli"/>
          <w:sz w:val="36"/>
          <w:szCs w:val="36"/>
        </w:rPr>
        <w:t>#$=</w:t>
        <w:tab/>
        <w:t>;ldltsf] a}7s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sfo{;+rfngsf] nflu ;ldltsf] j}7s lgoldt ?kdf j:g]5 . ;ldltsf] b'O{ a}7s aLr $% lbg eGbf a9Lsf] cGt/ x'g]5}g . cWoIf :j+on] jf cWoIfsf]  lgb{]zfg';f/ tf]lsPsf] ldlt, :yfg / ;dodf k|aGwsn] ;ldltsf] j}7s af]nfp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ldltsf PsfpGg k|ltzt ;+rfnsx?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Heading3"/>
        <w:jc w:val="both"/>
        <w:rPr/>
      </w:pPr>
      <w:bookmarkStart w:id="31" w:name="__RefHeading___Toc220299823"/>
      <w:bookmarkEnd w:id="31"/>
      <w:r>
        <w:rPr>
          <w:rFonts w:cs="Himchuli" w:ascii="Himchuli" w:hAnsi="Himchuli"/>
          <w:sz w:val="36"/>
          <w:szCs w:val="36"/>
        </w:rPr>
        <w:t>#%=</w:t>
        <w:tab/>
        <w:t>;+rfnssf] kbdf jxfn /xg g;Sg] cj:yf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b]xfosf cj:yfdf ;ldltsf] ;+rfns kb l/Qm ePsf] dflgg]5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cWoIf afx]s cGo kbflwsf/Ln] cWoIf ;dIf lbPsf] /flhgfdf :jLs[t ePdf / cWoIfsf] xsdf ;fwf/0f ;efn] lghsf] </w:t>
      </w:r>
      <w:r>
        <w:rPr>
          <w:rFonts w:cs="Preeti" w:ascii="Preeti" w:hAnsi="Preeti"/>
          <w:b/>
          <w:color w:val="333333"/>
          <w:sz w:val="34"/>
          <w:szCs w:val="34"/>
        </w:rPr>
        <w:t>/flhgfdf</w:t>
      </w:r>
      <w:r>
        <w:rPr>
          <w:rFonts w:cs="Preeti" w:ascii="Preeti" w:hAnsi="Preeti"/>
          <w:color w:val="333333"/>
          <w:sz w:val="34"/>
          <w:szCs w:val="34"/>
        </w:rPr>
        <w:t xml:space="preserve">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>ljlgodsf] bkmf !@, !# / 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h_</w:t>
        <w:tab/>
        <w:t>bkmf @@ sf] pkbkmf !# cg';f/sf] cj:yf l;h{gf ePdf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em_</w:t>
        <w:tab/>
        <w:t>========= lhNnf leqs} ;dfg k|s[ltsf] cGo ;xsf/L ;+:yfsf] ;b:o jf ;+rfns jf s'g} ;ldlt pk;ldltsf] kbflwsf/L ePsf] k|dfl0ft x'g cfPdf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t/ pk/f]Qm -u_ jf -h_ adf]lhd ;+rfnssf] jf/]df lg0f{o lng' cl3 lghnfO{ ;kmfO{sf] df}sf jf pk/f]Qm adf]lhdsf lhDd]jf/L 5f8\g] dgfl;j dflkmssf] ;do ;Ldf k|bfg ug'{ kg]{5 .</w:t>
      </w:r>
    </w:p>
    <w:p>
      <w:pPr>
        <w:pStyle w:val="Heading3"/>
        <w:jc w:val="both"/>
        <w:rPr/>
      </w:pPr>
      <w:bookmarkStart w:id="32" w:name="__RefHeading___Toc220299824"/>
      <w:bookmarkEnd w:id="32"/>
      <w:r>
        <w:rPr>
          <w:rFonts w:cs="Himchuli" w:ascii="Himchuli" w:hAnsi="Himchuli"/>
          <w:sz w:val="36"/>
          <w:szCs w:val="36"/>
          <w:lang w:val="da-DK"/>
        </w:rPr>
        <w:t>#^=</w:t>
        <w:tab/>
        <w:t>;ldltsf] sfd, st{Jo / clwsf/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</w:rPr>
        <w:t>;b:ox?sf] lxtnfO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{ </w:t>
      </w:r>
      <w:r>
        <w:rPr>
          <w:rFonts w:cs="Preeti" w:ascii="Preeti" w:hAnsi="Preeti"/>
          <w:color w:val="333333"/>
          <w:sz w:val="34"/>
          <w:szCs w:val="34"/>
        </w:rPr>
        <w:t xml:space="preserve"> Wofgdf /fvL ;ldltn] b]xfo jdf]lhdsf sfo{x? ug{]5M–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:jLs[t ljlgod Pj+ art / C0f kl/rfng lgb]{lzsfsf] clwgdf /xL ;xsf/L a}+s, ;fgf ls;fg ljsf; a}+s jf cfkm" ;b:o /x]sf] ;xsf/Lsf ;+3af6 C0f lng]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art / C0f kl/rfngsf nflu jrt tyf C0f lgb]{lzsf ;fwf/0f ;efaf6 kfl/t jf  cg'df]bg u/fO{ nfu"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r_</w:t>
        <w:tab/>
        <w:t>pk;ldltx?sf] u7g / lj36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 xml:space="preserve">;+:yfsf]  :jLs[t b/aGbLdf of]Uotfsf cfwf/df Joj:yfks nufot cGo sd{rf/L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</w:rPr>
        <w:t>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ljlgoddf Joj:yf ePsf k|fawfgsf cfwf/df k|lqmofut 9+un] ;ef jf]nfpg] /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>;efsf] plrt Joj:yfk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>;fwf/0f ;efsf] k|Tofof]lht clwsf/sf cfwf/df ;dod} lgwf{l/t k|lqmof k'/f u/L u/fO{</w:t>
        <w:tab/>
        <w:t>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9_</w:t>
        <w:tab/>
        <w:t>;fwf/0f ;efsf] a}7sdf k]z ul/g] k|ltj]bgx?,ah]6 tyf sfo{qmdx?, gLltsf d:of}bfx?, dxTjk"0f{ lg0f{o cg'df]bg cflbsf] tof/L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;+:yfsf] Joj:yfkg r':t /fVg ljlQo ljZn]if0f / cg'udgsf] nflu </w:t>
      </w:r>
      <w:r>
        <w:rPr>
          <w:rFonts w:cs="Calibri" w:ascii="Calibri" w:hAnsi="Calibri"/>
          <w:color w:val="333333"/>
          <w:sz w:val="26"/>
          <w:szCs w:val="34"/>
        </w:rPr>
        <w:t xml:space="preserve">PEARLS </w:t>
      </w:r>
      <w:r>
        <w:rPr>
          <w:rFonts w:cs="Calibri" w:ascii="Calibri" w:hAnsi="Calibr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cg'udg k4ltsf] cjnDag ug]{ . o;sf nflu 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 xml:space="preserve">kbflwsf/L Pj+ sd{rf/Lsf] 1fg, ;Lk / sfddf ?rL a9fpg tflnd Pj+ cWoog e|d0f sf] sfo{qmd agfpg] ;fy} sd{rf/Lx?sf nflu </w:t>
      </w:r>
      <w:r>
        <w:rPr>
          <w:rFonts w:cs="Calibri" w:ascii="Calibri" w:hAnsi="Calibri"/>
          <w:color w:val="333333"/>
          <w:sz w:val="26"/>
          <w:szCs w:val="34"/>
        </w:rPr>
        <w:t xml:space="preserve">Incentive Package </w:t>
      </w:r>
      <w:r>
        <w:rPr>
          <w:rFonts w:cs="Preeti" w:ascii="Preeti" w:hAnsi="Preeti"/>
          <w:color w:val="333333"/>
          <w:sz w:val="34"/>
          <w:szCs w:val="34"/>
        </w:rPr>
        <w:t>sf] of]hgf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y_</w:t>
        <w:tab/>
        <w:t>sfo{ ;Dkfbg tyf pknlAwsf] cfwf/df kbflwsf/L Pj+ 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 xml:space="preserve">;+rfns ;ldltsf ;b:ox?sf] lhDd]jf/L Pj+ sfdsf] afF8kmf+8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rfns ;ldltsf] Ps ;b:osf] ;+of]hsTjdf # ;b:oLo C0f nufgL pk ;ldlt u7g ug]{, cGo ;b:ox? z]o/ ;b:odWo] af6 ;s];Dd ljifo a:t'df bvn /fVg] JolQmx? dgf]gog ug]{ . o;} cfwf/df cGo pk;ldltx?sf] ;d]t lgdf{0f ug]{ .</w:t>
      </w:r>
    </w:p>
    <w:p>
      <w:pPr>
        <w:pStyle w:val="Heading3"/>
        <w:jc w:val="both"/>
        <w:rPr/>
      </w:pPr>
      <w:bookmarkStart w:id="33" w:name="__RefHeading___Toc220299825"/>
      <w:r>
        <w:rPr>
          <w:rFonts w:cs="Himchuli" w:ascii="Himchuli" w:hAnsi="Himchuli"/>
          <w:sz w:val="36"/>
          <w:szCs w:val="36"/>
        </w:rPr>
        <w:t>#&amp;=</w:t>
        <w:tab/>
        <w:t>;+rfnsx?sf] sfd, st{Jo / clwsf/  M</w:t>
      </w:r>
      <w:bookmarkEnd w:id="33"/>
      <w:r>
        <w:rPr>
          <w:rFonts w:cs="Himchuli" w:ascii="Himchuli" w:hAnsi="Himchuli"/>
          <w:sz w:val="36"/>
          <w:szCs w:val="36"/>
        </w:rPr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!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c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ª_    ;+rfnssf s'g} ;b:on] lbPsf] /fhLgfdf plrt cfwf/df :jLs[t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r 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8_  ;xsf/Lsf l;4fGtx? / ;xsf/L P]g lgod tyf ;xsf/L ljefusf lgb]{zgx?sf] kfngf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9_</w:t>
        <w:tab/>
      </w:r>
      <w:r>
        <w:rPr>
          <w:rFonts w:cs="Preeti" w:ascii="Preeti" w:hAnsi="Preeti"/>
          <w:color w:val="333333"/>
          <w:spacing w:val="-6"/>
          <w:sz w:val="34"/>
          <w:szCs w:val="34"/>
        </w:rPr>
        <w:t>;+alGwt ;xsf/L sfof{nosf] lgb]{zg tyf ;'dmfjx?sf] kfngf ug]{ u/fpg] ;fy} o; ljlgod adf]lhd lbg' kg]{ ;"rgf jf k|ltj]bgx? ;dodfg}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>;xsf/L ljefu jf ;xsf/L sfof{no jf ;xsf/Lsf ;+alGwt ;+3af6 ul/g] cg'udg lgl/If0f sfo{df ;xof]u ug]{ Pj+ k|fKt lgb]{zg / ;'dmfjx?sf] kfngf ug]{ u/fpg]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s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;ldltsf] lg0f{o cg';f/ tf]lsPsf] lhDd]jf/L jxg ug]{ .</w:t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;b:o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  a}7saf6 ul/g] lg0f{ox? ;+:yfsf] xLtsf nflu x'g' kg]{ ljifodf ;hu /x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8=_ ;xsf/Lsf ;j{dfGo l;4fGtx?, ;xsf/L P]g lgod, ;+:yfsf] :jLs[t ljlgodfjnL </w:t>
        <w:tab/>
        <w:t>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;+:yf;+u cfj4 ;Dk"0f{ ;b:ox?sf] k|ltlgwLsf] ?kdf ;b:ox?sf] lxt k|a4{g x'g] sfd ug]{ u/fpg] .</w:t>
      </w:r>
    </w:p>
    <w:p>
      <w:pPr>
        <w:pStyle w:val="Heading3"/>
        <w:jc w:val="both"/>
        <w:rPr/>
      </w:pPr>
      <w:bookmarkStart w:id="34" w:name="__RefHeading___Toc220299826"/>
      <w:bookmarkEnd w:id="34"/>
      <w:r>
        <w:rPr>
          <w:rFonts w:cs="Himchuli" w:ascii="Himchuli" w:hAnsi="Himchuli"/>
          <w:sz w:val="36"/>
          <w:szCs w:val="36"/>
        </w:rPr>
        <w:t>#*=</w:t>
        <w:tab/>
        <w:t>n]vf ;ldlt M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>;fwf/0f ;efåf/f lgjf{rgsf] k|lqmofaf6 Pshgf ;+of]hs,  @ hgf ;b:o ePsf] # hgfsf] n]vf ;ldltsf] u7g x'g]5 .</w:t>
      </w:r>
    </w:p>
    <w:p>
      <w:pPr>
        <w:pStyle w:val="Normal"/>
        <w:tabs>
          <w:tab w:val="clear" w:pos="720"/>
          <w:tab w:val="left" w:pos="-162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   ;+rfns ;ldltsf cGo kbflwsf/Lsf] nflu pDd]bjf/ x'g cfjZos kg]{ of]Uotf ePsf z]o/ ;b:ox? n]vf ;ldltsf] kbdf lgjf{lrt x'g pDd]bjf/ aGg kfpg] 5g\ .</w:t>
      </w:r>
    </w:p>
    <w:p>
      <w:pPr>
        <w:pStyle w:val="Heading3"/>
        <w:jc w:val="both"/>
        <w:rPr/>
      </w:pPr>
      <w:bookmarkStart w:id="35" w:name="__RefHeading___Toc220299827"/>
      <w:bookmarkEnd w:id="35"/>
      <w:r>
        <w:rPr>
          <w:rFonts w:cs="Himchuli" w:ascii="Himchuli" w:hAnsi="Himchuli"/>
          <w:sz w:val="36"/>
          <w:szCs w:val="36"/>
          <w:lang w:val="pt-BR"/>
        </w:rPr>
        <w:t>#(=</w:t>
        <w:tab/>
        <w:t>n]vf ;ldltsf] a}7s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n]vf  ;ldltsf] j}7s sDtLdf jif{sf] rf/ k6s a:g]5 . a}7s af]nfpg] clwsf/ </w:t>
        <w:tab/>
        <w:t>;+of]hsnfO{ x'g]5 .</w:t>
      </w:r>
    </w:p>
    <w:p>
      <w:pPr>
        <w:pStyle w:val="Heading3"/>
        <w:jc w:val="both"/>
        <w:rPr/>
      </w:pPr>
      <w:bookmarkStart w:id="36" w:name="__RefHeading___Toc220299828"/>
      <w:bookmarkEnd w:id="36"/>
      <w:r>
        <w:rPr>
          <w:rFonts w:cs="Himchuli" w:ascii="Himchuli" w:hAnsi="Himchuli"/>
          <w:sz w:val="36"/>
          <w:szCs w:val="36"/>
          <w:lang w:val="pt-BR"/>
        </w:rPr>
        <w:t>$)=</w:t>
        <w:tab/>
        <w:t>n]vf ;ldltsf] sfd, st{Jo / clwsf/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$_   n]vf k/LIf0f ;Dj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%_   n]vf ;ldltn] ;fwf/0f ;efdf k]z ug]{ k|ltj]bgdf b]xfosf ljj/0f ;d]l6Psf] x'g]5M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 ;ldltsf] a}7s a;]sf] ;+Vo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 ut jif{ lbOPsf] ;'dmfj sfof{Gjogsf] cj:yf .</w:t>
      </w:r>
    </w:p>
    <w:p>
      <w:pPr>
        <w:pStyle w:val="Normal"/>
        <w:ind w:left="1920" w:hanging="48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u_ cl3Nnf] cfly{s jif{ / k|ltj]bg k]z ul/g] cf=j=sf] t'ngfTds cfly{s ljj/0f 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k|ltj]bg ul/g] cfly{s jif{sf] d'Vo d'Vo cfly{s pknAwL Pj+ sf/f]jf/sf sdhf]/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=_ ;xsf/L l;4fGtx?, ;xsf/L P]g lgodx? Pj+ ;+:yfsf] ljlgodsf             Joj:yf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 ;+:yfsf] :jLs[t art tyf C0f gLlt Pj+ cGo gLlt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 sd{rf/L Joj:yfkgsf ;jn kIfx? / b'j{n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dm_ ;+rfns ;ldltsf] sfo{ k|0ffnL / To;df ;'wf/ ug'{ kg]{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 ut jif{ ;DkGg n]vfk/LIf0fsf] u'0f:t/ / ;'wf/sf ;'dmfj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6_ ;+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7_ ;+:yf ;+rfngdf Joj:yfkg kIfsf] ;du| d"Nof+sgM k|efjsfl/tf,ldQJolotf,bIftf, lqmofzLntf,sd{rf/Lsf] dgf]jnsf] cj:yf, Jofj;foLstf cflb kIfsf] d"Nof+sg ug]{ . 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  </w:t>
      </w:r>
      <w:bookmarkStart w:id="37" w:name="__RefHeading___Toc220299829"/>
      <w:r>
        <w:rPr>
          <w:rFonts w:cs="Himchuli" w:ascii="Himchuli" w:hAnsi="Himchuli"/>
          <w:sz w:val="36"/>
          <w:szCs w:val="36"/>
        </w:rPr>
        <w:t>$!=</w:t>
        <w:tab/>
        <w:t>n]vf ;ldltsf kbflwsf/Lx?sf] kbfjlw M</w:t>
      </w:r>
      <w:bookmarkEnd w:id="37"/>
    </w:p>
    <w:p>
      <w:pPr>
        <w:pStyle w:val="Normal"/>
        <w:ind w:left="1440" w:hanging="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n]vf ;ldltsf] kbfjlw ;+rfns ;ldltsf] kbfjlw ;/x g} x'g]5 . gofF ;ldltsf] u7g gx'~h]n ;Ddsf nflu k'/fg} ;ldltn] sfdsfh rnfpg]5 . lghx? k'g lgjf{lrt x'g ;Sg]5g\ .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  </w:t>
      </w:r>
      <w:bookmarkStart w:id="38" w:name="__RefHeading___Toc220299830"/>
      <w:r>
        <w:rPr>
          <w:rFonts w:cs="Himchuli" w:ascii="Himchuli" w:hAnsi="Himchuli"/>
          <w:sz w:val="36"/>
          <w:szCs w:val="36"/>
          <w:lang w:val="da-DK"/>
        </w:rPr>
        <w:t>$@=</w:t>
        <w:tab/>
        <w:t>C0f nufgL pk;ldlt M</w:t>
      </w:r>
      <w:bookmarkEnd w:id="38"/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!_ </w:t>
        <w:tab/>
        <w:t>C0f nufgL pk;ldltdf Ps hgf ;+of]hs ;lxt tLg hgf ;b:ox? /xg]5g\ . ;ldltn] tf]s]sf] ;ldltsf] Ps hgf ;+rfns ;+of]hs / afFsL b'O{hgf ;b:ox? ;ldltn] z]o/ ;b:ox? dWo]af6 dgf]gog ug]{5 . ;fy} C0f nufgL pk;ldltsf] ;lrjsf] lhDd]jf/L ;+:yfsf k|aGws -Joj:yfks_ df /xg]5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@_ </w:t>
        <w:tab/>
        <w:t>;+:yfsf] C0fL ;b:on] efvf gf3]sf] C0f r'Stf gu/] ;Dd C0f nufgL pk;ldltsf] kbdf dgf]gog ul/g] 5}g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pkbkmf -!_ jdf]lhd u7Lt pk;ldltsf] kbfjlw ;ldltsf] lg0f{o adf]lhd x'g]5 .</w:t>
      </w:r>
    </w:p>
    <w:p>
      <w:pPr>
        <w:pStyle w:val="Heading3"/>
        <w:jc w:val="both"/>
        <w:rPr/>
      </w:pPr>
      <w:bookmarkStart w:id="39" w:name="__RefHeading___Toc220299831"/>
      <w:bookmarkEnd w:id="39"/>
      <w:r>
        <w:rPr>
          <w:rFonts w:cs="Himchuli" w:ascii="Himchuli" w:hAnsi="Himchuli"/>
          <w:sz w:val="36"/>
          <w:szCs w:val="36"/>
        </w:rPr>
        <w:t>$#=</w:t>
        <w:tab/>
        <w:t>C0f nufgL pk;ldltsf] a}7s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C0f nufgL pk;ldltsf</w:t>
      </w:r>
      <w:r>
        <w:rPr>
          <w:rFonts w:cs="Preeti" w:ascii="Preeti" w:hAnsi="Preeti"/>
          <w:color w:val="333333"/>
          <w:sz w:val="34"/>
          <w:szCs w:val="34"/>
        </w:rPr>
        <w:t>] a}7s cfjZostfg';f/ h'g ;'s} j]nf klg a:g ;Sg]5 . ;+of]hsn] pk;ldltsf] a}7s af]nfpg]5 .</w:t>
      </w:r>
    </w:p>
    <w:p>
      <w:pPr>
        <w:pStyle w:val="Heading3"/>
        <w:jc w:val="both"/>
        <w:rPr/>
      </w:pPr>
      <w:bookmarkStart w:id="40" w:name="__RefHeading___Toc220299832"/>
      <w:bookmarkEnd w:id="40"/>
      <w:r>
        <w:rPr>
          <w:rFonts w:cs="Himchuli" w:ascii="Himchuli" w:hAnsi="Himchuli"/>
          <w:sz w:val="36"/>
          <w:szCs w:val="36"/>
        </w:rPr>
        <w:t>$$=</w:t>
        <w:tab/>
        <w:t>C0f nufgL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fwf/0f ;efaf6 kfl/t jrt tyf C0f lgb]{lzsf / ;ldltn] lbPsf] lgb]{zgsf] clwgdf /xL ;b:ox?af6 k]z x'g cfPsf lgj]bg dfly cWoog u/L C0f lbg dgfl;j b]lvPdf C0f k|bfg ug{ ;ldltnfO{ l;kmfl/; ug{] . o;f] ubf{ ;'/If0fsf] cj:yf jf/] ljleGg k|lqmof cjnDag u/L hfFr ug]{ / ;'/lIft nufgLsf] :ki6 cfwf/ pNn]v u/L lg0f{o lng] . o:tf cfwf/ cGtu{t ;DklQsf] oyfy{ d"Nof+sg, :ynut cWoog / ;h{ldgsf cfwf/df k|rlnt ahf/efp, lwtf] /flvg] ;DklQdf kfl/jfl/s lvrnf] tyf d'2f dfdnf eP gePsf] cflb ljifodf PsLg ug]{5 .    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x?jf6 ;+:yfdf /x]sf] gub df}Hbft eGbf j9L C0f dfu eO{ lgj]bg k]z x'g cfPdf gub df}Hbftsf] l:ylt, ;b:ox?sf] cfjZostf, C0fsf] k|s[lt, C0fsf] /sd / lgj]bg lbPsf] ldlt cflbnfO{ Wofgdf /fvL C0f lgj]bgdfly k|fyldstf lgwf{/0f u/L lg0f{o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b:ojf6 tf]lsPsf] ;dodf g} C0f r'Qmf eof] ePg lgoldt cg'udg ug]{ u/fpg] sf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b:o4f/f C0fsf] ;'/If0f jfkt /flvPsf lwtf]kqx?sf] ;do ;dodf lg/LIf0f ug{]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b:on] cfkm"n] lnPsf] C0f r'Qmf ug{ l9nf] jf c6]/ u/]df C0f c;"nL k|s[of z'? ug]{{] / sfg'gL sf/jfxLsf] nflu ;ldlt ;dIf ;dod} k]z ug{]5 / lg0f{o eP adf]lhd ug]{5 .</w:t>
      </w:r>
    </w:p>
    <w:p>
      <w:pPr>
        <w:pStyle w:val="Normal"/>
        <w:ind w:left="1440" w:hanging="93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pk;ldltsf] cfkm\gf] sfd sf/jfxL ;DaGwL k|ltj]bg ;ldlt ;dIf k]z ug{] .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   </w:t>
      </w:r>
      <w:bookmarkStart w:id="41" w:name="__RefHeading___Toc220299833"/>
      <w:r>
        <w:rPr>
          <w:rFonts w:cs="Himchuli" w:ascii="Himchuli" w:hAnsi="Himchuli"/>
          <w:sz w:val="36"/>
          <w:szCs w:val="36"/>
        </w:rPr>
        <w:t>$%=</w:t>
        <w:tab/>
        <w:t>lzIff pk;ldlt M</w:t>
      </w:r>
      <w:bookmarkEnd w:id="41"/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jdf]lhd u7Lt pk;ldltsf] kbfjlw ;ldltn] tf]s] adf]lhd x'g]5 .</w:t>
      </w:r>
    </w:p>
    <w:p>
      <w:pPr>
        <w:pStyle w:val="Heading3"/>
        <w:jc w:val="both"/>
        <w:rPr/>
      </w:pPr>
      <w:bookmarkStart w:id="42" w:name="__RefHeading___Toc220299834"/>
      <w:bookmarkEnd w:id="42"/>
      <w:r>
        <w:rPr>
          <w:rFonts w:cs="Himchuli" w:ascii="Himchuli" w:hAnsi="Himchuli"/>
          <w:sz w:val="36"/>
          <w:szCs w:val="36"/>
        </w:rPr>
        <w:t>$^=</w:t>
        <w:tab/>
        <w:t>lzIff pk;ldltsf] a}7s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lzIff pk;ldltsf] a}7s cfjZostfg';f/ h'g ;'s} j]nf  a:g ;Sg]5 . ;+of]hsn] pk;ldltsf] a}7s af]nfpg]5 .</w:t>
      </w:r>
    </w:p>
    <w:p>
      <w:pPr>
        <w:pStyle w:val="Heading3"/>
        <w:jc w:val="both"/>
        <w:rPr/>
      </w:pPr>
      <w:bookmarkStart w:id="43" w:name="__RefHeading___Toc220299835"/>
      <w:bookmarkEnd w:id="43"/>
      <w:r>
        <w:rPr>
          <w:rFonts w:cs="Himchuli" w:ascii="Himchuli" w:hAnsi="Himchuli"/>
          <w:sz w:val="36"/>
          <w:szCs w:val="36"/>
        </w:rPr>
        <w:t>$&amp;=</w:t>
        <w:tab/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xsf/Lsf] cjwf/0ff, ;xsf/Lsf d"No dfGotf / l;4fGtsf ;DaGwdf ;b:ox?nfO{ 1fg lbnfpgsf nflu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$_</w:t>
        <w:tab/>
        <w:t xml:space="preserve">pk;ldltsf] cfkm\gf] sfd sf/jfxL ;DaGwL k|ltj]bg ;ldlt ;dIf k]z ug{] . 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 </w:t>
      </w:r>
      <w:bookmarkStart w:id="44" w:name="__RefHeading___Toc220299836"/>
      <w:r>
        <w:rPr>
          <w:rFonts w:cs="Himchuli" w:ascii="Himchuli" w:hAnsi="Himchuli"/>
          <w:sz w:val="36"/>
          <w:szCs w:val="36"/>
          <w:lang w:val="da-DK"/>
        </w:rPr>
        <w:t>$*=</w:t>
        <w:tab/>
        <w:t>;d"x u7g M</w:t>
      </w:r>
      <w:bookmarkEnd w:id="44"/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34"/>
          <w:szCs w:val="32"/>
          <w:lang w:val="da-DK"/>
        </w:rPr>
        <w:t>;+:Yffn] cfkm\gf] sfo{ ;+rfngnfO{ ;xh agfpgsf nflu ;+:yfsf ;b:ox?nfO{ ljleGg ;d"x, pk;d"x u7g u/L kl/rfng ug{  ;Sg]5 . ;d"x, pk;d"x u7g tyf ;~rfng ;DalGw Joj:yf ug{sf] nflu ;xsf/L l;4fGt, ;xsf/L P]g, ;xsf/L lgod / of] ljlgodsf] k|lts'n gx'g] u/L ;+:yfsf] ;fwf/0f ;efn] cfjZos sfo{ljlw th'{df u/L nfu' ug]{5 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440" w:hanging="480"/>
        <w:jc w:val="both"/>
        <w:rPr>
          <w:rFonts w:ascii="Preeti" w:hAnsi="Preeti" w:cs="Preeti"/>
          <w:spacing w:val="-6"/>
          <w:sz w:val="34"/>
          <w:szCs w:val="32"/>
          <w:lang w:val="da-DK"/>
        </w:rPr>
      </w:pPr>
      <w:r>
        <w:rPr>
          <w:rFonts w:cs="Preeti" w:ascii="Preeti" w:hAnsi="Preeti"/>
          <w:spacing w:val="-6"/>
          <w:sz w:val="34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pacing w:val="-6"/>
          <w:sz w:val="12"/>
          <w:szCs w:val="12"/>
          <w:lang w:val="pl-PL"/>
        </w:rPr>
      </w:pPr>
      <w:r>
        <w:rPr>
          <w:rFonts w:cs="Preeti" w:ascii="Preeti" w:hAnsi="Preeti"/>
          <w:bCs/>
          <w:color w:val="333333"/>
          <w:spacing w:val="-6"/>
          <w:sz w:val="12"/>
          <w:szCs w:val="12"/>
          <w:lang w:val="pl-PL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–&amp;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ljQLo Joj:yf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  <w:lang w:val="pl-PL"/>
        </w:rPr>
        <w:t xml:space="preserve">  </w:t>
      </w:r>
      <w:bookmarkStart w:id="45" w:name="__RefHeading___Toc220299839"/>
      <w:r>
        <w:rPr>
          <w:rFonts w:cs="Himchuli" w:ascii="Himchuli" w:hAnsi="Himchuli"/>
          <w:sz w:val="36"/>
          <w:szCs w:val="36"/>
          <w:lang w:val="pl-PL"/>
        </w:rPr>
        <w:t>$(=</w:t>
        <w:tab/>
        <w:t>;+:yfn] /fVg' kg{] axLvftf Pj+ btf{ lstfj M</w:t>
      </w:r>
      <w:bookmarkEnd w:id="45"/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;+:yfn] b]xfo jdf]lhdsf] jxL vftf tyf btf{ lstfj /fVg]5M–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t-BR"/>
        </w:rPr>
        <w:t>-r_</w:t>
        <w:tab/>
        <w:t>C0f n]gb]g u/]sf]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  <w:t>-5_</w:t>
        <w:tab/>
        <w:t>a]?h" Pj+ ;Dk/LIf0f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</w:r>
      <w:r>
        <w:rPr>
          <w:rFonts w:cs="Preeti" w:ascii="Preeti" w:hAnsi="Preeti"/>
          <w:color w:val="333333"/>
          <w:sz w:val="34"/>
          <w:szCs w:val="34"/>
        </w:rPr>
        <w:t>-h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b:ox?sf] JolQmut  ar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`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6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7_</w:t>
        <w:tab/>
        <w:t>;do–;dodf ;ldltn] tf]lslbPsf] cGo clen]v Pj+ vftfx? .</w:t>
      </w:r>
    </w:p>
    <w:p>
      <w:pPr>
        <w:pStyle w:val="Heading3"/>
        <w:jc w:val="both"/>
        <w:rPr/>
      </w:pPr>
      <w:bookmarkStart w:id="46" w:name="__RefHeading___Toc220299840"/>
      <w:bookmarkEnd w:id="46"/>
      <w:r>
        <w:rPr>
          <w:rFonts w:cs="Himchuli" w:ascii="Himchuli" w:hAnsi="Himchuli"/>
          <w:sz w:val="36"/>
          <w:szCs w:val="36"/>
          <w:lang w:val="da-DK"/>
        </w:rPr>
        <w:t>%)=</w:t>
        <w:tab/>
        <w:t>sf]ifsf] Joj:yf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ª_</w:t>
        <w:tab/>
        <w:t>cGo &gt;f]tjf6 k|fKt /sd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jdf]lhdsf] sf]ifsf] /sd ljlgoddf Joj:yf eP jdf]lhdsf] sfo{df vr{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;+:yfn] ljb]zL ;/sf/ jf cGt/f{li6||o u}/;/sf/L ;+3 ;+:yfjf6 C0f /sd k|fKt ug'{ cl3 g]kfn ;/sf/sf] k"j{ :jLs[tL ln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$_</w:t>
        <w:tab/>
        <w:t>pkbkmf -!_ jdf]lhd ;+:yfnfO{ k|fKt x'g] ;j} k|sf/sf] /sd ;ldltn] lg0f{o u/]sf] s'g} j}+sdf ;+:yfsf] gfddf cfjZos vftf -rNtL, jrt, d'2tL_ vf]nL hDdf ul/g]5 .</w:t>
      </w:r>
    </w:p>
    <w:p>
      <w:pPr>
        <w:pStyle w:val="BodyTextIndent2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pkbkmf -!_ jdf]lhdsf] sf]ifsf] vftfsf] ;+rfng ;ldltsf] cWoIf / k|aGw ;+rfns jf Joj:yfkssf] ;+o'Qm b:tvtjf6 x'g]5 . sf]ifsf] ;Dk"0f{ lhDdf vftf ;+rfnsx?df /xg]5 . sf]ifaf6 /sd ldmSbf ;+:yfsf] :jLs[t ljlgod adf]lhd :ki6 lg0f{o ePsf] sfdsf nflu x'g'kb{5 . /sd rngdf Nofpg] cfwf/x? sfg"g ;Ddt x'g'kg]{5 . ;+:yfsf] ;DklQ JolQmut k|of]hgdf ldmSg jf k|of]u ul/Psf] kfOPdf clVtof/ b'?kof]u u/]sf] dflg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  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</w:t>
      </w:r>
      <w:bookmarkStart w:id="47" w:name="__RefHeading___Toc220299841"/>
      <w:r>
        <w:rPr>
          <w:rFonts w:cs="Himchuli" w:ascii="Himchuli" w:hAnsi="Himchuli"/>
          <w:sz w:val="36"/>
          <w:szCs w:val="36"/>
        </w:rPr>
        <w:t>%!=</w:t>
        <w:tab/>
        <w:t>hu]8f sf]if M</w:t>
      </w:r>
      <w:bookmarkEnd w:id="47"/>
      <w:r>
        <w:rPr>
          <w:rFonts w:cs="Himchuli" w:ascii="Himchuli" w:hAnsi="Himchuli"/>
          <w:sz w:val="36"/>
          <w:szCs w:val="36"/>
        </w:rPr>
        <w:t xml:space="preserve"> </w:t>
      </w:r>
    </w:p>
    <w:p>
      <w:pPr>
        <w:pStyle w:val="BodyTextIndent2"/>
        <w:ind w:left="720" w:firstLine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hu]8f sf]ifdf b]xfo jdf]lhdsf] /sd /xg]5M–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k|To]s cfly{s jif{df ;+:yfn] u/]sf] sf/f]jf/sf] lx;fj hf+r ePkl5 v'b artjf6 5'6\ofOPsf] sDtLdf @% k|ltzt /sd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k"FhLut cg'bfg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cGo s'g} k|sf/n] o; sf]ifdf hfg] /sd .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</w:rPr>
        <w:t xml:space="preserve">  </w:t>
      </w:r>
      <w:bookmarkStart w:id="48" w:name="__RefHeading___Toc220299842"/>
      <w:r>
        <w:rPr>
          <w:rFonts w:cs="Himchuli" w:ascii="Himchuli" w:hAnsi="Himchuli"/>
          <w:sz w:val="36"/>
          <w:szCs w:val="36"/>
          <w:lang w:val="da-DK"/>
        </w:rPr>
        <w:t>%@=</w:t>
        <w:tab/>
        <w:t>v'b jrtsf] jf“8kmf“8 M</w:t>
      </w:r>
      <w:bookmarkEnd w:id="48"/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!_</w:t>
        <w:tab/>
        <w:t>v'b artsf] @%Ü /sd hu]8f sf]ifdf 5'6\ØfO{ afFsL /xg cfPsf] /sdnfO{ zt k|ltzt -!))Ü_ dfgL b]xfo jdf]lhdsf] k|ltztsf] /sd b]xfo jdf]lhdsf sf]ifx?df hDdf ul/g]5 M–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z]o/ nfefF; sf]if</w:t>
        <w:tab/>
        <w:tab/>
        <w:t xml:space="preserve">   =======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;+/lIft k"FhL lkmtf{ sf]if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=======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sd{rf/L jf]g; sf]if </w:t>
        <w:tab/>
        <w:tab/>
        <w:t xml:space="preserve">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=======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3f6f k"lt{ sf]if </w:t>
        <w:tab/>
        <w:tab/>
        <w:t xml:space="preserve">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=======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xsf/L lzIff / tflnd sf]if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======Ü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 ljsf; sf]if</w:t>
        <w:tab/>
        <w:tab/>
        <w:t xml:space="preserve">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=======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4"/>
          <w:szCs w:val="34"/>
        </w:rPr>
        <w:tab/>
        <w:tab/>
        <w:tab/>
        <w:tab/>
        <w:tab/>
        <w:t xml:space="preserve">   !))Ü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sd{rf/L af]g; sf]ifjf6 sd{rf/Lx/nfO{ jf]g; ljt/0f ubf{ tLg -#_ dlxgfsf] tnj a/fj/ eGbf a9L x'g] ul/ ljt/0f ul/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Heading3"/>
        <w:jc w:val="both"/>
        <w:rPr/>
      </w:pPr>
      <w:bookmarkStart w:id="49" w:name="__RefHeading___Toc220299843"/>
      <w:bookmarkEnd w:id="49"/>
      <w:r>
        <w:rPr>
          <w:rFonts w:cs="Himchuli" w:ascii="Himchuli" w:hAnsi="Himchuli"/>
          <w:sz w:val="36"/>
          <w:szCs w:val="36"/>
        </w:rPr>
        <w:t>%#=</w:t>
        <w:tab/>
        <w:t>sf]ifsf] ;'/If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sf]ifsf] ;'/Iffsf] nflu ;+:yfn] k|rlnt sfg'g jdf]lhd :yflkt aLdf sDkgLdf cfjZostfg';f/  ;b:ox?sf] z]o/, art / C0f nufgL h:tf /sdsf] ;'/If0f sf nflu aLdf ug{ ;Sg]5 . </w:t>
      </w:r>
    </w:p>
    <w:p>
      <w:pPr>
        <w:pStyle w:val="Heading3"/>
        <w:jc w:val="both"/>
        <w:rPr/>
      </w:pPr>
      <w:bookmarkStart w:id="50" w:name="__RefHeading___Toc220299844"/>
      <w:bookmarkEnd w:id="50"/>
      <w:r>
        <w:rPr>
          <w:rFonts w:cs="Himchuli" w:ascii="Himchuli" w:hAnsi="Himchuli"/>
          <w:sz w:val="36"/>
          <w:szCs w:val="36"/>
        </w:rPr>
        <w:t>%$=</w:t>
        <w:tab/>
        <w:t>sf]ifsf] pkof]u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sf]ifsf] pkof]u lgDgfg';f/ ug{ ;lsg]5 .</w:t>
      </w:r>
    </w:p>
    <w:p>
      <w:pPr>
        <w:pStyle w:val="Normal"/>
        <w:ind w:left="120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s_ ljlgoddf pNn]v eP adf]lhd ;+:yfsf] :jLs[t of]hgf cg';f/ sfof{qmd jf Joj;fo ;+rfng ug]{ . </w:t>
      </w:r>
    </w:p>
    <w:p>
      <w:pPr>
        <w:pStyle w:val="Normal"/>
        <w:ind w:left="120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 :jLs[t of]hgf cg';f/sf] sfo{ ug{sf] nflu cfjZos l:y/ ;DklQ vl/b ug]{ .</w:t>
      </w:r>
    </w:p>
    <w:p>
      <w:pPr>
        <w:pStyle w:val="Normal"/>
        <w:ind w:left="120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s'g} ;xsf/L ;+3 jf ;xsf/L a}+sf] z]o/ vl/b ug]{ . </w:t>
      </w:r>
    </w:p>
    <w:p>
      <w:pPr>
        <w:pStyle w:val="Normal"/>
        <w:ind w:left="120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C0fkq vl/b ug]{ . </w:t>
      </w:r>
    </w:p>
    <w:p>
      <w:pPr>
        <w:pStyle w:val="Normal"/>
        <w:ind w:left="120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ª_ s'g} a}+ssf] art jf d'4lQ vftfdf hDdf ug]{ .  </w:t>
      </w:r>
    </w:p>
    <w:p>
      <w:pPr>
        <w:pStyle w:val="Heading3"/>
        <w:jc w:val="both"/>
        <w:rPr/>
      </w:pPr>
      <w:bookmarkStart w:id="51" w:name="__RefHeading___Toc220299845"/>
      <w:bookmarkEnd w:id="51"/>
      <w:r>
        <w:rPr>
          <w:rFonts w:cs="Himchuli" w:ascii="Himchuli" w:hAnsi="Himchuli"/>
          <w:sz w:val="36"/>
          <w:szCs w:val="36"/>
        </w:rPr>
        <w:t>%%=;b:ox?sf] ;"rgf kfpg] clwsf/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 s'g} ;b:on] cfly{s cj:yf / s'g} cd's sf/f]jf/sf jf/]df hfgsf/L dfu u/]df 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Joj:yfkg</w:t>
      </w:r>
    </w:p>
    <w:p>
      <w:pPr>
        <w:pStyle w:val="Heading3"/>
        <w:jc w:val="both"/>
        <w:rPr/>
      </w:pPr>
      <w:bookmarkStart w:id="52" w:name="__RefHeading___Toc220299846"/>
      <w:bookmarkEnd w:id="52"/>
      <w:r>
        <w:rPr>
          <w:rFonts w:cs="Himchuli" w:ascii="Himchuli" w:hAnsi="Himchuli"/>
          <w:sz w:val="36"/>
          <w:szCs w:val="36"/>
          <w:lang w:val="da-DK"/>
        </w:rPr>
        <w:t>%^=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jlgod ;fwf/0f ;efaf6 cg'df]bg u/fO{ nfu" ug{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Heading3"/>
        <w:jc w:val="both"/>
        <w:rPr/>
      </w:pPr>
      <w:r>
        <w:rPr>
          <w:rFonts w:eastAsia="Himchuli" w:cs="Himchuli" w:ascii="Himchuli" w:hAnsi="Himchuli"/>
          <w:sz w:val="36"/>
          <w:szCs w:val="36"/>
          <w:lang w:val="da-DK"/>
        </w:rPr>
        <w:t xml:space="preserve"> </w:t>
      </w:r>
      <w:bookmarkStart w:id="53" w:name="__RefHeading___Toc220299847"/>
      <w:r>
        <w:rPr>
          <w:rFonts w:cs="Himchuli" w:ascii="Himchuli" w:hAnsi="Himchuli"/>
          <w:sz w:val="36"/>
          <w:szCs w:val="36"/>
          <w:lang w:val="da-DK"/>
        </w:rPr>
        <w:t>%&amp;=</w:t>
        <w:tab/>
        <w:t>Joj:yfkssf] sfd, st{Jo / clwsf/ M</w:t>
      </w:r>
      <w:bookmarkEnd w:id="53"/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 xml:space="preserve">;+:yfsf] ;b:otf cfj]bg kmf/dx? ;+sng Pj+ ljt/0f tof/ u/L </w:t>
        <w:tab/>
        <w:t>;ldltdf k|:t't ug{] / cfjZos ;"rgfx? pknAw u/fpg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– (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ljljw</w:t>
      </w:r>
    </w:p>
    <w:p>
      <w:pPr>
        <w:pStyle w:val="Heading3"/>
        <w:jc w:val="both"/>
        <w:rPr/>
      </w:pPr>
      <w:bookmarkStart w:id="54" w:name="__RefHeading___Toc220299848"/>
      <w:bookmarkEnd w:id="54"/>
      <w:r>
        <w:rPr>
          <w:rFonts w:cs="Himchuli" w:ascii="Himchuli" w:hAnsi="Himchuli"/>
          <w:sz w:val="36"/>
          <w:szCs w:val="36"/>
          <w:lang w:val="da-DK"/>
        </w:rPr>
        <w:t>%*= n]vfk/LIf0f ;+aGwL Joj:y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%_</w:t>
        <w:tab/>
        <w:t xml:space="preserve">;fwf/0f ;efn] n]vf k/LIfs lgo'Qm ubf{ ;+alGwt l8lehg ;xsf/L sfof{nodf k|To]s cfly{s jif{sf] nflu ;"lrs[t ePsf] /lhi68{ n]vfkl/IfsnfO{ dfq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>n]vfkl/Ifs lgo'Qm ubf{ ;+alGwt l8lehg ;xsf/L sfof{no dfkm{t /lhi6«f/ jf lghsf] clwsf/ k|fKt clwsf/L af6 :jLs[lt ln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u_</w:t>
        <w:tab/>
        <w:t xml:space="preserve"> 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3_</w:t>
        <w:tab/>
        <w:t>ljz]if u/L k|ltj]bgdf art stf{sf] artsf] ;'/If0fsf] cj:yf s] 5, nufgLx? k|ofKt ;'/If0fsf] cfwf/df ul/Psf] 5 5}g, Joj:yfksx? 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ª_</w:t>
        <w:tab/>
        <w:t>;+:yfsf kbflwsf/L Pj+ sd{rf/Lx?n] lnPsf] C0f / k]ZsLsf jf/]df lnPsf] c+s, /sd lb+bf cjnDag ul/Psf] k|lqmof, C0fsf] efvf gf3] ggf3]sf] / ;fFjf Jofh ;dod} lt/] glt/]sf] ljj/0f, k]ZsL lng'sf] k|of]hg, cfly{s cg'zf;g cflb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*_</w:t>
        <w:tab/>
        <w:t>n]vf kl/Ifssf] k|ltj]bgdf pk/f]Qm ljj/0f ;dfj]z gePdf ;fwf/0f ;ef jf ;+alGwt ;xsf/L sfof{non] csf]{ n]vf kl/Ifs lgo'Qm ug{ lgb]{z ug{ ;Sg]5 jf To:tf n]vf kl/IfsnfO{ To; ;+:yfsf] cfufdL jif{x?sf] n]vfkl/If0f ug{ cg'dlt glbg ;Sg]5 .</w:t>
      </w:r>
    </w:p>
    <w:p>
      <w:pPr>
        <w:pStyle w:val="Heading3"/>
        <w:jc w:val="both"/>
        <w:rPr/>
      </w:pPr>
      <w:bookmarkStart w:id="55" w:name="__RefHeading___Toc220299849"/>
      <w:r>
        <w:rPr>
          <w:rFonts w:cs="Himchuli" w:ascii="Himchuli" w:hAnsi="Himchuli"/>
          <w:sz w:val="36"/>
          <w:szCs w:val="36"/>
          <w:lang w:val="da-DK"/>
        </w:rPr>
        <w:t>%(=   zky u|x0f M</w:t>
      </w:r>
      <w:bookmarkEnd w:id="55"/>
      <w:r>
        <w:rPr>
          <w:rFonts w:cs="Himchuli" w:ascii="Himchuli" w:hAnsi="Himchuli"/>
          <w:sz w:val="36"/>
          <w:szCs w:val="36"/>
          <w:lang w:val="da-DK"/>
        </w:rPr>
        <w:t xml:space="preserve">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rfns ;ldlt / n]vf ;ldltsf kbflwsf/Lx?n] tf]lsP adf]lhd zky lng'kg{]5 . zky u|x0f cg';"lr–$ df tf]lsPsf] 9fFrf adf]lhd x'g]5 .</w:t>
      </w:r>
    </w:p>
    <w:p>
      <w:pPr>
        <w:pStyle w:val="Heading3"/>
        <w:jc w:val="both"/>
        <w:rPr/>
      </w:pPr>
      <w:bookmarkStart w:id="56" w:name="__RefHeading___Toc220299850"/>
      <w:bookmarkEnd w:id="56"/>
      <w:r>
        <w:rPr>
          <w:rFonts w:cs="Himchuli" w:ascii="Himchuli" w:hAnsi="Himchuli"/>
          <w:sz w:val="36"/>
          <w:szCs w:val="36"/>
          <w:lang w:val="da-DK"/>
        </w:rPr>
        <w:t>^)=   jfFsL aSof}tf c;"n pk/ ug]{ M</w:t>
      </w:r>
    </w:p>
    <w:p>
      <w:pPr>
        <w:pStyle w:val="BodyTextIndent2"/>
        <w:ind w:left="720" w:hanging="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Heading3"/>
        <w:spacing w:before="120" w:after="60"/>
        <w:jc w:val="both"/>
        <w:rPr/>
      </w:pPr>
      <w:bookmarkStart w:id="57" w:name="__RefHeading___Toc220299851"/>
      <w:bookmarkEnd w:id="57"/>
      <w:r>
        <w:rPr>
          <w:rFonts w:cs="Himchuli" w:ascii="Himchuli" w:hAnsi="Himchuli"/>
          <w:sz w:val="36"/>
          <w:szCs w:val="36"/>
          <w:lang w:val="da-DK"/>
        </w:rPr>
        <w:t>^!=   C0f ldgfx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Heading3"/>
        <w:spacing w:before="120" w:after="60"/>
        <w:jc w:val="both"/>
        <w:rPr/>
      </w:pPr>
      <w:r>
        <w:rPr>
          <w:rFonts w:eastAsia="Himchuli" w:cs="Himchuli" w:ascii="Himchuli" w:hAnsi="Himchuli"/>
          <w:sz w:val="36"/>
          <w:szCs w:val="36"/>
          <w:lang w:val="da-DK"/>
        </w:rPr>
        <w:t xml:space="preserve"> </w:t>
      </w:r>
      <w:bookmarkStart w:id="58" w:name="__RefHeading___Toc220299852"/>
      <w:r>
        <w:rPr>
          <w:rFonts w:cs="Himchuli" w:ascii="Himchuli" w:hAnsi="Himchuli"/>
          <w:sz w:val="36"/>
          <w:szCs w:val="36"/>
          <w:lang w:val="da-DK"/>
        </w:rPr>
        <w:t>^@=  xsjfnfsf] dgf]gog M</w:t>
      </w:r>
      <w:bookmarkEnd w:id="58"/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Heading3"/>
        <w:spacing w:before="120" w:after="60"/>
        <w:jc w:val="both"/>
        <w:rPr/>
      </w:pPr>
      <w:bookmarkStart w:id="59" w:name="__RefHeading___Toc220299853"/>
      <w:bookmarkEnd w:id="59"/>
      <w:r>
        <w:rPr>
          <w:rFonts w:cs="Himchuli" w:ascii="Himchuli" w:hAnsi="Himchuli"/>
          <w:sz w:val="36"/>
          <w:szCs w:val="36"/>
          <w:lang w:val="da-DK"/>
        </w:rPr>
        <w:t>^#=   xs bfjL jf gfd;f/L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s'g} ;b:osf] d[To' ePdf lghsf] gfddf /x]sf] z]o/ / ;+:yfaf6 lghnfO{ </w:t>
        <w:tab/>
        <w:t xml:space="preserve">k|fKt x'g] s'g} k|sf/sf] xs ljlgodsf] bkmf ^@ adf]lhd dgf]gLt u/]sf] s'g} xsjfnf eP ;f] xsjfnf / To:tf] xsjfnf geP k|rlnt sfg"g adf]lhdsf] xsjfnfsf] gfddf gfd;f/L ug{ ;lsg]5 . </w:t>
      </w:r>
    </w:p>
    <w:p>
      <w:pPr>
        <w:pStyle w:val="Normal"/>
        <w:ind w:left="1440"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 xml:space="preserve">pkbkmf -!_ / -@_ df h'g;'s} s'/f n]lvPsf] ePtf klg d[t ;b:osf] xsjfnf gfjfns /x]df jf lghsf] dfgl;s ;Gt'ng 7Ls g/x]df d[t ;b:on] kfpg] ;Dk"0f{ /sd sDtLdf b'O{ hgf ;fIfLsf] /f]xj/df To:tf] xsjfnfsf] ;+/IfsnfO{ lkmtf{ ul/g]5 . </w:t>
      </w:r>
    </w:p>
    <w:p>
      <w:pPr>
        <w:pStyle w:val="Heading3"/>
        <w:spacing w:before="120" w:after="60"/>
        <w:jc w:val="both"/>
        <w:rPr/>
      </w:pPr>
      <w:bookmarkStart w:id="60" w:name="__RefHeading___Toc220299854"/>
      <w:bookmarkEnd w:id="60"/>
      <w:r>
        <w:rPr>
          <w:rFonts w:cs="Himchuli" w:ascii="Himchuli" w:hAnsi="Himchuli"/>
          <w:sz w:val="36"/>
          <w:szCs w:val="36"/>
          <w:lang w:val="da-DK"/>
        </w:rPr>
        <w:t>^$= lgjf{rg ;+aGwL Joa:yfM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;+:yfsf] ljlgodsf] cwLgdf /xL ;+rfns ;ldlt / n]vf ;'k/Lj]If0f ;ldltsf] lgjf{rg ug{ ;+rfns ;ldltn] Pp6f lgjf{rg ;ldlt u7g ug{]5 .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ldltn] lg0f{o u/L tf]s]sf] Ps ;fdflhs jf af}l4s ?kn] k|ltli7t :yfgLo JolQm jf ;xsf/Lsf] If]qdf cg'ej xfl;n u/]sf] JolQmsf] ;+of]hsTjdf ;+:yfsf] ;b:ox? dWo] Pshgf ;b:o-lgjf{rgdf pDd]bjf/ gx'g]_ / ;DalGWft l8lehg ;xsf/L sfof{nosf] Ps hgf sd{rf/L k|ltlglw /xg] u/L hDdf tLg ;b:o ePsf] lgjf{rg ;ldlt u7g ug]{5 . ;xsf/L sfof{non] k|ltlglw v6fpg g;s]df jf gv6fPdf ;f] 7fFpdf /x]sf ljwfno,;/sf/L sfof{no, jf :yfgLo lgsfosf sd{rf/L jf sfg"g Joj;foL nfO{ ;b:osf ?kdf tf]lsg] 5 . 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lgjf{rg ;ldltn] pkbkmf -!_ df pNn]lvt kbflwsf/Lx?sf] lgjf{rg k|hftflGqs k|lqmof af6 ;DkGg ug{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$_  lgjf{rg ;ldltn] lgjf{rg k|lqmof cGtu{t k|sfzg u/]sf lgjf{rg sfo{qmd, ;b:ox?nfO{ u/]sf] ;fj{hlgs ;"rgf, lg0f{ox?, k|of]udf NofPsf ljleGg sfuhft Pj+ dgf]gog kmf/d ;fy pDd]bjf/n] k]zu/]sf cfjZos k|df0fx? ;LN8 u/L ;'/lIft ;fy /fVg] lhDd]jf/L gofF lgjf{lrt ;+rfns ;ldltsf] x'g]5 .</w:t>
      </w:r>
    </w:p>
    <w:p>
      <w:pPr>
        <w:pStyle w:val="Normal"/>
        <w:ind w:left="12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%_    lgjf{rg ;ldltn] lgjf{lrt kbflwsf/LnfO{ lgwf{l/t 9fFrfdf k|df0fkq k|bfg ug]{5 / ;ky u|x0f u/fp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^_    lgjf{rg ;ldltnfO{ cfkm\gf] sfd ;DkGg ug{ u/fpg ;ldlt / ;+:yfsf] sfof{no Joj:yfkgn] ;fwg &gt;f]t / cfjZos hgzlQm pknAw u/fpg]5 .  </w:t>
      </w:r>
    </w:p>
    <w:p>
      <w:pPr>
        <w:pStyle w:val="Heading3"/>
        <w:spacing w:before="120" w:after="60"/>
        <w:jc w:val="both"/>
        <w:rPr/>
      </w:pPr>
      <w:bookmarkStart w:id="61" w:name="__RefHeading___Toc220299855"/>
      <w:bookmarkEnd w:id="61"/>
      <w:r>
        <w:rPr>
          <w:rFonts w:cs="Himchuli" w:ascii="Himchuli" w:hAnsi="Himchuli"/>
          <w:sz w:val="36"/>
          <w:szCs w:val="36"/>
          <w:lang w:val="da-DK"/>
        </w:rPr>
        <w:t>^%= ;ldltsf ;b:o cj}tlgs x'g]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rfns ;ldlt Pj+ cGo ;ldlt jf pk ;ldltsf kbflwsf/L nufot ;b:ox? cj}tlgs x'g]5g\ . t/, ;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+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rfns ;b:o dWo] s;}n] k|aGw ;+rfnssf ?kdf sfo{ u/L ;fwf/0f ;efn] tf]s] adf]lhdsf] ;'ljwf lng  of] bkmfn] afwf k'¥ofPsf] dflgg] 5}g . </w:t>
      </w:r>
    </w:p>
    <w:p>
      <w:pPr>
        <w:pStyle w:val="Heading3"/>
        <w:spacing w:before="120" w:after="60"/>
        <w:jc w:val="both"/>
        <w:rPr>
          <w:rFonts w:ascii="Himchuli" w:hAnsi="Himchuli" w:cs="Himchuli"/>
          <w:sz w:val="36"/>
          <w:szCs w:val="36"/>
          <w:lang w:val="da-DK"/>
        </w:rPr>
      </w:pPr>
      <w:bookmarkStart w:id="62" w:name="__RefHeading___Toc220299856"/>
      <w:bookmarkEnd w:id="62"/>
      <w:r>
        <w:rPr>
          <w:rFonts w:cs="Himchuli" w:ascii="Himchuli" w:hAnsi="Himchuli"/>
          <w:sz w:val="36"/>
          <w:szCs w:val="36"/>
          <w:lang w:val="da-DK"/>
        </w:rPr>
        <w:t>^^= cfly{s jif{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Heading3"/>
        <w:spacing w:before="120" w:after="60"/>
        <w:jc w:val="both"/>
        <w:rPr/>
      </w:pPr>
      <w:bookmarkStart w:id="63" w:name="__RefHeading___Toc220299857"/>
      <w:bookmarkEnd w:id="63"/>
      <w:r>
        <w:rPr>
          <w:rFonts w:cs="Himchuli" w:ascii="Himchuli" w:hAnsi="Himchuli"/>
          <w:sz w:val="36"/>
          <w:szCs w:val="36"/>
          <w:lang w:val="da-DK"/>
        </w:rPr>
        <w:t>^&amp;= JofVof ug{] clwsf/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o; ljlgodsf] JofVof ug{] clwsf/ ;fwf/0f ;efnfO{ x'g]5 . ;fwf/0f ;efaf6 klg ;'lNemg g;s]df ;xsf/L P]g, lgod adf]lhd x'g]5 .</w:t>
      </w:r>
    </w:p>
    <w:p>
      <w:pPr>
        <w:pStyle w:val="Heading3"/>
        <w:spacing w:before="120" w:after="60"/>
        <w:jc w:val="both"/>
        <w:rPr/>
      </w:pPr>
      <w:bookmarkStart w:id="64" w:name="__RefHeading___Toc220299858"/>
      <w:bookmarkEnd w:id="64"/>
      <w:r>
        <w:rPr>
          <w:rFonts w:cs="Himchuli" w:ascii="Himchuli" w:hAnsi="Himchuli"/>
          <w:sz w:val="36"/>
          <w:szCs w:val="36"/>
          <w:lang w:val="da-DK"/>
        </w:rPr>
        <w:t>^*= dWo:ytf ;DaGwL Joj:y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:yfsf] s'g} k|sf/sf] ljjfb ;dfwfg ug{] sfo{df ;+alGwt lhNnfsf] lhNnf ;xsf/L ;+3 jf ljifout lhNnf ;xsf/L ;+3 jf  ;+:yf cfa4 /x]sf] cGo ;xsf/L ;+3 ;+u cfjZostfg';f/ dWo:ytf u/L ;d:of ;dfwfgsf nflu ;ldltn] cg'/f]w ug{ ;Sg]5 . ;+:yfdf ljwdfg ljjfb jf cGo ;d:ofx? ;'Ndmfpg ;+alGwt l8lehg ;xsf/L sfof{non] cfkm}n] jf ;xsf/Lsf s'g} ;+3sf kbflwsf/L dfkm{t kxn u/]df ;+:yfsf ;a} ;b:o / ;a} kbflwsf/Lx?n] ;xof]u k'¥ofpg]5g\ .</w:t>
      </w:r>
    </w:p>
    <w:p>
      <w:pPr>
        <w:pStyle w:val="Heading3"/>
        <w:spacing w:before="120" w:after="60"/>
        <w:jc w:val="both"/>
        <w:rPr>
          <w:rFonts w:ascii="Himchuli" w:hAnsi="Himchuli" w:cs="Himchuli"/>
          <w:sz w:val="36"/>
          <w:szCs w:val="36"/>
          <w:lang w:val="da-DK"/>
        </w:rPr>
      </w:pPr>
      <w:bookmarkStart w:id="65" w:name="__RefHeading___Toc220299859"/>
      <w:r>
        <w:rPr>
          <w:rFonts w:cs="Himchuli" w:ascii="Himchuli" w:hAnsi="Himchuli"/>
          <w:sz w:val="36"/>
          <w:szCs w:val="36"/>
          <w:lang w:val="da-DK"/>
        </w:rPr>
        <w:t>^(=  cljZjf;sf] k|:tfj /fVg ;lsg]</w:t>
      </w:r>
      <w:bookmarkEnd w:id="65"/>
      <w:r>
        <w:rPr>
          <w:rFonts w:cs="Himchuli" w:ascii="Himchuli" w:hAnsi="Himchuli"/>
          <w:sz w:val="36"/>
          <w:szCs w:val="36"/>
          <w:lang w:val="da-DK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pacing w:val="-4"/>
          <w:sz w:val="34"/>
          <w:szCs w:val="34"/>
          <w:lang w:val="da-DK"/>
        </w:rPr>
      </w:pPr>
      <w:r>
        <w:rPr>
          <w:rFonts w:cs="Preeti" w:ascii="Preeti" w:hAnsi="Preeti"/>
          <w:color w:val="333333"/>
          <w:spacing w:val="-4"/>
          <w:sz w:val="34"/>
          <w:szCs w:val="34"/>
          <w:lang w:val="da-DK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Heading3"/>
        <w:spacing w:before="120" w:after="60"/>
        <w:jc w:val="both"/>
        <w:rPr/>
      </w:pPr>
      <w:bookmarkStart w:id="66" w:name="__RefHeading___Toc220299860"/>
      <w:r>
        <w:rPr>
          <w:rFonts w:cs="Himchuli" w:ascii="Himchuli" w:hAnsi="Himchuli"/>
          <w:sz w:val="36"/>
          <w:szCs w:val="36"/>
          <w:lang w:val="da-DK"/>
        </w:rPr>
        <w:t>&amp;)=</w:t>
        <w:tab/>
        <w:t>ljlgod ;+zf]wg</w:t>
      </w:r>
      <w:bookmarkEnd w:id="66"/>
      <w:r>
        <w:rPr>
          <w:rFonts w:cs="Himchuli" w:ascii="Himchuli" w:hAnsi="Himchuli"/>
          <w:sz w:val="36"/>
          <w:szCs w:val="36"/>
          <w:lang w:val="da-DK"/>
        </w:rPr>
        <w:t xml:space="preserve">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da-DK"/>
        </w:rPr>
        <w:t>nfu" x'g]5 .</w:t>
      </w:r>
    </w:p>
    <w:p>
      <w:pPr>
        <w:pStyle w:val="Heading3"/>
        <w:spacing w:before="120" w:after="60"/>
        <w:jc w:val="both"/>
        <w:rPr/>
      </w:pPr>
      <w:bookmarkStart w:id="67" w:name="__RefHeading___Toc220299861"/>
      <w:r>
        <w:rPr>
          <w:rFonts w:cs="Himchuli" w:ascii="Himchuli" w:hAnsi="Himchuli"/>
          <w:sz w:val="36"/>
          <w:szCs w:val="36"/>
          <w:lang w:val="da-DK"/>
        </w:rPr>
        <w:t>&amp;!=</w:t>
        <w:tab/>
        <w:t>PsLs/0f, ljefhg / lj36g</w:t>
      </w:r>
      <w:bookmarkEnd w:id="67"/>
      <w:r>
        <w:rPr>
          <w:rFonts w:cs="Himchuli" w:ascii="Himchuli" w:hAnsi="Himchuli"/>
          <w:sz w:val="36"/>
          <w:szCs w:val="36"/>
          <w:lang w:val="da-DK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 adf]lhdsf] k|lqmofsf] kfngf ul/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Heading3"/>
        <w:spacing w:before="120" w:after="60"/>
        <w:jc w:val="both"/>
        <w:rPr/>
      </w:pPr>
      <w:bookmarkStart w:id="68" w:name="__RefHeading___Toc220299862"/>
      <w:r>
        <w:rPr>
          <w:rFonts w:cs="Himchuli" w:ascii="Himchuli" w:hAnsi="Himchuli"/>
          <w:sz w:val="36"/>
          <w:szCs w:val="36"/>
          <w:lang w:val="da-DK"/>
        </w:rPr>
        <w:t>&amp;@=</w:t>
        <w:tab/>
        <w:t>;]jf z"Ns</w:t>
      </w:r>
      <w:bookmarkEnd w:id="68"/>
      <w:r>
        <w:rPr>
          <w:rFonts w:cs="Himchuli" w:ascii="Himchuli" w:hAnsi="Himchuli"/>
          <w:sz w:val="36"/>
          <w:szCs w:val="36"/>
          <w:lang w:val="da-DK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;+:yfn] ;b:ox?;+u C0fsf] sf/f]jf/ ubf{ Jofh jfx]]s cGo s"g} z'Ns lnOg] 5}g . t/ ;b:ox?nfO{ k'¥ofOg] cGo ;]jf jfkt eg] k"j{ lgwf{l/t ;]jf z"Ns lng ;lsg]5 .</w:t>
      </w:r>
    </w:p>
    <w:p>
      <w:pPr>
        <w:pStyle w:val="Heading3"/>
        <w:spacing w:before="120" w:after="60"/>
        <w:jc w:val="both"/>
        <w:rPr/>
      </w:pPr>
      <w:r>
        <w:rPr>
          <w:rFonts w:eastAsia="Himchuli" w:cs="Himchuli" w:ascii="Himchuli" w:hAnsi="Himchuli"/>
          <w:sz w:val="36"/>
          <w:szCs w:val="36"/>
          <w:lang w:val="da-DK"/>
        </w:rPr>
        <w:t xml:space="preserve"> </w:t>
      </w:r>
      <w:bookmarkStart w:id="69" w:name="__RefHeading___Toc220299863"/>
      <w:r>
        <w:rPr>
          <w:rFonts w:cs="Himchuli" w:ascii="Himchuli" w:hAnsi="Himchuli"/>
          <w:sz w:val="36"/>
          <w:szCs w:val="36"/>
          <w:lang w:val="da-DK"/>
        </w:rPr>
        <w:t>&amp;#=  3/ hUuf v/Lb</w:t>
      </w:r>
      <w:bookmarkEnd w:id="69"/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+:yfn] cfˆgf] k|of]hgsf nflu ;fwf/0f;efsf] lg0f{o adf]lhd 3/hUuf vl/b ug{ ;Sg] </w:t>
        <w:br/>
        <w:t xml:space="preserve">5 . </w:t>
      </w:r>
    </w:p>
    <w:p>
      <w:pPr>
        <w:pStyle w:val="Heading3"/>
        <w:spacing w:before="120" w:after="60"/>
        <w:jc w:val="both"/>
        <w:rPr>
          <w:rFonts w:ascii="Himchuli" w:hAnsi="Himchuli" w:cs="Himchuli"/>
          <w:sz w:val="36"/>
          <w:szCs w:val="36"/>
          <w:lang w:val="da-DK"/>
        </w:rPr>
      </w:pPr>
      <w:bookmarkStart w:id="70" w:name="__RefHeading___Toc220299864"/>
      <w:r>
        <w:rPr>
          <w:rFonts w:cs="Himchuli" w:ascii="Himchuli" w:hAnsi="Himchuli"/>
          <w:sz w:val="36"/>
          <w:szCs w:val="36"/>
          <w:lang w:val="da-DK"/>
        </w:rPr>
        <w:t xml:space="preserve">&amp;$= </w:t>
        <w:tab/>
        <w:t>ljljw</w:t>
      </w:r>
      <w:bookmarkEnd w:id="70"/>
      <w:r>
        <w:rPr>
          <w:rFonts w:cs="Himchuli" w:ascii="Himchuli" w:hAnsi="Himchuli"/>
          <w:sz w:val="36"/>
          <w:szCs w:val="36"/>
          <w:lang w:val="da-DK"/>
        </w:rPr>
        <w:t xml:space="preserve">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-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!_ </w:t>
        <w:tab/>
        <w:t>a}+lsª sf/f]jf/ ug'{k/]df ;DalGwt g]kfn /fi6« a}+ssf] k"j{ :jLs[tL lnP/ dfq ul/g]5 .</w:t>
      </w:r>
    </w:p>
    <w:p>
      <w:pPr>
        <w:pStyle w:val="Normal"/>
        <w:spacing w:lineRule="exact" w:line="3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 xml:space="preserve">-@_ </w:t>
        <w:tab/>
        <w:t xml:space="preserve">;+:yfsf] ;fOgaf]8{df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;xsf/L P]g @)$* adf]lhd :yflkt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 elg n]lvg]5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 xml:space="preserve">s'g} ;b:o ;+:yfsf] ;+rfns jf n]vf ;ldltsf] kbdf pDd]bjf/ x'Fbf ;b:o :jo+n] k|rlnt sfg"g adf]lhd cfˆgf] gfd sfnf] ;"rLdf gk/]sf], shf{ sf/f]jf/df clgoldt gu/]sf], ;+:yfaf6 lnPsf] C0fsf] efvf ggf3]sf], ;+:yfdf cGo ltg{ a'dmfpg' kg]{ afFsL aSof}tf gePsf], / ;+:yfsf] :jLs[t sfo{If]q leq a;f]af; u/L /x]sf] egL :j–3f]if0ffkqdf ;xL5fk u/L dgf]gog kq;fy lgjf{rg ;ldlt ;dIf k]z ug'{kg]{5 . s'g} bfjL lj/f]w k/L pk/f]Qm ljj/0f dm'7f 7x/]df lgjf{rg ;ldltn] dgf]gog /2 ug]{5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$_ </w:t>
        <w:tab/>
        <w:t>;+:yfsf] art, nufgL tyf ;a} ;DklQsf] ;'/Iff / ;+/If0f ug]{ ;fd"lxs lhDd]jf/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+rfnsx?sf] x'g]5 . o; jf/]df :ki6 sfo{ ljefhg ePsf]df ;f]xL adf]lhd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JolQmut ?kdf a9L lhDd]jf/ 7x/fO{ s'g} kbflwsf/LnfO{ yk sf/jfxL k|lqmof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Rnfpg o; Joj:yfn] afwf k'Ug] 5}g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%_ </w:t>
        <w:tab/>
        <w:t xml:space="preserve">;+:yfn] C0f pk;ldltsf] l;kmfl/;df C0f nufgL ug]{ / C0f nufgL pk;ldltsf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kbflwsf/Ln] cfˆgf] l;kmfl/;sf] lhDd]jf/L jxg ug'{ kg]{5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^_</w:t>
        <w:tab/>
        <w:t xml:space="preserve">;+:yfsf ;b:ox?sf lar ;+:yfks ;b:o, z]o/ ;b:o / ;fwf/0f ;b:o cflb 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&amp;_ </w:t>
        <w:tab/>
        <w:t xml:space="preserve">;+:yfn] ;xsf/L d"No dfGotf / l;4fGtx?df cfwfl/t /xL cfrf/ ;+lxtf tof/ u/L nfu' ug'{ kg]{5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>-*_</w:t>
        <w:tab/>
        <w:t xml:space="preserve">;+:yfsf] k|df0f kqdf pNn]v eP adf]lhd ;+:yfsf] gfd, btf{ g+= btf{ ldlt / btf{ </w:t>
        <w:tab/>
        <w:tab/>
        <w:tab/>
        <w:tab/>
        <w:t xml:space="preserve">ePsf] ;xsf/L sfof{nosf] gfd / sfo{If]q ;d]t v'nfO{ g]kfnL efiff, b]jgfu/L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lnlkdf ;fO{gjf]8{ n]vL ;+:yfsf] sfof{nodf ;a}n] b]Vg] u/L /fVg' kg]{5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(_</w:t>
        <w:tab/>
        <w:t>;+:yfsf] s'g} ;b:o Ps} k|s[ltsf] Ps eGbf j9L ;+:yfsf] ;ldlt jf n]vf ;ldltsf] s'g} kbdf pDd]bjf/ x'g ;Sg]5}g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)_</w:t>
        <w:tab/>
        <w:t>;+:yfsf] C0fL ;b:on] efvf gf3]sf] C0f r'Stf gu/] ;Dd o; ljlgod jdf]lhd u7g x'g] pk;ldltsf] s'g} kbdf pDd]bjf/ x'g kfpg] 5}g .</w:t>
      </w:r>
    </w:p>
    <w:p>
      <w:pPr>
        <w:pStyle w:val="Heading3"/>
        <w:spacing w:before="120" w:after="60"/>
        <w:jc w:val="both"/>
        <w:rPr/>
      </w:pPr>
      <w:bookmarkStart w:id="71" w:name="__RefHeading___Toc220299865"/>
      <w:bookmarkEnd w:id="71"/>
      <w:r>
        <w:rPr>
          <w:rFonts w:cs="Himchuli" w:ascii="Himchuli" w:hAnsi="Himchuli"/>
          <w:sz w:val="36"/>
          <w:szCs w:val="36"/>
          <w:lang w:val="da-DK"/>
        </w:rPr>
        <w:t>&amp;%= cdfGo x'g] M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o; ljlgoddf pNn]v gePsf ljifox?sf] af/]df ;xsf/L P]g, lgod / ;xsf/Lsf l;4fGtx? adf]lhd ;+:yfsf] sfd sf/jfxL ;+rfng ul/g]5 .</w:t>
      </w:r>
    </w:p>
    <w:p>
      <w:pPr>
        <w:pStyle w:val="Heading3"/>
        <w:spacing w:before="120" w:after="60"/>
        <w:jc w:val="both"/>
        <w:rPr/>
      </w:pPr>
      <w:r>
        <w:rPr>
          <w:rFonts w:cs="Himchuli" w:ascii="Himchuli" w:hAnsi="Himchuli"/>
          <w:sz w:val="36"/>
          <w:szCs w:val="36"/>
          <w:lang w:val="da-DK"/>
        </w:rPr>
        <w:t>&amp;^= arfp M</w:t>
      </w:r>
    </w:p>
    <w:p>
      <w:pPr>
        <w:pStyle w:val="Normal"/>
        <w:ind w:left="720" w:right="-234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s'g} ;+rfns jf ;fwf/0f;efsf] k|ltlglwsf] lgjf{rg jf lgo'lQmsf ;DaGwdf ;xsf/L P]g, lgod / ljlgod cGtu{tsf] s'g} Joj:yfsf] kfng ePsf] 5}g eGg] s'/f kl5 7xl/g uPdf To;/L 7x/Lg' eGbf cufa} To:tf] ;+rfns ;ldlt, pk;ldlt jf ;fwf/0f;efn] u/]sf] sfd sf/jfxL ;f] s'/fn] dfq ab/ x'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sz w:val="34"/>
          <w:szCs w:val="34"/>
          <w:lang w:val="pt-BR"/>
        </w:rPr>
      </w:pPr>
      <w:r>
        <w:rPr>
          <w:rFonts w:eastAsia="Wingdings 2" w:cs="Wingdings 2" w:ascii="Wingdings 2" w:hAnsi="Wingdings 2"/>
          <w:sz w:val="32"/>
          <w:szCs w:val="32"/>
          <w:lang w:val="pt-BR"/>
        </w:rPr>
        <w:t></w:t>
      </w:r>
    </w:p>
    <w:p>
      <w:pPr>
        <w:pStyle w:val="Normal"/>
        <w:jc w:val="both"/>
        <w:rPr>
          <w:rFonts w:ascii="Preeti" w:hAnsi="Preeti" w:cs="Preeti"/>
          <w:b/>
          <w:b/>
          <w:sz w:val="34"/>
          <w:szCs w:val="34"/>
          <w:lang w:val="pt-BR"/>
        </w:rPr>
      </w:pPr>
      <w:r>
        <w:rPr>
          <w:rFonts w:cs="Preeti" w:ascii="Preeti" w:hAnsi="Preeti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tby{ ;ldltsf kbflwsf/Lx?</w:t>
      </w:r>
    </w:p>
    <w:tbl>
      <w:tblPr>
        <w:tblW w:w="929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2"/>
        <w:gridCol w:w="2560"/>
        <w:gridCol w:w="2336"/>
        <w:gridCol w:w="20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l;=g+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k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gfdy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7]ufg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b:tv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 xml:space="preserve">cWoIf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@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pkfWoI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#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$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^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&amp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(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!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!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>;b: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  <w:u w:val="single"/>
        </w:rPr>
        <w:t>k]z ug]{ sd{rf/Lsf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cs="Preeti" w:ascii="Preeti" w:hAnsi="Preeti"/>
          <w:b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Preeti" w:ascii="Preeti" w:hAnsi="Preeti"/>
          <w:b/>
          <w:sz w:val="32"/>
          <w:szCs w:val="32"/>
          <w:u w:val="single"/>
          <w:lang w:val="de-DE"/>
        </w:rPr>
        <w:t xml:space="preserve">:jLs[t ug]{ kbflwsf/Lsf]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cs="Preeti" w:ascii="Preeti" w:hAnsi="Preeti"/>
          <w:sz w:val="30"/>
          <w:lang w:val="da-DK"/>
        </w:rPr>
        <w:t>gfd M</w:t>
      </w:r>
      <w:r>
        <w:rPr>
          <w:rFonts w:eastAsia="Symbol" w:cs="Symbol" w:ascii="Symbol" w:hAnsi="Symbol"/>
          <w:sz w:val="30"/>
        </w:rPr>
        <w:t></w:t>
      </w:r>
      <w:r>
        <w:rPr>
          <w:rFonts w:cs="Preeti" w:ascii="Preeti" w:hAnsi="Preeti"/>
          <w:sz w:val="30"/>
          <w:lang w:val="da-DK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sz w:val="30"/>
          <w:lang w:val="da-DK"/>
        </w:rPr>
      </w:pPr>
      <w:r>
        <w:rPr>
          <w:rFonts w:cs="Preeti" w:ascii="Preeti" w:hAnsi="Preeti"/>
          <w:sz w:val="30"/>
          <w:lang w:val="da-DK"/>
        </w:rPr>
        <w:t>b:tvt M</w:t>
      </w:r>
      <w:r>
        <w:rPr>
          <w:rFonts w:eastAsia="Symbol" w:cs="Symbol" w:ascii="Symbol" w:hAnsi="Symbol"/>
          <w:sz w:val="30"/>
        </w:rPr>
        <w:t></w:t>
      </w:r>
      <w:r>
        <w:rPr>
          <w:rFonts w:cs="Preeti" w:ascii="Preeti" w:hAnsi="Preeti"/>
          <w:sz w:val="30"/>
          <w:lang w:val="da-DK"/>
        </w:rPr>
        <w:tab/>
        <w:tab/>
        <w:tab/>
        <w:tab/>
        <w:tab/>
        <w:tab/>
        <w:tab/>
        <w:t>gfd M</w:t>
      </w:r>
      <w:r>
        <w:rPr>
          <w:rFonts w:eastAsia="Symbol" w:cs="Symbol" w:ascii="Symbol" w:hAnsi="Symbol"/>
          <w:sz w:val="30"/>
        </w:rPr>
        <w:t>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sz w:val="30"/>
          <w:lang w:val="de-DE"/>
        </w:rPr>
      </w:pPr>
      <w:r>
        <w:rPr>
          <w:rFonts w:cs="Preeti" w:ascii="Preeti" w:hAnsi="Preeti"/>
          <w:sz w:val="30"/>
          <w:lang w:val="de-DE"/>
        </w:rPr>
        <w:t>kb M</w:t>
      </w:r>
      <w:r>
        <w:rPr>
          <w:rFonts w:eastAsia="Symbol" w:cs="Symbol" w:ascii="Symbol" w:hAnsi="Symbol"/>
          <w:sz w:val="30"/>
        </w:rPr>
        <w:t></w:t>
      </w:r>
      <w:r>
        <w:rPr>
          <w:rFonts w:cs="Preeti" w:ascii="Preeti" w:hAnsi="Preeti"/>
          <w:sz w:val="30"/>
          <w:lang w:val="de-DE"/>
        </w:rPr>
        <w:tab/>
        <w:tab/>
        <w:tab/>
        <w:tab/>
        <w:tab/>
        <w:tab/>
        <w:tab/>
        <w:tab/>
        <w:tab/>
        <w:t>b:tvt M</w:t>
      </w:r>
      <w:r>
        <w:rPr>
          <w:rFonts w:eastAsia="Symbol" w:cs="Symbol" w:ascii="Symbol" w:hAnsi="Symbol"/>
          <w:sz w:val="30"/>
        </w:rPr>
        <w:t>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sz w:val="30"/>
          <w:lang w:val="de-DE"/>
        </w:rPr>
      </w:pPr>
      <w:r>
        <w:rPr>
          <w:rFonts w:cs="Preeti" w:ascii="Preeti" w:hAnsi="Preeti"/>
          <w:sz w:val="30"/>
          <w:lang w:val="de-DE"/>
        </w:rPr>
        <w:tab/>
        <w:tab/>
        <w:tab/>
        <w:tab/>
        <w:tab/>
        <w:tab/>
        <w:tab/>
        <w:tab/>
        <w:tab/>
        <w:tab/>
        <w:t>kb M</w:t>
      </w:r>
      <w:r>
        <w:rPr>
          <w:rFonts w:eastAsia="Symbol" w:cs="Symbol" w:ascii="Symbol" w:hAnsi="Symbol"/>
          <w:sz w:val="30"/>
        </w:rPr>
        <w:t>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sz w:val="30"/>
          <w:lang w:val="de-DE"/>
        </w:rPr>
      </w:pPr>
      <w:r>
        <w:rPr>
          <w:rFonts w:cs="Preeti" w:ascii="Preeti" w:hAnsi="Preeti"/>
          <w:sz w:val="30"/>
          <w:lang w:val="de-D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bCs/>
          <w:sz w:val="32"/>
          <w:lang w:val="de-DE"/>
        </w:rPr>
      </w:pPr>
      <w:r>
        <w:rPr>
          <w:rFonts w:cs="Preeti" w:ascii="Preeti" w:hAnsi="Preeti"/>
          <w:b/>
          <w:bCs/>
          <w:sz w:val="32"/>
          <w:lang w:val="de-D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bCs/>
          <w:sz w:val="32"/>
          <w:lang w:val="de-DE"/>
        </w:rPr>
      </w:pPr>
      <w:r>
        <w:rPr>
          <w:rFonts w:cs="Preeti" w:ascii="Preeti" w:hAnsi="Preeti"/>
          <w:b/>
          <w:bCs/>
          <w:sz w:val="32"/>
          <w:lang w:val="de-D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sz w:val="36"/>
          <w:szCs w:val="36"/>
          <w:lang w:val="de-DE"/>
        </w:rPr>
      </w:pPr>
      <w:r>
        <w:rPr>
          <w:rFonts w:cs="Preeti" w:ascii="Preeti" w:hAnsi="Preeti"/>
          <w:b/>
          <w:bCs/>
          <w:sz w:val="32"/>
          <w:lang w:val="de-DE"/>
        </w:rPr>
        <w:t>btf{ ug]{ sfof{nosf] 5fkM–                                     btf{ ldlt M–</w:t>
      </w:r>
      <w:r>
        <w:br w:type="page"/>
      </w:r>
    </w:p>
    <w:p>
      <w:pPr>
        <w:pStyle w:val="Normal"/>
        <w:jc w:val="center"/>
        <w:rPr/>
      </w:pPr>
      <w:r>
        <w:rPr>
          <w:rFonts w:cs="Preeti" w:ascii="Preeti" w:hAnsi="Preeti"/>
          <w:b/>
          <w:color w:val="333333"/>
          <w:sz w:val="34"/>
          <w:szCs w:val="34"/>
          <w:lang w:val="de-DE"/>
        </w:rPr>
        <w:t>cg';"lr– !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4"/>
          <w:szCs w:val="34"/>
          <w:lang w:val="de-DE"/>
        </w:rPr>
        <w:t>-ljlgodsf] bkmf % ;+u ;DaGwLt_</w:t>
      </w:r>
    </w:p>
    <w:p>
      <w:pPr>
        <w:pStyle w:val="Normal"/>
        <w:jc w:val="center"/>
        <w:rPr>
          <w:rFonts w:ascii="Gauri" w:hAnsi="Gauri" w:cs="Gauri"/>
          <w:b/>
          <w:b/>
          <w:bCs/>
          <w:color w:val="333333"/>
          <w:sz w:val="34"/>
          <w:szCs w:val="34"/>
          <w:lang w:val="de-DE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e-DE"/>
        </w:rPr>
        <w:t>;+:yfsf] lrGx / 5fk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88" w:bottom="34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333333"/>
          <w:sz w:val="34"/>
          <w:szCs w:val="34"/>
          <w:lang w:val="de-DE"/>
        </w:rPr>
      </w:pPr>
      <w:r>
        <w:rPr>
          <w:rFonts w:cs="Preeti" w:ascii="Preeti" w:hAnsi="Preeti"/>
          <w:color w:val="333333"/>
          <w:sz w:val="34"/>
          <w:szCs w:val="34"/>
          <w:lang w:val="de-DE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4"/>
          <w:szCs w:val="34"/>
          <w:lang w:val="de-DE"/>
        </w:rPr>
      </w:pPr>
      <w:r>
        <w:rPr>
          <w:rFonts w:cs="Preeti" w:ascii="Preeti" w:hAnsi="Preeti"/>
          <w:b/>
          <w:color w:val="000000"/>
          <w:sz w:val="34"/>
          <w:szCs w:val="34"/>
          <w:lang w:val="de-DE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4"/>
          <w:szCs w:val="34"/>
          <w:lang w:val="de-DE"/>
        </w:rPr>
      </w:pPr>
      <w:r>
        <w:rPr>
          <w:rFonts w:cs="Preeti" w:ascii="Preeti" w:hAnsi="Preeti"/>
          <w:b/>
          <w:color w:val="000000"/>
          <w:sz w:val="34"/>
          <w:szCs w:val="34"/>
          <w:lang w:val="de-DE"/>
        </w:rPr>
        <w:t>-;xsf/L lgodfjnLsf] lgod @! pklgod -!_ sf] v08 -s_ tyf ljlgodsf] bkm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cs="Preeti" w:ascii="Preeti" w:hAnsi="Preeti"/>
          <w:color w:val="000000"/>
          <w:sz w:val="34"/>
          <w:szCs w:val="34"/>
        </w:rPr>
        <w:t>===========s[lif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=============================</w:t>
      </w:r>
    </w:p>
    <w:p>
      <w:pPr>
        <w:pStyle w:val="Normal"/>
        <w:ind w:left="840" w:hanging="1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b:otf btf{ lstfj</w:t>
      </w:r>
    </w:p>
    <w:p>
      <w:pPr>
        <w:pStyle w:val="Normal"/>
        <w:jc w:val="both"/>
        <w:rPr>
          <w:rFonts w:ascii="Preeti" w:hAnsi="Preeti" w:cs="Preeti"/>
          <w:sz w:val="18"/>
          <w:szCs w:val="18"/>
        </w:rPr>
      </w:pPr>
      <w:r>
        <w:rPr>
          <w:rFonts w:cs="Preeti" w:ascii="Preeti" w:hAnsi="Preeti"/>
          <w:sz w:val="18"/>
          <w:szCs w:val="18"/>
        </w:rPr>
      </w:r>
    </w:p>
    <w:tbl>
      <w:tblPr>
        <w:tblW w:w="143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6"/>
        <w:gridCol w:w="1026"/>
        <w:gridCol w:w="1108"/>
        <w:gridCol w:w="1099"/>
        <w:gridCol w:w="634"/>
        <w:gridCol w:w="900"/>
        <w:gridCol w:w="651"/>
        <w:gridCol w:w="977"/>
        <w:gridCol w:w="814"/>
        <w:gridCol w:w="1791"/>
        <w:gridCol w:w="747"/>
        <w:gridCol w:w="1044"/>
        <w:gridCol w:w="936"/>
        <w:gridCol w:w="960"/>
      </w:tblGrid>
      <w:tr>
        <w:trPr>
          <w:trHeight w:val="6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 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b:os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afh] jf ;;'/fs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gf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a'sf] gf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ts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]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]z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pt-BR"/>
              </w:rPr>
            </w:pPr>
            <w:r>
              <w:rPr>
                <w:rFonts w:cs="Preeti" w:ascii="Preeti" w:hAnsi="Preeti"/>
                <w:sz w:val="28"/>
                <w:szCs w:val="28"/>
                <w:lang w:val="pt-BR"/>
              </w:rPr>
              <w:t>vl/b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pt-BR"/>
              </w:rPr>
            </w:pPr>
            <w:r>
              <w:rPr>
                <w:rFonts w:cs="Preeti" w:ascii="Preeti" w:hAnsi="Preeti"/>
                <w:sz w:val="28"/>
                <w:szCs w:val="28"/>
                <w:lang w:val="pt-BR"/>
              </w:rPr>
              <w:t>u/]s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pt-BR"/>
              </w:rPr>
            </w:pPr>
            <w:r>
              <w:rPr>
                <w:rFonts w:cs="Preeti" w:ascii="Preeti" w:hAnsi="Preeti"/>
                <w:sz w:val="28"/>
                <w:szCs w:val="28"/>
                <w:lang w:val="pt-BR"/>
              </w:rPr>
              <w:t>z]o/ ;+Vo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b:o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Ps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l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gf]lgt xsjfnf sf] gf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]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:tv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}lkmo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ljlgodsf] bkmf !( ;+u ;DjlGwt_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40"/>
          <w:szCs w:val="40"/>
        </w:rPr>
        <w:t>&gt;L ========== s[lif ;xsf/L ;+:yf</w:t>
      </w:r>
      <w:r>
        <w:rPr>
          <w:rFonts w:cs="Preeti" w:ascii="Preeti" w:hAnsi="Preeti"/>
          <w:b/>
          <w:sz w:val="48"/>
          <w:szCs w:val="48"/>
        </w:rPr>
        <w:t xml:space="preserve"> </w:t>
      </w:r>
      <w:r>
        <w:rPr>
          <w:rFonts w:cs="Preeti" w:ascii="Preeti" w:hAnsi="Preeti"/>
          <w:b/>
          <w:sz w:val="40"/>
          <w:szCs w:val="40"/>
        </w:rPr>
        <w:t>ln=</w:t>
      </w:r>
      <w:r>
        <w:rPr>
          <w:rFonts w:cs="Preeti" w:ascii="Preeti" w:hAnsi="Preeti"/>
          <w:b/>
          <w:sz w:val="48"/>
          <w:szCs w:val="48"/>
        </w:rPr>
        <w:t xml:space="preserve"> 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;xsf/L P]g @)$* adf]lhd :yflkt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74"/>
          <w:szCs w:val="92"/>
        </w:rPr>
        <w:t>z]o/ k|df0f–k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0"/>
          <w:szCs w:val="28"/>
        </w:rPr>
        <w:t xml:space="preserve">;b:otf g+======      </w:t>
      </w:r>
      <w:r>
        <w:rPr>
          <w:rFonts w:cs="Preeti" w:ascii="Preeti" w:hAnsi="Preeti"/>
          <w:b/>
          <w:sz w:val="50"/>
          <w:szCs w:val="48"/>
        </w:rPr>
        <w:tab/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28"/>
        </w:rPr>
        <w:t>ldlt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2"/>
          <w:szCs w:val="28"/>
        </w:rPr>
        <w:t xml:space="preserve">&gt;L ========================================== sf] gfltgL &gt;L =================================== sf] 5f]/L &gt;L ========================================= sf] kTgL, ;d'x g+====================sf ;b:o,=================== lhNnf ====================ufpF ljsf; ;ldlt, j8f g+= =========== a:g] &gt;LdtL==================================n] o; ============ s[lif ;xsf/L ;+:yf ln= sf] ?= =========== b/sf] z]o/ g+= ============== b]lv ================== ;Ddsf] hDdf =====================lsQf z]o/ jfkt hDdf ?======================= -cIf/]kL======================================dfq_ a'emfO{ o; ;+:yfsf] z]o/ v/Lb ug'{ ePsf]n] o; ;+:Yffsf] 5fk nfu]sf] of] k|df0f kq k|bfg ul/Psf] 5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26"/>
          <w:szCs w:val="28"/>
        </w:rPr>
        <w:t>======================</w:t>
        <w:tab/>
        <w:t>===========</w:t>
        <w:tab/>
        <w:tab/>
        <w:tab/>
        <w:t xml:space="preserve">     ====================================</w:t>
        <w:tab/>
        <w:tab/>
        <w:t xml:space="preserve"> ===============================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6"/>
          <w:szCs w:val="28"/>
        </w:rPr>
        <w:t xml:space="preserve">     </w:t>
      </w:r>
      <w:r>
        <w:rPr>
          <w:rFonts w:cs="Preeti" w:ascii="Preeti" w:hAnsi="Preeti"/>
          <w:sz w:val="32"/>
          <w:szCs w:val="28"/>
        </w:rPr>
        <w:t xml:space="preserve">;+:yfsf] 5fk                  </w:t>
        <w:tab/>
        <w:t xml:space="preserve">         Joj:yfks              </w:t>
        <w:tab/>
        <w:t xml:space="preserve">      cWoIf</w:t>
      </w:r>
    </w:p>
    <w:p>
      <w:pPr>
        <w:pStyle w:val="Normal"/>
        <w:ind w:left="840" w:hanging="1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/>
        <w:t>z]o/ bflvnf ljj/0f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1"/>
        <w:gridCol w:w="778"/>
        <w:gridCol w:w="767"/>
        <w:gridCol w:w="1108"/>
        <w:gridCol w:w="839"/>
        <w:gridCol w:w="745"/>
        <w:gridCol w:w="659"/>
        <w:gridCol w:w="900"/>
        <w:gridCol w:w="720"/>
        <w:gridCol w:w="595"/>
        <w:gridCol w:w="941"/>
        <w:gridCol w:w="959"/>
      </w:tblGrid>
      <w:tr>
        <w:trPr>
          <w:trHeight w:val="3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qm=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k|lt z]o/ d"No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z]o/ ;+Vof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z]o/ vl/b ldl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a'emfPsf] hDdf /s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bflvnf vf/]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bflvnf vf/]h u/L kfpg]sf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afFsL z]o/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;+:yfaf6 k|dfl0ft ug]{sf]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;+:yfsf] 5fk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ePsf] ldl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z]o/ lsQf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7]ufg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gf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  <w:t>b:tvt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40"/>
              </w:rPr>
            </w:pPr>
            <w:r>
              <w:rPr>
                <w:rFonts w:cs="Preeti" w:ascii="Preeti" w:hAnsi="Preeti"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br w:type="page"/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lr– $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bkmf %( ;+u ;DalGWft_</w:t>
      </w:r>
    </w:p>
    <w:p>
      <w:pPr>
        <w:pStyle w:val="Normal"/>
        <w:jc w:val="center"/>
        <w:rPr>
          <w:rFonts w:ascii="Gauri" w:hAnsi="Gauri" w:cs="Gaur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zky u|x0f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ind w:left="900" w:hanging="0"/>
        <w:jc w:val="both"/>
        <w:rPr/>
      </w:pPr>
      <w:r>
        <w:rPr>
          <w:rFonts w:cs="Preeti" w:ascii="Preeti" w:hAnsi="Preeti"/>
          <w:sz w:val="34"/>
          <w:szCs w:val="28"/>
          <w:lang w:val="pl-PL"/>
        </w:rPr>
        <w:t xml:space="preserve">d==========================================s[lif  ;xsf/L ;+:yf lnld6]8==============================sf] ===========================kbdf ;fwf/0f;efaf6 lgjf{lrt ePsf]df kbflwsf/Lsf] x}l;otjf6 s'g} lsl;dsf] nf]e ,nfnr / df]nflxhf gu/L kIfkft /lxt 9+Ëjf6 lg0f{o ug]{5' . dnfO{ 1ft x'g cfPsf] ;xsf/L / ;+:yf;Fu ;DaGwLt s'g} uf]Ko s'/f cflwsf/Ls JolQm jfx]s cGo s;}nfO{ d kbdf /x] jf g/x]sf] h'g;'s} cj:yfdf klg k|tIo jf ck|tIo ?kdf eGg] jf ;+s]t ug]{ 5'O{g . </w:t>
      </w:r>
    </w:p>
    <w:p>
      <w:pPr>
        <w:pStyle w:val="Normal"/>
        <w:ind w:left="840" w:hanging="120"/>
        <w:jc w:val="both"/>
        <w:rPr>
          <w:rFonts w:ascii="Preeti" w:hAnsi="Preeti" w:eastAsia="Preeti" w:cs="Preeti"/>
          <w:sz w:val="28"/>
          <w:szCs w:val="28"/>
          <w:lang w:val="pl-PL"/>
        </w:rPr>
      </w:pPr>
      <w:r>
        <w:rPr>
          <w:rFonts w:eastAsia="Preeti" w:cs="Preeti" w:ascii="Preeti" w:hAnsi="Preeti"/>
          <w:sz w:val="28"/>
          <w:szCs w:val="28"/>
          <w:lang w:val="pl-PL"/>
        </w:rPr>
        <w:t xml:space="preserve"> </w:t>
      </w:r>
    </w:p>
    <w:p>
      <w:pPr>
        <w:pStyle w:val="Normal"/>
        <w:ind w:left="840" w:hanging="120"/>
        <w:jc w:val="both"/>
        <w:rPr/>
      </w:pPr>
      <w:r>
        <w:rPr>
          <w:rFonts w:cs="Preeti" w:ascii="Preeti" w:hAnsi="Preeti"/>
          <w:sz w:val="32"/>
          <w:szCs w:val="28"/>
          <w:u w:val="single"/>
          <w:lang w:val="pl-PL"/>
        </w:rPr>
        <w:t>;ky u|x0fu/fpg]sf]</w:t>
      </w:r>
      <w:r>
        <w:rPr>
          <w:rFonts w:cs="Preeti" w:ascii="Preeti" w:hAnsi="Preeti"/>
          <w:sz w:val="32"/>
          <w:szCs w:val="28"/>
          <w:lang w:val="pl-PL"/>
        </w:rPr>
        <w:t xml:space="preserve">                                   </w:t>
      </w:r>
      <w:r>
        <w:rPr>
          <w:rFonts w:cs="Preeti" w:ascii="Preeti" w:hAnsi="Preeti"/>
          <w:sz w:val="32"/>
          <w:szCs w:val="28"/>
          <w:u w:val="single"/>
          <w:lang w:val="pl-PL"/>
        </w:rPr>
        <w:t>;ky u|x0f ug]{sf]</w:t>
      </w:r>
    </w:p>
    <w:p>
      <w:pPr>
        <w:pStyle w:val="Normal"/>
        <w:spacing w:lineRule="auto" w:line="480"/>
        <w:ind w:left="1320" w:hanging="600"/>
        <w:jc w:val="both"/>
        <w:rPr/>
      </w:pPr>
      <w:r>
        <w:rPr>
          <w:rFonts w:eastAsia="Preeti" w:cs="Preeti" w:ascii="Preeti" w:hAnsi="Preeti"/>
          <w:sz w:val="32"/>
          <w:szCs w:val="28"/>
          <w:lang w:val="pl-PL"/>
        </w:rPr>
        <w:t xml:space="preserve">             </w:t>
      </w:r>
      <w:r>
        <w:rPr>
          <w:rFonts w:cs="Preeti" w:ascii="Preeti" w:hAnsi="Preeti"/>
          <w:sz w:val="32"/>
          <w:szCs w:val="28"/>
          <w:lang w:val="pl-PL"/>
        </w:rPr>
        <w:t>;xLM</w:t>
      </w:r>
      <w:r>
        <w:rPr>
          <w:rFonts w:cs="Preeti" w:ascii="Preeti" w:hAnsi="Preeti"/>
          <w:sz w:val="32"/>
          <w:szCs w:val="28"/>
          <w:lang w:val="pl-PL" w:bidi="he-IL"/>
        </w:rPr>
        <w:t>–</w:t>
      </w:r>
      <w:r>
        <w:rPr>
          <w:rFonts w:cs="Preeti" w:ascii="Preeti" w:hAnsi="Preeti"/>
          <w:sz w:val="32"/>
          <w:szCs w:val="28"/>
          <w:lang w:val="pl-PL"/>
        </w:rPr>
        <w:t xml:space="preserve">                                         ;xLM–</w:t>
      </w:r>
    </w:p>
    <w:p>
      <w:pPr>
        <w:pStyle w:val="Normal"/>
        <w:spacing w:lineRule="auto" w:line="480"/>
        <w:ind w:left="1320" w:hanging="600"/>
        <w:jc w:val="both"/>
        <w:rPr/>
      </w:pPr>
      <w:r>
        <w:rPr>
          <w:rFonts w:eastAsia="Preeti" w:cs="Preeti" w:ascii="Preeti" w:hAnsi="Preeti"/>
          <w:b/>
          <w:sz w:val="32"/>
          <w:szCs w:val="28"/>
          <w:lang w:val="pl-PL"/>
        </w:rPr>
        <w:t xml:space="preserve">             </w:t>
      </w:r>
      <w:r>
        <w:rPr>
          <w:rFonts w:cs="Preeti" w:ascii="Preeti" w:hAnsi="Preeti"/>
          <w:sz w:val="32"/>
          <w:szCs w:val="28"/>
          <w:lang w:val="pl-PL"/>
        </w:rPr>
        <w:t>gfdM–                                         gfdM–</w:t>
      </w:r>
    </w:p>
    <w:p>
      <w:pPr>
        <w:pStyle w:val="Normal"/>
        <w:spacing w:lineRule="auto" w:line="480"/>
        <w:ind w:left="1320" w:hanging="600"/>
        <w:jc w:val="both"/>
        <w:rPr/>
      </w:pPr>
      <w:r>
        <w:rPr>
          <w:rFonts w:eastAsia="Preeti" w:cs="Preeti" w:ascii="Preeti" w:hAnsi="Preeti"/>
          <w:sz w:val="32"/>
          <w:szCs w:val="28"/>
          <w:lang w:val="pl-PL"/>
        </w:rPr>
        <w:t xml:space="preserve">                                                            </w:t>
      </w:r>
      <w:r>
        <w:rPr>
          <w:rFonts w:cs="Preeti" w:ascii="Preeti" w:hAnsi="Preeti"/>
          <w:sz w:val="32"/>
          <w:szCs w:val="28"/>
          <w:lang w:val="pl-PL"/>
        </w:rPr>
        <w:t>kbM–</w:t>
      </w:r>
    </w:p>
    <w:p>
      <w:pPr>
        <w:pStyle w:val="Normal"/>
        <w:jc w:val="both"/>
        <w:rPr>
          <w:rFonts w:ascii="Preeti" w:hAnsi="Preeti" w:cs="Preeti"/>
          <w:sz w:val="36"/>
          <w:szCs w:val="20"/>
          <w:lang w:val="pl-PL"/>
        </w:rPr>
      </w:pPr>
      <w:r>
        <w:rPr>
          <w:rFonts w:cs="Preeti" w:ascii="Preeti" w:hAnsi="Preeti"/>
          <w:sz w:val="36"/>
          <w:szCs w:val="20"/>
          <w:lang w:val="pl-PL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dan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Nepali_DLS_I">
    <w:charset w:val="00"/>
    <w:family w:val="decorative"/>
    <w:pitch w:val="variable"/>
  </w:font>
  <w:font w:name="Fontasy Himali">
    <w:charset w:val="00"/>
    <w:family w:val="decorative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kshmi">
    <w:charset w:val="00"/>
    <w:family w:val="auto"/>
    <w:pitch w:val="variable"/>
  </w:font>
  <w:font w:name="Preeti">
    <w:charset w:val="00"/>
    <w:family w:val="auto"/>
    <w:pitch w:val="variable"/>
  </w:font>
  <w:font w:name="Himalb">
    <w:charset w:val="00"/>
    <w:family w:val="auto"/>
    <w:pitch w:val="variable"/>
  </w:font>
  <w:font w:name="Gauri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 Himali" w:hAnsi="Fontasy Himali" w:cs="Fontasy Himal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 Himali" w:hAnsi="Fontasy Himali" w:cs="Fontasy Himali"/>
                        <w:sz w:val="22"/>
                      </w:rPr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t>47</w: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t>49</w: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t>52</w:t>
                    </w:r>
                    <w:r>
                      <w:rPr>
                        <w:rStyle w:val="PageNumber"/>
                        <w:sz w:val="22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1008"/>
        </w:tabs>
        <w:ind w:left="1008" w:hanging="648"/>
      </w:pPr>
      <w:rPr>
        <w:sz w:val="24"/>
        <w:szCs w:val="20"/>
        <w:rFonts w:ascii="PCS NEPALI" w:hAnsi="PCS NEPALI" w:cs="PCS NEPAL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dani;Courier New" w:hAnsi="Chadani;Courier New" w:cs="Chadani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CS NEPALI" w:hAnsi="PCS NEPALI" w:cs="PCS NEPALI"/>
      <w:sz w:val="24"/>
      <w:szCs w:val="20"/>
    </w:rPr>
  </w:style>
  <w:style w:type="character" w:styleId="WW8Num4z0">
    <w:name w:val="WW8Num4z0"/>
    <w:qFormat/>
    <w:rPr>
      <w:rFonts w:ascii="PCS NEPALI" w:hAnsi="PCS NEPALI" w:cs="PCS NEPALI"/>
      <w:sz w:val="20"/>
      <w:szCs w:val="20"/>
    </w:rPr>
  </w:style>
  <w:style w:type="character" w:styleId="WW8Num5z0">
    <w:name w:val="WW8Num5z0"/>
    <w:qFormat/>
    <w:rPr>
      <w:rFonts w:ascii="Nepali_DLS_I" w:hAnsi="Nepali_DLS_I" w:cs="Nepali_DLS_I"/>
      <w:sz w:val="20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pali_DLS_I" w:hAnsi="Nepali_DLS_I" w:cs="Nepali_DLS_I"/>
      <w:sz w:val="20"/>
      <w:szCs w:val="20"/>
    </w:rPr>
  </w:style>
  <w:style w:type="character" w:styleId="WW8Num8z2">
    <w:name w:val="WW8Num8z2"/>
    <w:qFormat/>
    <w:rPr>
      <w:rFonts w:ascii="Fontasy Himali" w:hAnsi="Fontasy Himali" w:cs="Fontasy Himali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Fontasy Himali"/>
      <w:sz w:val="28"/>
      <w:szCs w:val="28"/>
    </w:rPr>
  </w:style>
  <w:style w:type="character" w:styleId="WW8Num12z0">
    <w:name w:val="WW8Num12z0"/>
    <w:qFormat/>
    <w:rPr>
      <w:rFonts w:ascii="Fontasy Himali" w:hAnsi="Fontasy Himali" w:cs="Fontasy Himali"/>
      <w:sz w:val="28"/>
      <w:szCs w:val="28"/>
    </w:rPr>
  </w:style>
  <w:style w:type="character" w:styleId="WW8Num13z0">
    <w:name w:val="WW8Num13z0"/>
    <w:qFormat/>
    <w:rPr>
      <w:rFonts w:ascii="PCS NEPALI" w:hAnsi="PCS NEPALI" w:cs="PCS NEPALI"/>
      <w:sz w:val="24"/>
      <w:szCs w:val="24"/>
    </w:rPr>
  </w:style>
  <w:style w:type="character" w:styleId="WW8Num14z0">
    <w:name w:val="WW8Num14z0"/>
    <w:qFormat/>
    <w:rPr>
      <w:rFonts w:ascii="Nepali_DLS_I" w:hAnsi="Nepali_DLS_I" w:cs="Nepali_DLS_I"/>
      <w:sz w:val="20"/>
    </w:rPr>
  </w:style>
  <w:style w:type="character" w:styleId="WW8Num15z0">
    <w:name w:val="WW8Num15z0"/>
    <w:qFormat/>
    <w:rPr>
      <w:rFonts w:ascii="Fontasy Himali" w:hAnsi="Fontasy Himali" w:cs="Fontasy Himali"/>
      <w:sz w:val="28"/>
      <w:szCs w:val="28"/>
    </w:rPr>
  </w:style>
  <w:style w:type="character" w:styleId="WW8Num16z0">
    <w:name w:val="WW8Num16z0"/>
    <w:qFormat/>
    <w:rPr>
      <w:rFonts w:ascii="Nepali_DLS_I" w:hAnsi="Nepali_DLS_I" w:cs="Nepali_DLS_I"/>
      <w:sz w:val="20"/>
    </w:rPr>
  </w:style>
  <w:style w:type="character" w:styleId="WW8Num17z0">
    <w:name w:val="WW8Num17z0"/>
    <w:qFormat/>
    <w:rPr>
      <w:rFonts w:ascii="Nepali_DLS_I" w:hAnsi="Nepali_DLS_I" w:cs="Nepali_DLS_I"/>
      <w:sz w:val="20"/>
    </w:rPr>
  </w:style>
  <w:style w:type="character" w:styleId="WW8Num17z1">
    <w:name w:val="WW8Num17z1"/>
    <w:qFormat/>
    <w:rPr>
      <w:rFonts w:ascii="Himchuli" w:hAnsi="Himchul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tabs>
        <w:tab w:val="clear" w:pos="720"/>
        <w:tab w:val="left" w:pos="1680" w:leader="none"/>
      </w:tabs>
      <w:jc w:val="both"/>
    </w:pPr>
    <w:rPr>
      <w:sz w:val="40"/>
      <w:szCs w:val="40"/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912" w:leader="dot"/>
      </w:tabs>
      <w:jc w:val="center"/>
    </w:pPr>
    <w:rPr>
      <w:rFonts w:ascii="Himchuli" w:hAnsi="Himchuli" w:cs="Himchuli"/>
      <w:sz w:val="3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2:00Z</dcterms:created>
  <dc:creator>Bill Gates FM9FY-TMF7Q-KCKCT-V9T29-TBBBG</dc:creator>
  <dc:description/>
  <cp:keywords/>
  <dc:language>en-US</dc:language>
  <cp:lastModifiedBy>DILIP</cp:lastModifiedBy>
  <cp:lastPrinted>2009-05-17T10:29:00Z</cp:lastPrinted>
  <dcterms:modified xsi:type="dcterms:W3CDTF">2012-03-27T23:25:00Z</dcterms:modified>
  <cp:revision>81</cp:revision>
  <dc:subject/>
  <dc:title>;+:yf btf{ cfj]bgsf] 9fFrf</dc:title>
</cp:coreProperties>
</file>