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Himalb" w:ascii="Himalb" w:hAnsi="Himalb"/>
          <w:b/>
          <w:bCs/>
          <w:color w:val="000000"/>
          <w:sz w:val="32"/>
          <w:szCs w:val="32"/>
          <w:lang w:val="da-DK"/>
        </w:rPr>
        <w:t>======================================================</w:t>
      </w:r>
      <w:r>
        <w:rPr>
          <w:rFonts w:cs="Himalb" w:ascii="Himalb" w:hAnsi="Himalb"/>
          <w:b/>
          <w:color w:val="333333"/>
          <w:sz w:val="32"/>
          <w:szCs w:val="32"/>
          <w:lang w:val="da-DK"/>
        </w:rPr>
        <w:t>b'Uw pTkfbs ;xsf/L ;+:yf ln=sf]</w:t>
      </w:r>
    </w:p>
    <w:p>
      <w:pPr>
        <w:pStyle w:val="Heading1"/>
        <w:jc w:val="center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</w:r>
    </w:p>
    <w:p>
      <w:pPr>
        <w:pStyle w:val="Heading1"/>
        <w:jc w:val="center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  <w:t>ljlgod, @)^===</w:t>
      </w:r>
    </w:p>
    <w:p>
      <w:pPr>
        <w:pStyle w:val="Normal"/>
        <w:tabs>
          <w:tab w:val="clear" w:pos="720"/>
          <w:tab w:val="left" w:pos="1875" w:leader="none"/>
          <w:tab w:val="center" w:pos="4962" w:leader="none"/>
        </w:tabs>
        <w:jc w:val="center"/>
        <w:rPr>
          <w:rFonts w:ascii="Preeti" w:hAnsi="Preeti" w:cs="Preeti"/>
          <w:b/>
          <w:b/>
          <w:bCs/>
          <w:color w:val="000000"/>
          <w:sz w:val="32"/>
          <w:szCs w:val="32"/>
        </w:rPr>
      </w:pPr>
      <w:r>
        <w:rPr>
          <w:rFonts w:cs="Preeti" w:ascii="Preeti" w:hAnsi="Preet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  <w:tab w:val="center" w:pos="4962" w:leader="none"/>
        </w:tabs>
        <w:jc w:val="center"/>
        <w:rPr/>
      </w:pPr>
      <w:r>
        <w:rPr>
          <w:rFonts w:cs="Preeti" w:ascii="Preeti" w:hAnsi="Preeti"/>
          <w:b/>
          <w:bCs/>
          <w:color w:val="000000"/>
          <w:sz w:val="32"/>
          <w:szCs w:val="32"/>
        </w:rPr>
        <w:t>=====================================</w:t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b"Uw pTkfbs ;xsf/L ;+:yf ln= ;+rfng ug{ jg]sf] ljlgod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u w:val="single"/>
        </w:rPr>
      </w:pPr>
      <w:r>
        <w:rPr>
          <w:rFonts w:cs="Preeti" w:ascii="Preeti" w:hAnsi="Preeti"/>
          <w:b/>
          <w:color w:val="333333"/>
          <w:sz w:val="32"/>
          <w:szCs w:val="32"/>
          <w:u w:val="single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u w:val="single"/>
        </w:rPr>
      </w:pPr>
      <w:r>
        <w:rPr>
          <w:rFonts w:cs="Preeti" w:ascii="Preeti" w:hAnsi="Preeti"/>
          <w:b/>
          <w:color w:val="333333"/>
          <w:sz w:val="32"/>
          <w:szCs w:val="32"/>
          <w:u w:val="single"/>
        </w:rPr>
        <w:t>k|:tfjgf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>cGt/f{li6«o ;xsf/Lsf d"No, dfGotf / l;4fGtx?sf cfwf/df ;b:ox?df 5l/P/ /x]sf]] &gt;f]t / ;fwgnfO{ PsLs[t u/L ;b:ox?sf lgjf{lrt k|ltlglwåf/f ;+rflnt Pj+ k|hftflGqs k4ltaf6 lgolGqt ;xsf/L ;+:yfsf] dfWodåf/f xfdL k|To]s ;b:ox?sf] cfly{s, ;fdflhs tyf ;f+:s[lts ljsf;sf] nflu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</w:t>
      </w:r>
      <w:r>
        <w:rPr>
          <w:rFonts w:cs="Preeti" w:ascii="Preeti" w:hAnsi="Preeti"/>
          <w:color w:val="333333"/>
          <w:sz w:val="32"/>
          <w:szCs w:val="32"/>
        </w:rPr>
        <w:t xml:space="preserve">Ps ;xsf/L ;+:yfsf] u7g u/L ;+rfng ug{ cfjZos ePsf]n], ;xsf/L P]g, @)$* sf] bkmf !@ sf] pkbkmf -!_ n] lbPsf] clwsf/ k|of]u u/L 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color w:val="000000"/>
          <w:sz w:val="32"/>
          <w:szCs w:val="32"/>
        </w:rPr>
        <w:t>===================================</w:t>
      </w:r>
      <w:r>
        <w:rPr>
          <w:rFonts w:cs="Preeti" w:ascii="Preeti" w:hAnsi="Preeti"/>
          <w:b/>
          <w:color w:val="333333"/>
          <w:sz w:val="32"/>
          <w:szCs w:val="32"/>
        </w:rPr>
        <w:t>b'Uw pTkfbs ;xsf/L ;+:yf ln=</w:t>
      </w:r>
      <w:r>
        <w:rPr>
          <w:rFonts w:cs="Preeti" w:ascii="Preeti" w:hAnsi="Preeti"/>
          <w:color w:val="333333"/>
          <w:sz w:val="32"/>
          <w:szCs w:val="32"/>
        </w:rPr>
        <w:t xml:space="preserve"> sf] ;+:yfkgfsf] nflu ldlt =================df a;]sf] k|yd k|f/lDes e]nfsf] lg0f{o jdf]lhd of] ljlgod th'{df u/L ldlt =================ut] j;]sf] bf]&gt;f] k|f/lDes e]nfn] ;j{;Ddtaf6 kfl/t u/]sf]5 . </w:t>
      </w:r>
    </w:p>
    <w:p>
      <w:pPr>
        <w:pStyle w:val="Normal"/>
        <w:ind w:left="720" w:hanging="0"/>
        <w:jc w:val="center"/>
        <w:rPr>
          <w:rFonts w:ascii="Preeti" w:hAnsi="Preeti" w:cs="Preeti"/>
          <w:bCs/>
          <w:color w:val="333333"/>
          <w:sz w:val="32"/>
          <w:szCs w:val="32"/>
          <w:lang w:val="da-DK"/>
        </w:rPr>
      </w:pPr>
      <w:r>
        <w:rPr>
          <w:rFonts w:cs="Preeti" w:ascii="Preeti" w:hAnsi="Preeti"/>
          <w:bCs/>
          <w:color w:val="333333"/>
          <w:sz w:val="32"/>
          <w:szCs w:val="32"/>
          <w:lang w:val="da-DK"/>
        </w:rPr>
        <w:t>kl/R5]b !</w:t>
      </w:r>
    </w:p>
    <w:p>
      <w:pPr>
        <w:pStyle w:val="Normal"/>
        <w:ind w:left="720" w:hanging="0"/>
        <w:jc w:val="center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k|f/lDes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!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  <w:lang w:val="da-DK"/>
        </w:rPr>
        <w:t>;+lIfKt gfd / k|f/De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 xml:space="preserve"> M</w:t>
      </w:r>
    </w:p>
    <w:p>
      <w:pPr>
        <w:pStyle w:val="TextBodyIndent"/>
        <w:ind w:left="1440" w:hanging="720"/>
        <w:rPr/>
      </w:pPr>
      <w:r>
        <w:rPr>
          <w:rFonts w:cs="Preeti" w:ascii="Preeti" w:hAnsi="Preeti"/>
          <w:color w:val="333333"/>
          <w:szCs w:val="32"/>
          <w:lang w:val="da-DK"/>
        </w:rPr>
        <w:t>-s_</w:t>
        <w:tab/>
        <w:t xml:space="preserve">o; ljlgodsf] gfd </w:t>
      </w:r>
      <w:r>
        <w:rPr>
          <w:rFonts w:cs="Preeti" w:ascii="Preeti" w:hAnsi="Preeti"/>
          <w:b/>
          <w:bCs/>
          <w:color w:val="000000"/>
          <w:szCs w:val="32"/>
          <w:lang w:val="da-DK"/>
        </w:rPr>
        <w:t>================================================</w:t>
      </w:r>
      <w:r>
        <w:rPr>
          <w:rFonts w:cs="Preeti" w:ascii="Preeti" w:hAnsi="Preeti"/>
          <w:b/>
          <w:color w:val="333333"/>
          <w:szCs w:val="32"/>
          <w:lang w:val="da-DK"/>
        </w:rPr>
        <w:t>b"Uw pTkfbs ;xsf/L ;+:yf ln=</w:t>
      </w:r>
      <w:r>
        <w:rPr>
          <w:rFonts w:cs="Preeti" w:ascii="Preeti" w:hAnsi="Preeti"/>
          <w:color w:val="333333"/>
          <w:szCs w:val="32"/>
          <w:lang w:val="da-DK"/>
        </w:rPr>
        <w:t xml:space="preserve"> sf] ljlgod, @)^=== /x]sf] 5 .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333333"/>
          <w:sz w:val="32"/>
          <w:szCs w:val="32"/>
          <w:lang w:val="da-DK"/>
        </w:rPr>
        <w:t>-v_</w:t>
        <w:tab/>
        <w:t>of] ljlgod l8lehg ;xsf/L sfof{no ===========af6 :jLs[t u/]kl5 t'?Gt k|f/De x'g]5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  <w:t>@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;+:yfsf] gfd / 7]ufgf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M</w:t>
      </w:r>
    </w:p>
    <w:p>
      <w:pPr>
        <w:pStyle w:val="TextBodyIndent"/>
        <w:ind w:left="1440" w:hanging="720"/>
        <w:rPr/>
      </w:pPr>
      <w:r>
        <w:rPr>
          <w:rFonts w:cs="Preeti" w:ascii="Preeti" w:hAnsi="Preeti"/>
          <w:color w:val="333333"/>
          <w:szCs w:val="32"/>
        </w:rPr>
        <w:t>-s_</w:t>
        <w:tab/>
        <w:t>;+:yfsf] gfdM</w:t>
      </w:r>
      <w:r>
        <w:rPr>
          <w:rFonts w:cs="Preeti" w:ascii="Preeti" w:hAnsi="Preeti"/>
          <w:b/>
          <w:color w:val="333333"/>
          <w:szCs w:val="32"/>
        </w:rPr>
        <w:t xml:space="preserve"> </w:t>
      </w:r>
      <w:r>
        <w:rPr>
          <w:rFonts w:cs="Preeti" w:ascii="Preeti" w:hAnsi="Preeti"/>
          <w:b/>
          <w:bCs/>
          <w:color w:val="000000"/>
          <w:szCs w:val="32"/>
        </w:rPr>
        <w:t>==================================</w:t>
      </w:r>
      <w:r>
        <w:rPr>
          <w:rFonts w:cs="Preeti" w:ascii="Preeti" w:hAnsi="Preeti"/>
          <w:b/>
          <w:color w:val="333333"/>
          <w:szCs w:val="32"/>
        </w:rPr>
        <w:t>b"Uw pTkfbs ;xsf/L ;+:yf lnld6]8</w:t>
      </w:r>
      <w:r>
        <w:rPr>
          <w:rFonts w:cs="Preeti" w:ascii="Preeti" w:hAnsi="Preeti"/>
          <w:color w:val="333333"/>
          <w:szCs w:val="32"/>
        </w:rPr>
        <w:t xml:space="preserve"> /xg]5 . c+u|]hLdf</w:t>
      </w:r>
      <w:r>
        <w:rPr>
          <w:rFonts w:cs="Times New Roman" w:ascii="Times New Roman" w:hAnsi="Times New Roman"/>
          <w:color w:val="333333"/>
          <w:szCs w:val="32"/>
        </w:rPr>
        <w:t xml:space="preserve"> .............................Milk producer Co-operative Ltd. </w:t>
      </w:r>
      <w:r>
        <w:rPr>
          <w:rFonts w:cs="Preeti" w:ascii="Preeti" w:hAnsi="Preeti"/>
          <w:color w:val="333333"/>
          <w:szCs w:val="32"/>
        </w:rPr>
        <w:t>/xg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v_</w:t>
        <w:tab/>
        <w:t xml:space="preserve">;+:yfsf] 7]ufgf M– ==============================================================/xg] 5 .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</w:rPr>
      </w:pPr>
      <w:r>
        <w:rPr>
          <w:rFonts w:eastAsia="Preeti" w:cs="Preeti" w:ascii="Preeti" w:hAnsi="Preeti"/>
          <w:color w:val="333333"/>
          <w:sz w:val="32"/>
          <w:szCs w:val="32"/>
          <w:lang w:val="da-DK"/>
        </w:rPr>
        <w:t xml:space="preserve">       </w:t>
      </w:r>
      <w:r>
        <w:rPr>
          <w:rFonts w:cs="Preeti" w:ascii="Preeti" w:hAnsi="Preeti"/>
          <w:color w:val="333333"/>
          <w:sz w:val="32"/>
          <w:szCs w:val="32"/>
        </w:rPr>
        <w:t xml:space="preserve">;+:yfsf] sfof{no =========== lhNnf,===========================================df /xg]5 . 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u_    l8lehg ;xsf/L sfof{no ===========sf] k"j{ :jLs[lt lnO{ dfq 7]ufgf kl/jt{g ul/g]5 . ;+:yfsf a9L ;b:ox?nfO{ kfos kg]{ 7fFpdf sfof{no /flvg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3_    ;fdfGotof sfof{no /fVbf ;dfg k|s[ltsf] csf]{ ;xsf/L ;+:yf /x]sf] ejg k|of]u ul/g]5}g .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8=_   7]ufgf kl/jt{gsf] ;"rgf clgjfo{ ?kdf cfkm\gf ;bZox? Pj+ l8lehg ;xsf/L sfof{no =========== / ;+alGwt ;/sf/L sfof{no tyf ;xsf/Lsf ;+3x?df lbOg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r_</w:t>
        <w:tab/>
        <w:t xml:space="preserve">;xsf/L ;+:yfsf] sfof{no ;a} ;bZox?sf] ;xh kx"Fr x'g] / b]lvg] :yfgdf /flvg] 5 .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5_</w:t>
        <w:tab/>
        <w:t xml:space="preserve">;+:yfsf] ;fOgaf]8{df :ki6 a'ldmg] u/L ;+:yfsf] gfd, 7]ufgf, :jLs[t nf]uf], sfo{If]q / ;Dks{sf nflu kmf]g,Od]n,km\ofS;,kf]i6 aS; cflb pNn]v ul/g]5 . 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333333"/>
          <w:sz w:val="32"/>
          <w:szCs w:val="32"/>
        </w:rPr>
        <w:t>-h_    ;Dks{ jf kqfrf/sf] dfWoddf ul/g] kl/jt{gsf] ;"rgf ;a} ;bZo / ;Da4 ;a} ;/sf/L lgsfo tyf ;xsf/Lsf ;+3x?df u/fO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>-3_</w:t>
        <w:tab/>
        <w:t xml:space="preserve">;ldltn] ;+:yfsf] sfof{nodf ;j}n] b]Vg] 7fFpdf lgDg s'/fx? v'n]sf] ;"rgf /fvL ;DalGwt ;a}nfO{ ;";'lrt ug]{5 M– 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ab/>
        <w:t xml:space="preserve">-!_ ;+:yfsf] k|d'v sf/f]jf/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ab/>
        <w:t xml:space="preserve">-@_ s"n ;b:o ;+VofM 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ab/>
        <w:t>-</w:t>
      </w:r>
      <w:r>
        <w:rPr>
          <w:rFonts w:cs="Preeti" w:ascii="Preeti" w:hAnsi="Preeti"/>
          <w:color w:val="333333"/>
          <w:sz w:val="32"/>
          <w:szCs w:val="32"/>
        </w:rPr>
        <w:t>#_ sf/f]jf/sf] ljj/0f – o; cGtu{t s"n ;+slnt z]o/ k"Flh, s"n lgIf]k ;+sng,</w:t>
      </w:r>
    </w:p>
    <w:p>
      <w:pPr>
        <w:pStyle w:val="Normal"/>
        <w:ind w:left="1440" w:hanging="720"/>
        <w:jc w:val="both"/>
        <w:rPr/>
      </w:pPr>
      <w:r>
        <w:rPr>
          <w:rFonts w:eastAsia="Preeti" w:cs="Preeti" w:ascii="Preeti" w:hAnsi="Preeti"/>
          <w:b/>
          <w:color w:val="333333"/>
          <w:sz w:val="32"/>
          <w:szCs w:val="32"/>
        </w:rPr>
        <w:t xml:space="preserve">          </w:t>
      </w:r>
      <w:r>
        <w:rPr>
          <w:rFonts w:cs="Preeti" w:ascii="Preeti" w:hAnsi="Preeti"/>
          <w:color w:val="333333"/>
          <w:sz w:val="32"/>
          <w:szCs w:val="32"/>
        </w:rPr>
        <w:t xml:space="preserve">s"n nufgL, / sf/f]jf/af6 ePsf] nfef+z pNn]v ul/g]5 . o:tf] ljj/0f n]vf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eastAsia="Preeti" w:cs="Preeti" w:ascii="Preeti" w:hAnsi="Preeti"/>
          <w:color w:val="333333"/>
          <w:sz w:val="32"/>
          <w:szCs w:val="32"/>
        </w:rPr>
        <w:t xml:space="preserve">          </w:t>
      </w:r>
      <w:r>
        <w:rPr>
          <w:rFonts w:cs="Preeti" w:ascii="Preeti" w:hAnsi="Preeti"/>
          <w:color w:val="333333"/>
          <w:sz w:val="32"/>
          <w:szCs w:val="32"/>
        </w:rPr>
        <w:t xml:space="preserve">k/LIf0f u/]sf] ut cfly{s aif{sf] &gt;]:tfsf] cfwf/df /flvg]5 . 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  </w:t>
      </w:r>
    </w:p>
    <w:p>
      <w:pPr>
        <w:pStyle w:val="Normal"/>
        <w:ind w:left="1440" w:hanging="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 xml:space="preserve">-$_ lng] lbg] Aofh b/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ab/>
        <w:t xml:space="preserve">-%_ ;+rfns tyf n]vf ;ldltsf kbflwsf/Lsf] gfd, 7]ufgf / ;Dks{ kmf]g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eastAsia="Preeti" w:cs="Preeti" w:ascii="Preeti" w:hAnsi="Preeti"/>
          <w:b/>
          <w:color w:val="333333"/>
          <w:sz w:val="32"/>
          <w:szCs w:val="32"/>
        </w:rPr>
        <w:t xml:space="preserve">   </w:t>
      </w:r>
      <w:r>
        <w:rPr>
          <w:rFonts w:cs="Preeti" w:ascii="Preeti" w:hAnsi="Preeti"/>
          <w:b/>
          <w:color w:val="333333"/>
          <w:sz w:val="32"/>
          <w:szCs w:val="32"/>
        </w:rPr>
        <w:t>#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sfo{If]q</w:t>
      </w:r>
      <w:r>
        <w:rPr>
          <w:rFonts w:cs="Preeti" w:ascii="Preeti" w:hAnsi="Preeti"/>
          <w:color w:val="333333"/>
          <w:sz w:val="32"/>
          <w:szCs w:val="32"/>
        </w:rPr>
        <w:t xml:space="preserve"> M o; ;+:yfsf] sfo{If]q ==== lhNnfsf] =================== Uff=lj=;=x? jf ================ gu/kflnsf jf =========== dxfgu/kflnsfsf] j8f g++= </w:t>
      </w:r>
      <w:r>
        <w:rPr>
          <w:rFonts w:cs="Preeti" w:ascii="Preeti" w:hAnsi="Preeti"/>
          <w:color w:val="000000"/>
          <w:sz w:val="32"/>
          <w:szCs w:val="32"/>
        </w:rPr>
        <w:t xml:space="preserve">=============================== </w:t>
      </w:r>
      <w:r>
        <w:rPr>
          <w:rFonts w:cs="Preeti" w:ascii="Preeti" w:hAnsi="Preeti"/>
          <w:color w:val="333333"/>
          <w:sz w:val="32"/>
          <w:szCs w:val="32"/>
        </w:rPr>
        <w:t xml:space="preserve">x?df dfq ;Lldt /xg]5 . 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eastAsia="Preeti" w:cs="Preeti" w:ascii="Preeti" w:hAnsi="Preeti"/>
          <w:b/>
          <w:color w:val="333333"/>
          <w:sz w:val="32"/>
          <w:szCs w:val="32"/>
        </w:rPr>
        <w:t xml:space="preserve">   </w:t>
      </w:r>
      <w:r>
        <w:rPr>
          <w:rFonts w:cs="Preeti" w:ascii="Preeti" w:hAnsi="Preeti"/>
          <w:b/>
          <w:color w:val="333333"/>
          <w:sz w:val="32"/>
          <w:szCs w:val="32"/>
        </w:rPr>
        <w:t>$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kl/efiff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M</w:t>
      </w:r>
      <w:r>
        <w:rPr>
          <w:rFonts w:cs="Preeti" w:ascii="Preeti" w:hAnsi="Preeti"/>
          <w:color w:val="333333"/>
          <w:sz w:val="32"/>
          <w:szCs w:val="32"/>
        </w:rPr>
        <w:t xml:space="preserve"> ljifo jf k|;+un] csf]{ cy{ gnfu]df o; ljlgoddf–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 xml:space="preserve">-s_ </w:t>
        <w:tab/>
        <w:t>æP]gÆ eGgfn] ;xsf/L P]g, @)$* ;D´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 xml:space="preserve">-v_ </w:t>
        <w:tab/>
        <w:t>ælgodfjnLÆ eGgfn] ;xsf/L lgodfjnL, @)$( ;D´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 xml:space="preserve">-u_ </w:t>
        <w:tab/>
        <w:t>æ/lhi6«f/Æ eGgfn] ;xsf/L ljefusf /lhi6«f/ jf lghaf6 clwsf/ k|fKt clwsf/L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 xml:space="preserve">-3_ </w:t>
        <w:tab/>
        <w:t xml:space="preserve">æ;+:yfÆ eGgfn] </w:t>
      </w:r>
      <w:r>
        <w:rPr>
          <w:rFonts w:cs="Preeti" w:ascii="Preeti" w:hAnsi="Preeti"/>
          <w:b/>
          <w:bCs/>
          <w:color w:val="000000"/>
          <w:sz w:val="32"/>
          <w:szCs w:val="32"/>
        </w:rPr>
        <w:t>=========== ==============</w:t>
      </w:r>
      <w:r>
        <w:rPr>
          <w:rFonts w:cs="Preeti" w:ascii="Preeti" w:hAnsi="Preeti"/>
          <w:color w:val="333333"/>
          <w:sz w:val="32"/>
          <w:szCs w:val="32"/>
        </w:rPr>
        <w:t xml:space="preserve">b"Uw pTkfbs </w:t>
      </w:r>
      <w:r>
        <w:rPr>
          <w:rFonts w:cs="Preeti" w:ascii="Preeti" w:hAnsi="Preeti"/>
          <w:iCs/>
          <w:color w:val="333333"/>
          <w:sz w:val="32"/>
          <w:szCs w:val="32"/>
        </w:rPr>
        <w:t>;xsf/L ;+:yf ln=</w:t>
      </w:r>
      <w:r>
        <w:rPr>
          <w:rFonts w:cs="Preeti" w:ascii="Preeti" w:hAnsi="Preeti"/>
          <w:color w:val="333333"/>
          <w:sz w:val="32"/>
          <w:szCs w:val="32"/>
        </w:rPr>
        <w:t>nfO{ ;Demg' k5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 xml:space="preserve">-ª_ </w:t>
        <w:tab/>
        <w:t xml:space="preserve">æljlgodÆ eGgfn] </w:t>
      </w:r>
      <w:r>
        <w:rPr>
          <w:rFonts w:cs="Preeti" w:ascii="Preeti" w:hAnsi="Preeti"/>
          <w:color w:val="000000"/>
          <w:sz w:val="32"/>
          <w:szCs w:val="32"/>
        </w:rPr>
        <w:t>=========================================</w:t>
      </w:r>
      <w:r>
        <w:rPr>
          <w:rFonts w:cs="Preeti" w:ascii="Preeti" w:hAnsi="Preeti"/>
          <w:color w:val="333333"/>
          <w:sz w:val="32"/>
          <w:szCs w:val="32"/>
        </w:rPr>
        <w:t xml:space="preserve">b"Uw pTkfbs </w:t>
      </w:r>
      <w:r>
        <w:rPr>
          <w:rFonts w:cs="Preeti" w:ascii="Preeti" w:hAnsi="Preeti"/>
          <w:iCs/>
          <w:color w:val="333333"/>
          <w:sz w:val="32"/>
          <w:szCs w:val="32"/>
        </w:rPr>
        <w:t xml:space="preserve">;xsf/L ;+:yf ln= </w:t>
      </w:r>
      <w:r>
        <w:rPr>
          <w:rFonts w:cs="Preeti" w:ascii="Preeti" w:hAnsi="Preeti"/>
          <w:color w:val="333333"/>
          <w:sz w:val="32"/>
          <w:szCs w:val="32"/>
        </w:rPr>
        <w:t xml:space="preserve">sf] ljlgod @)^% ;D´g' kb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 xml:space="preserve">-r_ </w:t>
        <w:tab/>
        <w:t>æ;b:oÆ eGGffn] ;+:yfsf] z]o/ v/Lb u/L o; ljlgod adf]lhdsf] ;bZosf] bfloTj lgjf{x ug{ tof/ ;b:otf k|fKt u/]sf] JolQm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>-5_</w:t>
        <w:tab/>
        <w:t xml:space="preserve">æ;fwf/0f ;efÆ eGgfn] k|f/lDes ;fwf/0f ;ef, jflif{s ;fwf/0f ;ef / ljz]if ;fwf/0f ;ef ;d]tnfO{ ;Demg' kb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 xml:space="preserve">-h_ </w:t>
        <w:tab/>
        <w:t>æ;ldltÆ eGgfn] ;+:yfsf] ;+rfns ;ldlt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 xml:space="preserve">-em_ </w:t>
        <w:tab/>
        <w:t xml:space="preserve">æ;+rfnsÆ eGgfn] o; ljlgod adf]lhd u7Lt ;ldltsf lgjf{lrt cWoIf, pkfWoIf, Pj+ ;b:ox?nfO{ ;Demg' kb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 xml:space="preserve">-`_ </w:t>
        <w:tab/>
        <w:t>æpk;ldltÆ eGgfn] ;+:yfåf/f o; ljlgod adf]lhd s'g} lglZrt sfo{  ug{sf nflu cjlw tf]sL u7g ul/Psf] pk—;ldlt ;d]tnfO{ ;D´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 xml:space="preserve">-6_ </w:t>
        <w:tab/>
        <w:t>æz]o/Æ eGgfn] ;+:yfsf] z]o/ k"FhLsf] ljeflht c+z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 xml:space="preserve">-7_  </w:t>
        <w:tab/>
        <w:t>æz]o/ k|df0f kqÆ eGgfn] z]o/ lsGg] JolQmnfO{ ;f] jfkt ;+:yfaf6 lbOPsf] lg:;f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 xml:space="preserve">-8_ </w:t>
        <w:tab/>
        <w:t>æjrt kl/rfng</w:t>
      </w:r>
      <w:r>
        <w:rPr>
          <w:rFonts w:cs="Preeti" w:ascii="Preeti" w:hAnsi="Preeti"/>
          <w:b/>
          <w:color w:val="333333"/>
          <w:sz w:val="32"/>
          <w:szCs w:val="32"/>
        </w:rPr>
        <w:t>Æ</w:t>
      </w:r>
      <w:r>
        <w:rPr>
          <w:rFonts w:cs="Preeti" w:ascii="Preeti" w:hAnsi="Preeti"/>
          <w:bCs/>
          <w:color w:val="333333"/>
          <w:sz w:val="32"/>
          <w:szCs w:val="32"/>
        </w:rPr>
        <w:t xml:space="preserve"> eGgfn] ;b:ox?jf6  ;+sng ug]{ / ;b:ox?df C0f nufgL ug]{ b'j} sfo{nfO{ </w:t>
      </w:r>
      <w:r>
        <w:rPr>
          <w:rFonts w:cs="Preeti" w:ascii="Preeti" w:hAnsi="Preeti"/>
          <w:color w:val="333333"/>
          <w:sz w:val="32"/>
          <w:szCs w:val="32"/>
        </w:rPr>
        <w:t>;Demg' kb{5</w:t>
      </w:r>
      <w:r>
        <w:rPr>
          <w:rFonts w:cs="Preeti" w:ascii="Preeti" w:hAnsi="Preeti"/>
          <w:bCs/>
          <w:color w:val="333333"/>
          <w:sz w:val="32"/>
          <w:szCs w:val="32"/>
        </w:rPr>
        <w:t xml:space="preserve"> .</w:t>
      </w:r>
    </w:p>
    <w:p>
      <w:pPr>
        <w:pStyle w:val="Normal"/>
        <w:ind w:left="1440" w:hanging="720"/>
        <w:jc w:val="both"/>
        <w:rPr>
          <w:rFonts w:ascii="Preeti" w:hAnsi="Preeti" w:cs="Preeti"/>
          <w:bCs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9_ </w:t>
        <w:tab/>
        <w:t>æjrt lgIf]kÆ eGgfn] ;b:ox?n] k"j{ lgwf{l/t b/df Jofhsf] ?kdf nfe k|fKt ug]{ u/L  ;+:yfdf hDdf u/]sf] /sdnfO{ ;Demg' kb{5 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 xml:space="preserve">-0f_ </w:t>
        <w:tab/>
      </w:r>
      <w:r>
        <w:rPr>
          <w:rFonts w:cs="Preeti" w:ascii="Preeti" w:hAnsi="Preeti"/>
          <w:bCs/>
          <w:color w:val="333333"/>
          <w:sz w:val="32"/>
          <w:szCs w:val="32"/>
        </w:rPr>
        <w:t>æ</w:t>
      </w:r>
      <w:r>
        <w:rPr>
          <w:rFonts w:cs="Preeti" w:ascii="Preeti" w:hAnsi="Preeti"/>
          <w:color w:val="333333"/>
          <w:sz w:val="32"/>
          <w:szCs w:val="32"/>
        </w:rPr>
        <w:t>C0fÆ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</w:t>
      </w:r>
      <w:r>
        <w:rPr>
          <w:rFonts w:cs="Preeti" w:ascii="Preeti" w:hAnsi="Preeti"/>
          <w:bCs/>
          <w:color w:val="333333"/>
          <w:sz w:val="32"/>
          <w:szCs w:val="32"/>
        </w:rPr>
        <w:t xml:space="preserve">eGgfn] ;+:yfn] ljlgodsf] clwgdf /xL lglZrt zt{ / ;Demf}tfsf cfwf/df eljiodf lgwf{l/t b/df Jofh jfktsf] /sd yk ;d]t u/L lkmtf{ j'emfpg] u/L ;b:onfO{ k|bfg u/]sf] jf ;+:yfn] lglZrt zt{ / ;Demf}tfsf cfwf/df eljiodf lgwf{l/t b/df Jofh jfktsf] /sd ;d]t yk u/L lkmtf{ j'emfpg] u/L P]gsf] bkmf @$ sf] clwgdf /xL C0fsf] ?kdf k|fKt u/]sf] /sdnfO{ </w:t>
      </w:r>
      <w:r>
        <w:rPr>
          <w:rFonts w:cs="Preeti" w:ascii="Preeti" w:hAnsi="Preeti"/>
          <w:color w:val="333333"/>
          <w:sz w:val="32"/>
          <w:szCs w:val="32"/>
        </w:rPr>
        <w:t>;Demg' kb{5</w:t>
      </w:r>
      <w:r>
        <w:rPr>
          <w:rFonts w:cs="Preeti" w:ascii="Preeti" w:hAnsi="Preeti"/>
          <w:bCs/>
          <w:color w:val="333333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t_</w:t>
        <w:tab/>
        <w:t>æcfly{s jif{</w:t>
      </w:r>
      <w:r>
        <w:rPr>
          <w:rFonts w:cs="Preeti" w:ascii="Preeti" w:hAnsi="Preeti"/>
          <w:b/>
          <w:color w:val="333333"/>
          <w:sz w:val="32"/>
          <w:szCs w:val="32"/>
        </w:rPr>
        <w:t>Æ</w:t>
      </w:r>
      <w:r>
        <w:rPr>
          <w:rFonts w:cs="Preeti" w:ascii="Preeti" w:hAnsi="Preeti"/>
          <w:bCs/>
          <w:color w:val="333333"/>
          <w:sz w:val="32"/>
          <w:szCs w:val="32"/>
        </w:rPr>
        <w:t xml:space="preserve"> eGgfn] k|To]s jif{sf] &gt;fj0f Ps ut] b]lv cfiff9 d;fGt ;Ddsf] cjlwnfO{ ;Demg' kb{5 .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2"/>
          <w:szCs w:val="32"/>
        </w:rPr>
      </w:pPr>
      <w:r>
        <w:rPr>
          <w:rFonts w:cs="Preeti" w:ascii="Preeti" w:hAnsi="Preeti"/>
          <w:bCs/>
          <w:color w:val="333333"/>
          <w:sz w:val="32"/>
          <w:szCs w:val="32"/>
        </w:rPr>
        <w:t>-y_</w:t>
        <w:tab/>
        <w:t>…;+:yfÚ eGgfn]f b'Uw pTkfbs ;xsf/L ;+:yf ln= ;Demg'k5{ 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2"/>
          <w:szCs w:val="32"/>
        </w:rPr>
      </w:pPr>
      <w:r>
        <w:rPr>
          <w:rFonts w:cs="Preeti" w:ascii="Preeti" w:hAnsi="Preeti"/>
          <w:bCs/>
          <w:color w:val="333333"/>
          <w:sz w:val="32"/>
          <w:szCs w:val="32"/>
        </w:rPr>
        <w:t>-b_</w:t>
        <w:tab/>
        <w:t>…Joj:yfksÚ eGgfn] ;+:yfsf] Joj:yfks ;Demg'k5{ 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333333"/>
          <w:sz w:val="32"/>
          <w:szCs w:val="32"/>
        </w:rPr>
      </w:pPr>
      <w:r>
        <w:rPr>
          <w:rFonts w:cs="Preeti" w:ascii="Preeti" w:hAnsi="Preeti"/>
          <w:bCs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>b|i6JoM</w:t>
      </w:r>
      <w:r>
        <w:rPr>
          <w:rFonts w:cs="Preeti" w:ascii="Preeti" w:hAnsi="Preeti"/>
          <w:bCs/>
          <w:color w:val="333333"/>
          <w:sz w:val="32"/>
          <w:szCs w:val="32"/>
        </w:rPr>
        <w:t xml:space="preserve"> jrt tyf C0fsf] sf/f]jf/ ug]{ ;+:yfn] jfx]s cGo ;+:yfn] ;Lldt ?kdf jrt tyf C0fsf] sf/f]jf/ cfkm\gf ;b:ox?jLr dfq ug{ ;Sg]5g\ . -h:t} pbfx/0fsf] nflu b'Uw ;xsf/L ;+:yfn] cfkm\gf ;b:ox?n] b'UwhGo kbfy{ ljqmL u/L k|fKt ePsf] /sd jrt ug{ ;Sg] / To:tf] kbfy{ pTkfbg ug]{ ufO{ e};L cflbsf] vl/b ug{ C0f nufgL ug{ ;Sg]5g\ ._</w:t>
      </w:r>
    </w:p>
    <w:p>
      <w:pPr>
        <w:pStyle w:val="Normal"/>
        <w:jc w:val="both"/>
        <w:rPr>
          <w:rFonts w:ascii="Preeti" w:hAnsi="Preeti" w:cs="Preeti"/>
          <w:b/>
          <w:b/>
          <w:bCs/>
          <w:color w:val="333333"/>
          <w:sz w:val="32"/>
          <w:szCs w:val="32"/>
        </w:rPr>
      </w:pPr>
      <w:r>
        <w:rPr>
          <w:rFonts w:cs="Preeti" w:ascii="Preeti" w:hAnsi="Preeti"/>
          <w:b/>
          <w:bCs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>%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;+:yf ;+ul7t ;+:yf x'g</w:t>
      </w:r>
      <w:r>
        <w:rPr>
          <w:rFonts w:cs="Preeti" w:ascii="Preeti" w:hAnsi="Preeti"/>
          <w:b/>
          <w:color w:val="333333"/>
          <w:sz w:val="32"/>
          <w:szCs w:val="32"/>
        </w:rPr>
        <w:t>] M</w:t>
      </w:r>
    </w:p>
    <w:p>
      <w:pPr>
        <w:pStyle w:val="Normal"/>
        <w:ind w:firstLine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s_</w:t>
        <w:tab/>
        <w:t>;+:yf cljlR5Gg pQ/flwsf/jfnf Ps :jzfl;t ;+:yf x'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>-v_</w:t>
        <w:tab/>
        <w:t xml:space="preserve">;+:yfsf] ;j} sfdsfh k|dfl0ft ug{sf nflu </w:t>
      </w:r>
      <w:r>
        <w:rPr>
          <w:rFonts w:cs="Preeti" w:ascii="Preeti" w:hAnsi="Preeti"/>
          <w:b/>
          <w:color w:val="333333"/>
          <w:sz w:val="32"/>
          <w:szCs w:val="32"/>
        </w:rPr>
        <w:t>cg';"rL–!</w:t>
      </w:r>
      <w:r>
        <w:rPr>
          <w:rFonts w:cs="Preeti" w:ascii="Preeti" w:hAnsi="Preeti"/>
          <w:color w:val="333333"/>
          <w:sz w:val="32"/>
          <w:szCs w:val="32"/>
        </w:rPr>
        <w:t xml:space="preserve"> df pNn]v ul/P cg';f/ cfkm\gf] 5'§} lrGx c+lst 5fk /x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>-u_</w:t>
        <w:tab/>
        <w:t>;+:yfsf] 5fk ;+rfns ;ldltjf6 clwsf/ k|fKt JolQmsf] lhDdfdf /x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3_</w:t>
        <w:tab/>
        <w:t xml:space="preserve">;+:yfn] JolSt ;/x k|rlnt sfg"g Pj+ o; ljlgoddf pNn]v eP adf]lhd rn crn ;DklQ k|fKt ug{, pkef]u ug{ / ;DkQL a]rljvg ug{ s'g} k|sf/n] aGbf]j:t ug{ </w:t>
      </w:r>
    </w:p>
    <w:p>
      <w:pPr>
        <w:pStyle w:val="Normal"/>
        <w:ind w:left="1440" w:hanging="720"/>
        <w:jc w:val="both"/>
        <w:rPr/>
      </w:pPr>
      <w:r>
        <w:rPr>
          <w:rFonts w:eastAsia="Preeti" w:cs="Preeti" w:ascii="Preeti" w:hAnsi="Preeti"/>
          <w:color w:val="333333"/>
          <w:sz w:val="32"/>
          <w:szCs w:val="32"/>
        </w:rPr>
        <w:t xml:space="preserve">       </w:t>
      </w:r>
      <w:r>
        <w:rPr>
          <w:rFonts w:cs="Preeti" w:ascii="Preeti" w:hAnsi="Preeti"/>
          <w:color w:val="333333"/>
          <w:sz w:val="32"/>
          <w:szCs w:val="32"/>
        </w:rPr>
        <w:t xml:space="preserve">;Sg]5 . </w:t>
      </w:r>
    </w:p>
    <w:p>
      <w:pPr>
        <w:pStyle w:val="BodyTextIndent2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ª_</w:t>
        <w:tab/>
        <w:t>;+:yfn] JolSt ;/x cfkm\gf] gfdjf6 gfln; ph"/ ug{ / ;f] pk/ klg ;f]xL gfdaf6 gfln; ph"/ nfUg ;Sg]5 .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</w:tabs>
        <w:ind w:left="960" w:hanging="960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960" w:leader="none"/>
        </w:tabs>
        <w:ind w:left="960" w:hanging="960"/>
        <w:jc w:val="both"/>
        <w:rPr>
          <w:rFonts w:ascii="Preeti" w:hAnsi="Preeti" w:cs="Preeti"/>
          <w:b/>
          <w:b/>
          <w:bCs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^=</w:t>
        <w:tab/>
      </w:r>
      <w:r>
        <w:rPr>
          <w:rFonts w:cs="Preeti" w:ascii="Preeti" w:hAnsi="Preeti"/>
          <w:b/>
          <w:bCs/>
          <w:color w:val="333333"/>
          <w:sz w:val="32"/>
          <w:szCs w:val="32"/>
          <w:u w:val="single"/>
          <w:lang w:val="da-DK"/>
        </w:rPr>
        <w:t>;xsf/L l;4fGt / cfa4tf</w:t>
      </w:r>
      <w:r>
        <w:rPr>
          <w:rFonts w:cs="Preeti" w:ascii="Preeti" w:hAnsi="Preeti"/>
          <w:b/>
          <w:bCs/>
          <w:color w:val="333333"/>
          <w:sz w:val="32"/>
          <w:szCs w:val="32"/>
          <w:lang w:val="da-DK"/>
        </w:rPr>
        <w:t xml:space="preserve"> M 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</w:tabs>
        <w:ind w:left="960" w:hanging="960"/>
        <w:jc w:val="both"/>
        <w:rPr>
          <w:rFonts w:ascii="Preeti" w:hAnsi="Preeti" w:cs="Preeti"/>
          <w:bCs/>
          <w:color w:val="333333"/>
          <w:sz w:val="32"/>
          <w:szCs w:val="32"/>
          <w:lang w:val="da-DK"/>
        </w:rPr>
      </w:pPr>
      <w:r>
        <w:rPr>
          <w:rFonts w:eastAsia="Preeti" w:cs="Preeti" w:ascii="Preeti" w:hAnsi="Preeti"/>
          <w:bCs/>
          <w:color w:val="333333"/>
          <w:sz w:val="32"/>
          <w:szCs w:val="32"/>
          <w:lang w:val="da-DK"/>
        </w:rPr>
        <w:t xml:space="preserve">         </w:t>
      </w:r>
      <w:r>
        <w:rPr>
          <w:rFonts w:cs="Preeti" w:ascii="Preeti" w:hAnsi="Preeti"/>
          <w:bCs/>
          <w:color w:val="333333"/>
          <w:sz w:val="32"/>
          <w:szCs w:val="32"/>
          <w:lang w:val="da-DK"/>
        </w:rPr>
        <w:t>-s_</w:t>
        <w:tab/>
        <w:t xml:space="preserve">cGt{/fli6«o ;xsf/L dxf;+3åf/f kf/Lt ;xsf/Lsf lgDg ;ft l;4fGtx? o; 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</w:tabs>
        <w:ind w:left="960" w:hanging="960"/>
        <w:jc w:val="both"/>
        <w:rPr>
          <w:rFonts w:ascii="Preeti" w:hAnsi="Preeti" w:cs="Preeti"/>
          <w:bCs/>
          <w:color w:val="333333"/>
          <w:sz w:val="32"/>
          <w:szCs w:val="32"/>
          <w:lang w:val="da-DK"/>
        </w:rPr>
      </w:pPr>
      <w:r>
        <w:rPr>
          <w:rFonts w:eastAsia="Preeti" w:cs="Preeti" w:ascii="Preeti" w:hAnsi="Preeti"/>
          <w:bCs/>
          <w:color w:val="333333"/>
          <w:sz w:val="32"/>
          <w:szCs w:val="32"/>
          <w:lang w:val="da-DK"/>
        </w:rPr>
        <w:t xml:space="preserve">             </w:t>
      </w:r>
      <w:r>
        <w:rPr>
          <w:rFonts w:cs="Preeti" w:ascii="Preeti" w:hAnsi="Preeti"/>
          <w:bCs/>
          <w:color w:val="333333"/>
          <w:sz w:val="32"/>
          <w:szCs w:val="32"/>
          <w:lang w:val="da-DK"/>
        </w:rPr>
        <w:t xml:space="preserve">ljlgodsf]  cleGg c+u x'g]5g\ . oL l;4fGtx?sf] cg';/0f ug]{ / u/fpg] u/L 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</w:tabs>
        <w:ind w:left="960" w:hanging="960"/>
        <w:jc w:val="both"/>
        <w:rPr>
          <w:rFonts w:ascii="Preeti" w:hAnsi="Preeti" w:cs="Preeti"/>
          <w:bCs/>
          <w:color w:val="333333"/>
          <w:sz w:val="32"/>
          <w:szCs w:val="32"/>
          <w:lang w:val="da-DK"/>
        </w:rPr>
      </w:pPr>
      <w:r>
        <w:rPr>
          <w:rFonts w:eastAsia="Preeti" w:cs="Preeti" w:ascii="Preeti" w:hAnsi="Preeti"/>
          <w:bCs/>
          <w:color w:val="333333"/>
          <w:sz w:val="32"/>
          <w:szCs w:val="32"/>
          <w:lang w:val="da-DK"/>
        </w:rPr>
        <w:t xml:space="preserve">             </w:t>
      </w:r>
      <w:r>
        <w:rPr>
          <w:rFonts w:cs="Preeti" w:ascii="Preeti" w:hAnsi="Preeti"/>
          <w:bCs/>
          <w:color w:val="333333"/>
          <w:sz w:val="32"/>
          <w:szCs w:val="32"/>
          <w:lang w:val="da-DK"/>
        </w:rPr>
        <w:t xml:space="preserve">;+:yfsf lqmofsnfkx? lgb]{lzt x'g]5g\ . </w:t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color w:val="333333"/>
          <w:sz w:val="32"/>
          <w:szCs w:val="32"/>
        </w:rPr>
        <w:t>-!_</w:t>
        <w:tab/>
        <w:t>:j]lR5s tyf v'nf ;b:otf</w:t>
        <w:tab/>
        <w:t>.</w:t>
        <w:tab/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color w:val="333333"/>
          <w:sz w:val="32"/>
          <w:szCs w:val="32"/>
        </w:rPr>
        <w:t>-@_</w:t>
        <w:tab/>
        <w:t>;b:ox?åf/f k|hftflGqs lgoGq0f .</w:t>
        <w:tab/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color w:val="333333"/>
          <w:sz w:val="32"/>
          <w:szCs w:val="32"/>
        </w:rPr>
        <w:t>-#_</w:t>
        <w:tab/>
        <w:t>;b:ox?sf] cfly{s ;xeflutf .</w:t>
        <w:tab/>
        <w:tab/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color w:val="333333"/>
          <w:sz w:val="32"/>
          <w:szCs w:val="32"/>
        </w:rPr>
        <w:t>-$_</w:t>
        <w:tab/>
        <w:t>:jfoQtf tyf :jtGqtf .</w:t>
        <w:tab/>
        <w:tab/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color w:val="333333"/>
          <w:sz w:val="32"/>
          <w:szCs w:val="32"/>
        </w:rPr>
        <w:t>-%_</w:t>
        <w:tab/>
        <w:t>lzIff, tflnd / ;"rgf .</w:t>
        <w:tab/>
        <w:tab/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bCs/>
          <w:color w:val="333333"/>
          <w:sz w:val="32"/>
          <w:szCs w:val="32"/>
          <w:lang w:val="pt-BR"/>
        </w:rPr>
        <w:t>-^_</w:t>
        <w:tab/>
        <w:t>;xsf/Lx? jLr ;xof]u .</w:t>
        <w:tab/>
        <w:tab/>
      </w:r>
    </w:p>
    <w:p>
      <w:pPr>
        <w:pStyle w:val="Normal"/>
        <w:ind w:left="1980" w:hanging="540"/>
        <w:jc w:val="both"/>
        <w:rPr>
          <w:rFonts w:ascii="Preeti" w:hAnsi="Preeti" w:cs="Preeti"/>
          <w:bCs/>
          <w:color w:val="333333"/>
          <w:sz w:val="32"/>
          <w:szCs w:val="32"/>
          <w:lang w:val="pt-BR"/>
        </w:rPr>
      </w:pPr>
      <w:r>
        <w:rPr>
          <w:rFonts w:cs="Preeti" w:ascii="Preeti" w:hAnsi="Preeti"/>
          <w:bCs/>
          <w:color w:val="333333"/>
          <w:sz w:val="32"/>
          <w:szCs w:val="32"/>
          <w:lang w:val="pt-BR"/>
        </w:rPr>
        <w:t>-&amp;_</w:t>
        <w:tab/>
        <w:t>;d'bfo k|lt rf;f] .</w:t>
      </w:r>
    </w:p>
    <w:p>
      <w:pPr>
        <w:pStyle w:val="Normal"/>
        <w:ind w:left="1620" w:hanging="540"/>
        <w:jc w:val="both"/>
        <w:rPr>
          <w:rFonts w:ascii="Preeti" w:hAnsi="Preeti" w:cs="Preeti"/>
          <w:bCs/>
          <w:color w:val="333333"/>
          <w:sz w:val="32"/>
          <w:szCs w:val="32"/>
          <w:lang w:val="pt-BR"/>
        </w:rPr>
      </w:pPr>
      <w:r>
        <w:rPr>
          <w:rFonts w:cs="Preeti" w:ascii="Preeti" w:hAnsi="Preeti"/>
          <w:bCs/>
          <w:color w:val="333333"/>
          <w:sz w:val="32"/>
          <w:szCs w:val="32"/>
          <w:lang w:val="pt-BR"/>
        </w:rPr>
      </w:r>
    </w:p>
    <w:p>
      <w:pPr>
        <w:pStyle w:val="Normal"/>
        <w:ind w:left="1620" w:hanging="540"/>
        <w:jc w:val="both"/>
        <w:rPr>
          <w:rFonts w:ascii="Preeti" w:hAnsi="Preeti" w:cs="Preeti"/>
          <w:bCs/>
          <w:color w:val="333333"/>
          <w:sz w:val="32"/>
          <w:szCs w:val="32"/>
          <w:lang w:val="pt-BR"/>
        </w:rPr>
      </w:pPr>
      <w:r>
        <w:rPr>
          <w:rFonts w:cs="Preeti" w:ascii="Preeti" w:hAnsi="Preeti"/>
          <w:bCs/>
          <w:color w:val="333333"/>
          <w:sz w:val="32"/>
          <w:szCs w:val="32"/>
          <w:lang w:val="pt-BR"/>
        </w:rPr>
        <w:t>-v_ ;xsf/Lsf] l;4fGt adf]lhd ;xsf/L jLr kf/:kl/s ;xof]usf] clea[l4 ug{ of] ;+:yfsf] btf{ eO{ k|f/lDes ;fwf/0f ;ef ;DkGg ePsf] tLg dlxgf leq =========== lhNnf ;xsf/L ;+3 lnld6]8 / ========== lhNnf b"Uw pTkfbs ;xsf/L ;+3 lnld6]8sf] ;bZotf lnOg]5 . ;+:yfsf] ljlQo Ifdtfsf cfwf/df /fli6«o ;xsf/L a}+ssf] z]o/ v/Lb u/L ;b:otf lnOg]5 / ;xsf/L a}+ssf] ljsfzdf 6]jf k'¥ofOg]5 .</w:t>
      </w:r>
    </w:p>
    <w:p>
      <w:pPr>
        <w:pStyle w:val="Normal"/>
        <w:ind w:left="540" w:hanging="540"/>
        <w:jc w:val="center"/>
        <w:rPr>
          <w:rFonts w:ascii="Preeti" w:hAnsi="Preeti" w:cs="Preeti"/>
          <w:bCs/>
          <w:color w:val="333333"/>
          <w:sz w:val="32"/>
          <w:szCs w:val="32"/>
          <w:lang w:val="pt-BR"/>
        </w:rPr>
      </w:pPr>
      <w:r>
        <w:rPr>
          <w:rFonts w:cs="Preeti" w:ascii="Preeti" w:hAnsi="Preeti"/>
          <w:bCs/>
          <w:color w:val="333333"/>
          <w:sz w:val="32"/>
          <w:szCs w:val="32"/>
          <w:lang w:val="pt-BR"/>
        </w:rPr>
        <w:t>Kfl/R5]b— @</w:t>
      </w:r>
    </w:p>
    <w:p>
      <w:pPr>
        <w:pStyle w:val="Normal"/>
        <w:jc w:val="center"/>
        <w:rPr>
          <w:rFonts w:ascii="Gauri" w:hAnsi="Gauri" w:cs="Gauri"/>
          <w:b/>
          <w:b/>
          <w:color w:val="333333"/>
          <w:sz w:val="32"/>
          <w:szCs w:val="32"/>
          <w:lang w:val="pt-BR"/>
        </w:rPr>
      </w:pPr>
      <w:r>
        <w:rPr>
          <w:rFonts w:cs="Preeti" w:ascii="Preeti" w:hAnsi="Preeti"/>
          <w:b/>
          <w:color w:val="333333"/>
          <w:sz w:val="32"/>
          <w:szCs w:val="32"/>
          <w:lang w:val="pt-BR"/>
        </w:rPr>
        <w:t>p2]Zo / sfo{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pt-BR"/>
        </w:rPr>
      </w:pPr>
      <w:r>
        <w:rPr>
          <w:rFonts w:cs="Preeti" w:ascii="Preeti" w:hAnsi="Preeti"/>
          <w:b/>
          <w:color w:val="333333"/>
          <w:sz w:val="32"/>
          <w:szCs w:val="32"/>
          <w:lang w:val="pt-BR"/>
        </w:rPr>
        <w:t>&amp;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  <w:lang w:val="pt-BR"/>
        </w:rPr>
        <w:t>p2]Zo</w:t>
      </w:r>
      <w:r>
        <w:rPr>
          <w:rFonts w:cs="Preeti" w:ascii="Preeti" w:hAnsi="Preeti"/>
          <w:b/>
          <w:color w:val="333333"/>
          <w:sz w:val="32"/>
          <w:szCs w:val="32"/>
          <w:lang w:val="pt-BR"/>
        </w:rPr>
        <w:t xml:space="preserve">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>;b:ox?sf] cfly{s, ;fdflhs tyf ;f+:s[lts ljsf;sf nflu ;+:yfsf] b]xfodf pNn]v eP adf]lhdsf] p2]Zox? x'g]5g\ M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b/>
          <w:b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>cfkm\gf ;b:ox?sf] cfly{s Pj+ ;fdflhs pGgtL ug]{ .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b/>
          <w:b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>;b:ox?df :jfjnDjg, cfk;L ;xof]u / ldtJolotfsf] efjgf ljsf; ug]{ .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b/>
          <w:b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>;b:ox?df jrt ug]{ jfgL j;fNg] / ;o"Qm k+|of;åf/f sfd ug{ k|f]T;flxt ug]{ .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b/>
          <w:b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>;b:ox?nfO{ Jofkfl/s zf]if0faf6 d'Qm ug]{ .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b/>
          <w:b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>:jR5 tyf u'0f:t/o'Qm b"w tyf tThGo kbfy{df b]znfO{ cfTdlge{/ u/fpg] .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b/>
          <w:b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>;b:ox?nfO{ b'Uw pTkfbg, ljt/0f / b'UwhGo pBf]ujf/] qmlds ?kdf k|lzlIft kfb}{ nUg] .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b/>
          <w:b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 xml:space="preserve">;xsf/Lsf] dfWodaf6 b'w pTkfbg ljt/0f sfo{sf] cltl/Qm b'UwhGo pBf]u ;~rfng ug]{ . 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b/>
          <w:b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>;b:ox?sf] b}lgs hLjgsf ljljw If]qdf ;+:yfut ;xof]u k'/\ofpg] vfnsf ;]jfd"ns sfo{qmdx? ;~rfng u/L ;xsf/Ltfsf] dxTj :yflkt x'g] sfd ;d'bfodf k|blz{t ug]{ .</w:t>
      </w:r>
    </w:p>
    <w:p>
      <w:pPr>
        <w:pStyle w:val="Normal"/>
        <w:numPr>
          <w:ilvl w:val="0"/>
          <w:numId w:val="3"/>
        </w:numPr>
        <w:jc w:val="both"/>
        <w:rPr>
          <w:rFonts w:ascii="Preeti" w:hAnsi="Preeti" w:cs="Preeti"/>
          <w:b/>
          <w:b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>;:yfdf ;+nUg ;b:ox?df ldtJolotfsf] efjgf hfu[t u/fO{ lgoldt jrt ug]{ jfgLsf] ljsf; ug]{ .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2"/>
          <w:szCs w:val="32"/>
          <w:lang w:val="pt-BR"/>
        </w:rPr>
      </w:pPr>
      <w:r>
        <w:rPr>
          <w:rFonts w:cs="Preeti" w:ascii="Preeti" w:hAnsi="Preeti"/>
          <w:b/>
          <w:color w:val="333333"/>
          <w:sz w:val="32"/>
          <w:szCs w:val="32"/>
          <w:lang w:val="pt-BR"/>
        </w:rPr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eastAsia="Preeti" w:cs="Preeti" w:ascii="Preeti" w:hAnsi="Preeti"/>
          <w:b/>
          <w:color w:val="333333"/>
          <w:sz w:val="32"/>
          <w:szCs w:val="32"/>
          <w:lang w:val="pt-BR"/>
        </w:rPr>
        <w:t xml:space="preserve"> 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>*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  <w:lang w:val="da-DK"/>
        </w:rPr>
        <w:t>sfo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 xml:space="preserve">{x? M </w:t>
      </w:r>
      <w:r>
        <w:rPr>
          <w:rFonts w:cs="Preeti" w:ascii="Preeti" w:hAnsi="Preeti"/>
          <w:color w:val="333333"/>
          <w:sz w:val="32"/>
          <w:szCs w:val="32"/>
          <w:lang w:val="da-DK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pGgt gZnsf ufO{– e};L cfoft / ljsf; u/L j9L b'Uw pTkfbg tkm{ k|]l/t ug]{ / kz'wgsf] nflu ;b:ox?nfO{ C0f pknJw u/fpg] .</w:t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e]6l/g/L cf}ifwL / ;]jf ;'ne u/fpg] .</w:t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;Gt'lnt kz' bftf cfxf/sf] Joj:yf ug]{ / j9L u'0f:tg/o'Qm b'Uw pTkbfgsf] lgldQ cfjZos k|fljlws ;]jf k'/\ofpg] . </w:t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;b:ox?åf/f pTkflbt b'w tyf tThGo kbfy{ ljqmLsf] k|jGw ug]{ .</w:t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;do ;dodf ;xsf/L lzIff ;DjGwL sfo{qmd ;~rfng ug]{ .</w:t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;xsf/L P]gsf] bkmf @#-!_ jdf]lhd ;+:yfsf] z]o/ ljqmL ug]{ .</w:t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;b:ox?åf/f k|fKt x'g] sRrf b"wnfO{ k|zf]wg ug]{ Joj:yf ldnfpg] .</w:t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;b:ox?df jrt ug]{ jfgL j;fNg] .</w:t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b'Uw pTkfbg;Fu ;DjlGwt cGo sfo{ ug]{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</w:r>
    </w:p>
    <w:p>
      <w:pPr>
        <w:pStyle w:val="Normal"/>
        <w:ind w:left="1350" w:hanging="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dfly pNn]lvt sfo{ ug{ k|rlnt sfg"g adf]lhd cGo s'g} lgsfoaf6 :jLs[lt lng'kg]{ jf ;Demf}tf ug'{ kg]{ ePdf ;f] u/L l8lehg ;xsf/L sfof{NfonfO{ hfgsf/L u/fP kl5 dfq sfo{ ;+rfng ul/g]5 .</w:t>
      </w:r>
      <w:r>
        <w:br w:type="page"/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2"/>
          <w:szCs w:val="32"/>
          <w:lang w:val="da-DK"/>
        </w:rPr>
      </w:pPr>
      <w:r>
        <w:rPr>
          <w:rFonts w:cs="Preeti" w:ascii="Preeti" w:hAnsi="Preeti"/>
          <w:bCs/>
          <w:color w:val="333333"/>
          <w:sz w:val="32"/>
          <w:szCs w:val="32"/>
          <w:lang w:val="da-DK"/>
        </w:rPr>
        <w:t>Kfl/R5]b — #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u w:val="single"/>
          <w:lang w:val="da-DK"/>
        </w:rPr>
        <w:t>;b:otf</w:t>
      </w:r>
    </w:p>
    <w:p>
      <w:pPr>
        <w:pStyle w:val="Normal"/>
        <w:jc w:val="center"/>
        <w:rPr>
          <w:rFonts w:ascii="Gauri" w:hAnsi="Gauri" w:cs="Gauri"/>
          <w:b/>
          <w:b/>
          <w:color w:val="333333"/>
          <w:sz w:val="32"/>
          <w:szCs w:val="32"/>
          <w:u w:val="single"/>
          <w:lang w:val="da-DK"/>
        </w:rPr>
      </w:pPr>
      <w:r>
        <w:rPr>
          <w:rFonts w:cs="Gauri" w:ascii="Gauri" w:hAnsi="Gauri"/>
          <w:b/>
          <w:color w:val="333333"/>
          <w:sz w:val="32"/>
          <w:szCs w:val="32"/>
          <w:u w:val="single"/>
          <w:lang w:val="da-DK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(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  <w:lang w:val="da-DK"/>
        </w:rPr>
        <w:t>;b:otf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 xml:space="preserve"> M</w:t>
      </w:r>
    </w:p>
    <w:p>
      <w:pPr>
        <w:pStyle w:val="Normal"/>
        <w:ind w:left="720" w:hanging="0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 xml:space="preserve">pk/f]Qm adf]lhd  </w:t>
      </w:r>
      <w:r>
        <w:rPr>
          <w:rFonts w:cs="Preeti" w:ascii="Preeti" w:hAnsi="Preeti"/>
          <w:b/>
          <w:color w:val="000000"/>
          <w:sz w:val="32"/>
          <w:szCs w:val="32"/>
          <w:lang w:val="da-DK"/>
        </w:rPr>
        <w:t>lglZrt ef}uflns If]qleq a;f]af; ug]{ ÷Ps} p2]Zoaf6 ;+ul7t ;f]xL ;+u7gdf cfa4 /x]sf,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color w:val="333333"/>
          <w:sz w:val="32"/>
          <w:szCs w:val="32"/>
          <w:lang w:val="da-DK"/>
        </w:rPr>
        <w:t>;+:yfsf] sfo{qmddf ;l/s /xL ;fwf/0f ;efaf6 kfl/t gLlt cg'?k cfo–cfh{g u/]sf] /sdaf6 lgoldt ?kn] art ug{ rfxg] jf cfjZostf cg';f/ C0f lnO{ cfkm\gf] kl/jf/sf] cfly{s, ;fdflhs tyf ;f:s[lts cj:yf ;''wf/ u/L hLjg:t/ dfly p7fpg] p2]Zo lng] / ;+:yfsf] :jLs[t ljlgod adf]lhd ;b:osf] lhDd]jf/L :jLsf/ ug{ d~h'/ ug]{ lgwf{l/t of]Uotf k'u]sf OR5's b]xfosf JolQmn] ljlgodsf] clwgdf /xL ;b:otf k|fKt ug{ ;Sg]5g\ M–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s_</w:t>
        <w:tab/>
        <w:t xml:space="preserve">;+:Yff btf{sf]  nflu lgj]bg lbg] AolQmx? /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v_</w:t>
        <w:tab/>
        <w:t>;+:yf btf{ eO{;s]kl5 ljlgodsf] bkmf !) jdf]lhd ;b:otfsf] nflu of]Uotf k'u]sf]] JolQmx?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!)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  <w:lang w:val="da-DK"/>
        </w:rPr>
        <w:t>;b:otfsf] nflu of]Uotf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 xml:space="preserve"> M </w:t>
      </w: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;b:otf k|flKtsf] nflu b]xfodf pNn]v eP adf]lhdsf] 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eastAsia="Preeti" w:cs="Preeti" w:ascii="Preeti" w:hAnsi="Preeti"/>
          <w:color w:val="333333"/>
          <w:sz w:val="32"/>
          <w:szCs w:val="32"/>
          <w:lang w:val="da-DK"/>
        </w:rPr>
        <w:t xml:space="preserve">       </w:t>
      </w:r>
      <w:r>
        <w:rPr>
          <w:rFonts w:cs="Preeti" w:ascii="Preeti" w:hAnsi="Preeti"/>
          <w:color w:val="333333"/>
          <w:sz w:val="32"/>
          <w:szCs w:val="32"/>
          <w:lang w:val="da-DK"/>
        </w:rPr>
        <w:t>of]Uotf k'u]sf] JolQm x'g' kg{]5 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eastAsia="Preeti" w:cs="Preeti" w:ascii="Preeti" w:hAnsi="Preeti"/>
          <w:color w:val="333333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color w:val="333333"/>
          <w:sz w:val="32"/>
          <w:szCs w:val="32"/>
          <w:lang w:val="da-DK"/>
        </w:rPr>
        <w:tab/>
        <w:t xml:space="preserve">-s_ </w:t>
        <w:tab/>
        <w:t>g]kfnL gful/stfsf] k|df0fkq k|fKt u/]sf]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ab/>
        <w:t>-v_</w:t>
        <w:tab/>
      </w:r>
      <w:r>
        <w:rPr>
          <w:rFonts w:cs="Preeti" w:ascii="Preeti" w:hAnsi="Preeti"/>
          <w:b/>
          <w:color w:val="000000"/>
          <w:sz w:val="32"/>
          <w:szCs w:val="32"/>
          <w:lang w:val="da-DK"/>
        </w:rPr>
        <w:t>;+:yfsf] sfo{If]q leq a;f]af; u/]sf] .</w:t>
      </w:r>
      <w:r>
        <w:rPr>
          <w:rFonts w:cs="Preeti" w:ascii="Preeti" w:hAnsi="Preeti"/>
          <w:color w:val="000000"/>
          <w:sz w:val="32"/>
          <w:szCs w:val="32"/>
          <w:lang w:val="da-DK"/>
        </w:rPr>
        <w:t>=======================</w:t>
      </w:r>
      <w:r>
        <w:rPr>
          <w:rFonts w:cs="Preeti" w:ascii="Preeti" w:hAnsi="Preeti"/>
          <w:b/>
          <w:color w:val="000000"/>
          <w:sz w:val="32"/>
          <w:szCs w:val="32"/>
          <w:lang w:val="da-DK"/>
        </w:rPr>
        <w:t>;+u7gdf cfa4÷sfo{/t /x]sf] . ======================k]zf Joj;fo jf Ps} k|s[ltsf] ;d"bfodf cfj4 /x]sf]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eastAsia="Preeti" w:cs="Preeti" w:ascii="Preeti" w:hAnsi="Preeti"/>
          <w:color w:val="333333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color w:val="333333"/>
          <w:sz w:val="32"/>
          <w:szCs w:val="32"/>
          <w:lang w:val="da-DK"/>
        </w:rPr>
        <w:tab/>
        <w:t xml:space="preserve">-u_  </w:t>
        <w:tab/>
        <w:t>;+:yfsf] ;]jf pkef]u ug{ rfxg] / ;+:yfdf lhDDf]jf/L jxg ug{ :jLsf/ ug{]   JolQm 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ab/>
        <w:t>-3_</w:t>
        <w:tab/>
        <w:t>;+:yfsf] ljlgodsf] kfngf ug{ d~h'/ ug{] JolQm .</w:t>
      </w:r>
    </w:p>
    <w:p>
      <w:pPr>
        <w:pStyle w:val="Normal"/>
        <w:tabs>
          <w:tab w:val="left" w:pos="195" w:leader="none"/>
          <w:tab w:val="left" w:pos="720" w:leader="none"/>
          <w:tab w:val="left" w:pos="1440" w:leader="none"/>
        </w:tabs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ab/>
        <w:tab/>
        <w:t>-ª_</w:t>
        <w:tab/>
        <w:t>k|rlnt sfg"gn] cof]Uo g7xl/Psf] JolQm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20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ab/>
        <w:t>-r=_</w:t>
        <w:tab/>
        <w:t>;+:yfsf] :jLs[t ljlgod adf]lhd ;b:otf z"Ns a'dmfPsf] / z]o/ v/Lb u/]sf] JolQm 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eastAsia="Preeti" w:cs="Preeti" w:ascii="Preeti" w:hAnsi="Preeti"/>
          <w:color w:val="333333"/>
          <w:sz w:val="32"/>
          <w:szCs w:val="32"/>
          <w:lang w:val="pl-PL"/>
        </w:rPr>
        <w:t xml:space="preserve"> </w:t>
      </w:r>
      <w:r>
        <w:rPr>
          <w:rFonts w:cs="Preeti" w:ascii="Preeti" w:hAnsi="Preeti"/>
          <w:color w:val="333333"/>
          <w:sz w:val="32"/>
          <w:szCs w:val="32"/>
          <w:lang w:val="pl-PL"/>
        </w:rPr>
        <w:tab/>
        <w:t>-5_</w:t>
        <w:tab/>
        <w:t>;+:yfsf] art gLlt adf]lhd Ifdtf cg';f/ lgoldt art ug{] JolQm 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eastAsia="Preeti" w:cs="Preeti" w:ascii="Preeti" w:hAnsi="Preeti"/>
          <w:color w:val="333333"/>
          <w:sz w:val="32"/>
          <w:szCs w:val="32"/>
          <w:lang w:val="pl-PL"/>
        </w:rPr>
        <w:t xml:space="preserve">       </w:t>
      </w:r>
      <w:r>
        <w:rPr>
          <w:rFonts w:cs="Preeti" w:ascii="Preeti" w:hAnsi="Preeti"/>
          <w:color w:val="333333"/>
          <w:sz w:val="32"/>
          <w:szCs w:val="32"/>
          <w:lang w:val="pl-PL"/>
        </w:rPr>
        <w:t>-h_</w:t>
        <w:tab/>
        <w:t xml:space="preserve">;dfg k|s[ltsf] ;f]xL lhNnf leqsf] cGo ;xsf/L ;+:yfdf ;b:o gePsf] JolQm 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>;b:otf k|fKt ug{ rfxg] JolQmn] tf]lsPsf] 9fFrfdf pk/f]Qm ljj/0f vf]nL cfjZostf cg';f/ ;f]sf] k|df0f ;+nUg u/L lgj]bg k]z u/]kl5 cfjZos hfFra'dm u/L ;+rfns ;ldltsf] lg0f{o adf]lhd ;b:otf k|bfg ul/g]5 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  <w:lang w:val="pl-PL"/>
        </w:rPr>
        <w:t>!!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  <w:lang w:val="pl-PL"/>
        </w:rPr>
        <w:t>k|j]z z'Ns</w:t>
      </w:r>
      <w:r>
        <w:rPr>
          <w:rFonts w:cs="Preeti" w:ascii="Preeti" w:hAnsi="Preeti"/>
          <w:b/>
          <w:color w:val="333333"/>
          <w:sz w:val="32"/>
          <w:szCs w:val="32"/>
          <w:lang w:val="pl-PL"/>
        </w:rPr>
        <w:t xml:space="preserve">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>ljlgodsf] bkmf ( cg';f/ lgj]bg :jLsf/ ePsf] cj:yfdf lgj]bsn] k|j]z z'Ns ?=============.– -kl5 lkmtf{ gx'g] u/L_ a'emfpg' kg{]5 .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!@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  <w:lang w:val="da-DK"/>
        </w:rPr>
        <w:t>;b:otf sfod g/xg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 xml:space="preserve">] M 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  <w:lang w:val="da-DK"/>
        </w:rPr>
        <w:t>-!_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ab/>
      </w:r>
      <w:r>
        <w:rPr>
          <w:rFonts w:cs="Preeti" w:ascii="Preeti" w:hAnsi="Preeti"/>
          <w:color w:val="333333"/>
          <w:sz w:val="32"/>
          <w:szCs w:val="32"/>
          <w:lang w:val="da-DK"/>
        </w:rPr>
        <w:t>s'g} klg ;b:osf]] ;b:otf b]xfodf pNn]v ePsf] cj:Yffdf sfod /xg] 5}g M</w:t>
      </w:r>
    </w:p>
    <w:p>
      <w:pPr>
        <w:pStyle w:val="Normal"/>
        <w:ind w:left="2040" w:hanging="60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s_</w:t>
        <w:tab/>
        <w:t>d[To' ePdf .</w:t>
      </w:r>
    </w:p>
    <w:p>
      <w:pPr>
        <w:pStyle w:val="Normal"/>
        <w:ind w:left="2040" w:hanging="60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v_</w:t>
        <w:tab/>
        <w:t>jx'nfPsf] jf dfgl;s c;Gt'ng ePdf .</w:t>
      </w:r>
    </w:p>
    <w:p>
      <w:pPr>
        <w:pStyle w:val="Normal"/>
        <w:ind w:left="2040" w:hanging="60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u_</w:t>
        <w:tab/>
        <w:t>;b:otfaf6 lbPsf] /flhgfdf :jLs[t ePdf .</w:t>
      </w:r>
    </w:p>
    <w:p>
      <w:pPr>
        <w:pStyle w:val="Normal"/>
        <w:ind w:left="2040" w:hanging="60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3_</w:t>
        <w:tab/>
        <w:t>ljlgoddf ePsf] Joj:yf adf]lhd ;b:otfjf6 lgisflzt ePdf .</w:t>
      </w:r>
    </w:p>
    <w:p>
      <w:pPr>
        <w:pStyle w:val="Normal"/>
        <w:ind w:left="2040" w:hanging="60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ª_</w:t>
        <w:tab/>
        <w:t>;+:yf lj36g ePdf .</w:t>
      </w:r>
    </w:p>
    <w:p>
      <w:pPr>
        <w:pStyle w:val="Normal"/>
        <w:ind w:left="2040" w:hanging="60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r_</w:t>
        <w:tab/>
        <w:t>;+:yfnfO{ xfgL gf]S;fgL x'g] sfd u/]sf] k|dfl0ft ePdf .</w:t>
      </w:r>
    </w:p>
    <w:p>
      <w:pPr>
        <w:pStyle w:val="Normal"/>
        <w:ind w:left="2160" w:right="-516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5_</w:t>
        <w:tab/>
        <w:t xml:space="preserve">lgoldt artstf{sf] ?kdf ;b:o geO{ C0f lng] p2]Zon] dfq z]o/ ;b:o ePdf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h_</w:t>
        <w:tab/>
        <w:t>ljlgodsf] bkmf !) df pNn]lvt ;b:otfsf] nflu rflxg] s'g} of]Uotf g/x]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@_</w:t>
        <w:tab/>
        <w:t>pkbkmf -!_ df h];'s} s'/f n]lvPsf] ePtf klg s'g} ;b:on] ;+:yfaf6 k|fKt u/]sf] C0f jf ;+:yfnfO{ ltg'{ kg{] afFsL aSof}tf e'QmfgL ug{ afFsL /x]5 eg] To:tf] ;b:on] / To:tf] ;b:osf] tkm{af6 lwtf] jf hdfgt a:g] c? s'g} ;b:on] ;+:yfsf] ;b:otfaf6 /fhLgfdf ug{ kfpg] 5}g . /flhgfdf :jLs[t eO{;s]sf] /x]5 eg] klg lghn] ;+:yfnfO{ ltg{'kg]{ bfloTjjf6 pGd'lQm kfpg]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 xml:space="preserve">!#= </w:t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;b:otfaf6 lgisfzg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!_</w:t>
        <w:tab/>
        <w:t>;+rfns ;ldltn] 5fgjLg u/L Pj+ ;kmfO{sf] df}sf ;d]t lbO{ s'g} ;b:onfO lgDg cfwf/df ax'dtsf] lg0f{on] ;b:otfaf6 lgisfzg ug{ ;lsg]5M–</w:t>
      </w:r>
    </w:p>
    <w:p>
      <w:pPr>
        <w:pStyle w:val="Normal"/>
        <w:ind w:left="1980" w:hanging="54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s_</w:t>
        <w:tab/>
        <w:t xml:space="preserve">;+:yfsf] ;+rfng / k|ultdf xfgL x'g] s'g} lsl;dsf] sfo{ u/]df . </w:t>
      </w:r>
    </w:p>
    <w:p>
      <w:pPr>
        <w:pStyle w:val="Normal"/>
        <w:ind w:left="1980" w:hanging="54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v_</w:t>
        <w:tab/>
        <w:t>;+:yfsf] :jLs[t gLlt lgod jlv{nfk sfd u/]df .</w:t>
      </w:r>
    </w:p>
    <w:p>
      <w:pPr>
        <w:pStyle w:val="Normal"/>
        <w:ind w:left="1980" w:hanging="54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u_  ;+:yfsf] k|lti7fdf cfFr cfpg] vfnsf] sfo{ u/]df .</w:t>
      </w:r>
    </w:p>
    <w:p>
      <w:pPr>
        <w:pStyle w:val="Normal"/>
        <w:ind w:left="1980" w:hanging="54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3_</w:t>
        <w:tab/>
        <w:t>;+:yfsf] rn crn ;DklQ lxgfldgf u/]sf] k|dfl0ft ePdf .</w:t>
      </w:r>
    </w:p>
    <w:p>
      <w:pPr>
        <w:pStyle w:val="Normal"/>
        <w:ind w:left="1980" w:hanging="54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ª_  ljlgoddf Joj:yf ePadf]lhd ;b:o x'g cfjZos of]Uotf g/x]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@_</w:t>
        <w:tab/>
        <w:t xml:space="preserve">pkbkmf -!_ jdf]lhd s'g} ;b:onfO{ ;+rfns ;ldltn] lgisfzg ug'{ cl3 ;DalGwt ;b:onfO{ cfkm"NffO{ nfu]sf] cf/f]k ;DaGwdf :ki6Ls/0f lbg] / cf/f]ksf] v08g ug]{ jf cfjZos k|df0f k|:t't ug{ a9Ldf #% lbgsf] Dofb lbO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#_   5fgljgsf] qmddf ;ldltsf] ax'dtsf] lg0f{on] ;DalGwt ;b:onfO{ lgnDag u/L ;+:yfaf6 s'g} vf; ;]jf jf ;'ljwf pknAw ug{ gkfpg] u/L a9Ldf Ps jif{ ;Ddsf nflu aGb]h nufp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$_</w:t>
        <w:tab/>
        <w:t>pkbkmf -!_ / -@_ cg';f/sf] lg0f{odf lrQ ga'em]df ;b:on] ;fwf/0f ;ef ;dIf k'g/fj]bg ug{ ;Sg]5 / ;fwf/0f ;efsf] ax'dtn] u/]sf]] lg0f{o clGtd x'g]5 .</w:t>
      </w:r>
    </w:p>
    <w:p>
      <w:pPr>
        <w:pStyle w:val="Normal"/>
        <w:jc w:val="both"/>
        <w:rPr>
          <w:rFonts w:ascii="Preeti" w:hAnsi="Preeti" w:eastAsia="Preeti" w:cs="Preeti"/>
          <w:b/>
          <w:b/>
          <w:color w:val="333333"/>
          <w:sz w:val="32"/>
          <w:szCs w:val="32"/>
        </w:rPr>
      </w:pPr>
      <w:r>
        <w:rPr>
          <w:rFonts w:eastAsia="Preeti" w:cs="Preeti" w:ascii="Preeti" w:hAnsi="Preeti"/>
          <w:b/>
          <w:color w:val="333333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>!$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;b:otfaf6 /fhLgfdf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M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!_ </w:t>
        <w:tab/>
        <w:t xml:space="preserve">s'g} ;b:onfO{ ;+:yfsf] ;]jf tyf ;'ljwf cfkm"nfO{ cfjZos 5}g eGg] nfu]df ;b:otfaf6 /fhLgfdf lbg ;Sg]5 . </w:t>
      </w:r>
    </w:p>
    <w:p>
      <w:pPr>
        <w:pStyle w:val="Normal"/>
        <w:ind w:left="1260" w:firstLine="18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t/, ;b:otf 5f8\g rfxg] ;b:on] ;+:yfaf6 lnPsf] C0f jf cGo s'g} jfFsL jSof}tf r'Qmf ug{ afFsL /x]sf] v08df To:tf] ;b:o / To:tf] ;b:osf] hdfgt a:g] s'g} klg ;b:on] /flhgfdf lbg kfpg] 5}g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@_</w:t>
        <w:tab/>
        <w:t>;b:o / To:tf] ;b:osf] hdfgt a:g] ;b:osf] /flhgfdf :jLs[t eO{ ;s]sf] /x]5 eg] klg To:tf] JolQmn] ;+:yfnfO{ ltg'{ j'emfpg'kg]{ bfloTjjf6 5'6 kfpg]5}g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#_  ;b:otfjf6 lbPsf] /fhLgfdf ;ldltaf6 :jLs[t eO{ ;+:yfsf] ;b:otfaf6 x6]sf] JolQmn] k'gM ;b:otf k|fKt ug{ rfx]df /flhgfdf :jLs[t ePsf] ldltn] Ps jif{ kl5 dfq k'g M /Ltk"j{s ;+:yfdf lgj]bg lbPdf k'gM ;b:otf k|fKt ug{ ;Sg]5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$_</w:t>
        <w:tab/>
        <w:t xml:space="preserve">bkmf !# sf] pkbkmf -!_ sf] v08 -u_ adf]lhd ;b:on] ;b:otf 5f8\gsf nflu lnlvt /flhgfdf  cfly{s jif{ ;dfKt x'g' # dlxgf cufj} ;ldltnfO{ k|fKt x'g] u/L k]z ug'{ kg{]5 . o:tf] /flhgfdf rfn' cfly{s jif{sf] clGtd lbgsf] ef]nLkN6 b]lv nfu' x'g] u/L ;ldltn] :jLs[t ug{]5 . </w:t>
      </w:r>
    </w:p>
    <w:p>
      <w:pPr>
        <w:pStyle w:val="Normal"/>
        <w:ind w:left="1260" w:hanging="435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%_</w:t>
        <w:tab/>
        <w:t>;+:Yffsf]  s"n z]o/ k"FhLsf] !) k|ltzt eGbf a9L d"Nosf] z]o/ vl/b ug{] ;b:on] ;b:otf 5f8\g rfx]df slDtdf !@ dlxgf cufj} lnlvt ;"rgf lbg' kg{]5 .</w:t>
      </w:r>
    </w:p>
    <w:p>
      <w:pPr>
        <w:pStyle w:val="Normal"/>
        <w:ind w:left="1260" w:hanging="435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^_ ;b:otf 5f8\g rfxg] ;b:onfO{ ;+:yfsf] cfly{s cj:yfsf] ljZn]if0fsf cfwf/df      z]o/sf] oyfy{ d"No d"Nof+sg u/L z]o/ /sd lkmtf{ ul/g]5 .</w:t>
      </w:r>
    </w:p>
    <w:p>
      <w:pPr>
        <w:pStyle w:val="Normal"/>
        <w:ind w:left="1260" w:hanging="435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  <w:t>!%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;b:osf] sfd, st{Jo / clwsf/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M </w:t>
      </w:r>
      <w:r>
        <w:rPr>
          <w:rFonts w:cs="Preeti" w:ascii="Preeti" w:hAnsi="Preeti"/>
          <w:color w:val="333333"/>
          <w:sz w:val="32"/>
          <w:szCs w:val="32"/>
        </w:rPr>
        <w:t>;b:osf] sfd, st{Jo / clwsf/ b]xfo adf]lhd x'g] 5g M–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  <w:t>-s_</w:t>
        <w:tab/>
        <w:t>Ps ;b:o Ps dtsf] dtflwsf/ k|of]u ug]{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  <w:t>-v_</w:t>
        <w:tab/>
        <w:t>;fwf/0f ;efaf6 lgjf{lrt eO{ ;+:yfsf] Joj:yfkgsf] g]t[Tj lng] jf ;l/s x'g]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ab/>
      </w:r>
      <w:r>
        <w:rPr>
          <w:rFonts w:cs="Preeti" w:ascii="Preeti" w:hAnsi="Preeti"/>
          <w:color w:val="333333"/>
          <w:sz w:val="32"/>
          <w:szCs w:val="32"/>
        </w:rPr>
        <w:t>-u_</w:t>
        <w:tab/>
        <w:t>;+:yfdf lgoldt ?kdf art ug{] / ;f]df lgwf{l/t Aofh k|fKt ug{]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  <w:t>-3_</w:t>
        <w:tab/>
        <w:t xml:space="preserve">;+:yfsf] jrt tyf C0f gLltsf] cfwf/df C0f k|fKt ug{] / ;f]sf] ls:tfaGbL ?kdf </w:t>
        <w:tab/>
        <w:tab/>
        <w:t>;Ffjf tyf Aofh lgoldt ?kdf e'QmfgL ub{} hfg]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ab/>
      </w:r>
      <w:r>
        <w:rPr>
          <w:rFonts w:cs="Preeti" w:ascii="Preeti" w:hAnsi="Preeti"/>
          <w:color w:val="333333"/>
          <w:sz w:val="32"/>
          <w:szCs w:val="32"/>
        </w:rPr>
        <w:t>-ª_</w:t>
        <w:tab/>
        <w:t>;b:o Pj+ ;d"xsf] lxtdf ;+rfnsx?nfO{ cfjZos ;Nnfx / ;xof]u k'¥o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r_</w:t>
        <w:tab/>
        <w:t>;+:yfsf] ;fwf/0f ;efdf ;xefuL eO{ 5nkmndf efu lng] tyf ;+:yfsf] ultljlwsf jf/]df k|Zg ug]{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  <w:t>-5_</w:t>
        <w:tab/>
        <w:t>;fwf/0f ;efsf] ljleGg ljifodf ul/g] lg0f{odf cfkm\gf] dtsf] k|of]u ug]{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  <w:t>-h_</w:t>
        <w:tab/>
        <w:t>;+:yfn] ;b:osf nflu ;+rfng u/]sf ;'ljwfsf] pkef]u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dm_</w:t>
        <w:tab/>
        <w:t xml:space="preserve">;xsf/Lsf k|rlnt sfg"g / ;xsf/Lsf ;a{dfGo l;4fGt adf]lhd ;+:yf grn]sf] cj:yfdf ;+:yfsf] :jLs[t ljlgod adf]lhd ;+:yf ;'l4s/0fsf] cleofgdf ;lqmotf lng] . 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>!^=</w:t>
      </w:r>
      <w:r>
        <w:rPr>
          <w:rFonts w:cs="Preeti" w:ascii="Preeti" w:hAnsi="Preeti"/>
          <w:color w:val="333333"/>
          <w:sz w:val="32"/>
          <w:szCs w:val="32"/>
        </w:rPr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;b:osf</w:t>
      </w:r>
      <w:r>
        <w:rPr>
          <w:rFonts w:cs="Preeti" w:ascii="Preeti" w:hAnsi="Preeti"/>
          <w:b/>
          <w:color w:val="333333"/>
          <w:sz w:val="32"/>
          <w:szCs w:val="32"/>
        </w:rPr>
        <w:t>]</w:t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 xml:space="preserve"> bfloTj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M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  <w:tab/>
      </w:r>
      <w:r>
        <w:rPr>
          <w:rFonts w:cs="Preeti" w:ascii="Preeti" w:hAnsi="Preeti"/>
          <w:color w:val="333333"/>
          <w:sz w:val="32"/>
          <w:szCs w:val="32"/>
        </w:rPr>
        <w:t>-!_</w:t>
      </w:r>
      <w:r>
        <w:rPr>
          <w:rFonts w:cs="Preeti" w:ascii="Preeti" w:hAnsi="Preeti"/>
          <w:b/>
          <w:color w:val="333333"/>
          <w:sz w:val="32"/>
          <w:szCs w:val="32"/>
        </w:rPr>
        <w:tab/>
      </w:r>
      <w:r>
        <w:rPr>
          <w:rFonts w:cs="Preeti" w:ascii="Preeti" w:hAnsi="Preeti"/>
          <w:color w:val="333333"/>
          <w:sz w:val="32"/>
          <w:szCs w:val="32"/>
        </w:rPr>
        <w:t>;b:osf] bfloTj cfkm"n]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</w:t>
      </w:r>
      <w:r>
        <w:rPr>
          <w:rFonts w:cs="Preeti" w:ascii="Preeti" w:hAnsi="Preeti"/>
          <w:color w:val="333333"/>
          <w:sz w:val="32"/>
          <w:szCs w:val="32"/>
        </w:rPr>
        <w:t>lnPsf] z]o/ /sd;Dd dfq ;Lldt /x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ab/>
      </w:r>
      <w:r>
        <w:rPr>
          <w:rFonts w:cs="Preeti" w:ascii="Preeti" w:hAnsi="Preeti"/>
          <w:color w:val="333333"/>
          <w:sz w:val="32"/>
          <w:szCs w:val="32"/>
        </w:rPr>
        <w:t>-@_</w:t>
        <w:tab/>
        <w:t>;+:yfsf] ljlgodsf] kfngf ug'{ ;Dk"0f{ ;b:ox?sf] bfloTj x'g]5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>!&amp;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;b:otfsf] btf{ lstfj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;ldltn] ;b:ox?sf] btf{ lstfa cg';"rL–@ adf]lhdsf s'/fx? pNn]v x'g] u/L v8f ug]{5 . z]o/ ;b:ox?sf] :yfoL 7]ufgf, k]zf Joj;fo, ;Dks{ kmf]g gDa/, sf/f]jf/sf] ljj/0f / ;b:otf dfusf] lgj]bg tyf ;b:otf Tofu u/]sf] clen]v cWofjlws u/L /fVg]5 . sfo{If]q aflx/ a;f]af; ug]{ jf cglws[t JolQmnfO{ ;b:otf glbOg]  / ;b:otf glbO{ sf/f]jf/ ug]{ k|j[ltnfO{ lg?T;flxt agfO{ ;+:yfsf] VoftL a9fpg] k|of; ;ldltn] ug]{5 .</w:t>
      </w:r>
    </w:p>
    <w:p>
      <w:pPr>
        <w:pStyle w:val="Normal"/>
        <w:rPr>
          <w:rFonts w:ascii="Preeti" w:hAnsi="Preeti" w:eastAsia="Preeti" w:cs="Preeti"/>
          <w:b/>
          <w:b/>
          <w:color w:val="333333"/>
          <w:sz w:val="32"/>
          <w:szCs w:val="32"/>
          <w:lang w:val="pl-PL"/>
        </w:rPr>
      </w:pPr>
      <w:r>
        <w:rPr>
          <w:rFonts w:eastAsia="Preeti" w:cs="Preeti" w:ascii="Preeti" w:hAnsi="Preeti"/>
          <w:b/>
          <w:color w:val="333333"/>
          <w:sz w:val="32"/>
          <w:szCs w:val="32"/>
          <w:lang w:val="pl-PL"/>
        </w:rPr>
        <w:t xml:space="preserve">                                        </w:t>
      </w:r>
    </w:p>
    <w:p>
      <w:pPr>
        <w:pStyle w:val="Normal"/>
        <w:rPr>
          <w:rFonts w:ascii="Preeti" w:hAnsi="Preeti" w:cs="Preeti"/>
          <w:b/>
          <w:b/>
          <w:color w:val="333333"/>
          <w:sz w:val="32"/>
          <w:szCs w:val="32"/>
          <w:lang w:val="pl-PL"/>
        </w:rPr>
      </w:pPr>
      <w:r>
        <w:rPr>
          <w:rFonts w:cs="Preeti" w:ascii="Preeti" w:hAnsi="Preeti"/>
          <w:b/>
          <w:color w:val="333333"/>
          <w:sz w:val="32"/>
          <w:szCs w:val="32"/>
          <w:lang w:val="pl-PL"/>
        </w:rPr>
      </w:r>
    </w:p>
    <w:p>
      <w:pPr>
        <w:pStyle w:val="Normal"/>
        <w:rPr>
          <w:rFonts w:ascii="Preeti" w:hAnsi="Preeti" w:eastAsia="Preeti" w:cs="Preeti"/>
          <w:b/>
          <w:b/>
          <w:color w:val="333333"/>
          <w:sz w:val="32"/>
          <w:szCs w:val="32"/>
          <w:lang w:val="pl-PL"/>
        </w:rPr>
      </w:pPr>
      <w:r>
        <w:rPr>
          <w:rFonts w:eastAsia="Preeti" w:cs="Preeti" w:ascii="Preeti" w:hAnsi="Preeti"/>
          <w:b/>
          <w:color w:val="333333"/>
          <w:sz w:val="32"/>
          <w:szCs w:val="32"/>
          <w:lang w:val="pl-PL"/>
        </w:rPr>
        <w:t xml:space="preserve">                                        </w:t>
      </w:r>
    </w:p>
    <w:p>
      <w:pPr>
        <w:pStyle w:val="Normal"/>
        <w:rPr>
          <w:rFonts w:ascii="Preeti" w:hAnsi="Preeti" w:eastAsia="Preeti" w:cs="Preeti"/>
          <w:b/>
          <w:b/>
          <w:color w:val="333333"/>
          <w:sz w:val="32"/>
          <w:szCs w:val="32"/>
          <w:lang w:val="pl-PL"/>
        </w:rPr>
      </w:pPr>
      <w:r>
        <w:rPr>
          <w:rFonts w:eastAsia="Preeti" w:cs="Preeti" w:ascii="Preeti" w:hAnsi="Preeti"/>
          <w:b/>
          <w:color w:val="333333"/>
          <w:sz w:val="32"/>
          <w:szCs w:val="32"/>
          <w:lang w:val="pl-PL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2"/>
          <w:szCs w:val="32"/>
          <w:lang w:val="pl-PL"/>
        </w:rPr>
      </w:pPr>
      <w:r>
        <w:rPr>
          <w:rFonts w:cs="Preeti" w:ascii="Preeti" w:hAnsi="Preeti"/>
          <w:bCs/>
          <w:color w:val="333333"/>
          <w:sz w:val="32"/>
          <w:szCs w:val="32"/>
          <w:lang w:val="pl-PL"/>
        </w:rPr>
        <w:t>kl/R5]b — $</w:t>
      </w:r>
    </w:p>
    <w:p>
      <w:pPr>
        <w:pStyle w:val="Normal"/>
        <w:jc w:val="center"/>
        <w:rPr>
          <w:rFonts w:ascii="Gauri" w:hAnsi="Gauri" w:cs="Gauri"/>
          <w:b/>
          <w:b/>
          <w:color w:val="333333"/>
          <w:sz w:val="32"/>
          <w:szCs w:val="32"/>
          <w:lang w:val="pl-PL"/>
        </w:rPr>
      </w:pPr>
      <w:r>
        <w:rPr>
          <w:rFonts w:cs="Preeti" w:ascii="Preeti" w:hAnsi="Preeti"/>
          <w:b/>
          <w:color w:val="333333"/>
          <w:sz w:val="32"/>
          <w:szCs w:val="32"/>
          <w:lang w:val="pl-PL"/>
        </w:rPr>
        <w:t>z]o/ k"FhL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  <w:lang w:val="pl-PL"/>
        </w:rPr>
        <w:t>!*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  <w:lang w:val="pl-PL"/>
        </w:rPr>
        <w:t>z]o/ k"FhL</w:t>
      </w:r>
      <w:r>
        <w:rPr>
          <w:rFonts w:cs="Preeti" w:ascii="Preeti" w:hAnsi="Preeti"/>
          <w:b/>
          <w:color w:val="333333"/>
          <w:sz w:val="32"/>
          <w:szCs w:val="32"/>
          <w:lang w:val="pl-PL"/>
        </w:rPr>
        <w:t xml:space="preserve"> M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>-!_</w:t>
        <w:tab/>
        <w:t xml:space="preserve">;+:yfsf] s"n z]o/ k"FhL ?=======================.– -cIf]?kL======================================_ x'g]5 . ;+:yfaf6 kF'hL ;+sngsf nflu k|lt z]o/ ?=!)).– sf] b/n]=======-============_ yfg z]o/ hf/L ul/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eastAsia="Preeti" w:cs="Preeti" w:ascii="Preeti" w:hAnsi="Preeti"/>
          <w:color w:val="333333"/>
          <w:sz w:val="32"/>
          <w:szCs w:val="32"/>
          <w:lang w:val="pl-PL"/>
        </w:rPr>
        <w:t xml:space="preserve">       </w:t>
      </w:r>
      <w:r>
        <w:rPr>
          <w:rFonts w:cs="Preeti" w:ascii="Preeti" w:hAnsi="Preeti"/>
          <w:color w:val="333333"/>
          <w:sz w:val="32"/>
          <w:szCs w:val="32"/>
          <w:lang w:val="pl-PL"/>
        </w:rPr>
        <w:t>z]o/ ;b:ox?nfO{ laqmL ul/Psf] z]o/ /sdsf] cg'kft s"n z]o/ k"Flh;+u slDtdf !M!) sf] /xg] Joj:yf ;ldltn] ldnfp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>-@_</w:t>
        <w:tab/>
        <w:t xml:space="preserve">;+:yfsf] s"n ;+slnt z]o/ k"FhLsf] @) k|ltztdf ga9fO{ s'g} Ps ;b:on] hlt;'s} klg z]o/ v/Lb ug{ ;Sg]5g\ .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>-#_</w:t>
        <w:tab/>
        <w:t xml:space="preserve">;+:yfn] ;fj{hlgs ?kdf lj1fkg u/L z]o/ ljqmL ug]{ 5}g .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>-$_</w:t>
        <w:tab/>
        <w:t>;+:yfn] csf]{ k|f/lDes ;xsf/L ;+:yfsf] z]o/ vl/b ug]{ 5}g . t/ ;xsf/Lsf] l;4fGt adf]lhd ;xsf/L ;+:yfx? jLr cfk;L ;+dmf}tf adf]lhd ;+o'Qm ?kdf s'g} sfo{qmd ;+rfng ug{ jf ;+:yfsf] xLtsf nflu cfly{s sf/f]jf/ ug{ ;lsg]5 .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>-%_</w:t>
        <w:tab/>
        <w:t xml:space="preserve">;+:yfn] jfl0fHo a}+s jf ljQLo ;+:yf jf cGo sDkgLsf] z]o/ vl/b ug]{  5}g  . </w:t>
      </w:r>
    </w:p>
    <w:p>
      <w:pPr>
        <w:pStyle w:val="Normal"/>
        <w:ind w:left="1440" w:right="-54" w:hanging="720"/>
        <w:jc w:val="both"/>
        <w:rPr/>
      </w:pPr>
      <w:r>
        <w:rPr>
          <w:rFonts w:eastAsia="Preeti" w:cs="Preeti" w:ascii="Preeti" w:hAnsi="Preeti"/>
          <w:color w:val="333333"/>
          <w:sz w:val="32"/>
          <w:szCs w:val="32"/>
          <w:lang w:val="pl-PL"/>
        </w:rPr>
        <w:t xml:space="preserve">       </w:t>
      </w:r>
      <w:r>
        <w:rPr>
          <w:rFonts w:cs="Preeti" w:ascii="Preeti" w:hAnsi="Preeti"/>
          <w:color w:val="333333"/>
          <w:sz w:val="32"/>
          <w:szCs w:val="32"/>
          <w:lang w:val="pl-PL"/>
        </w:rPr>
        <w:t>t/, ;xsf/L a}+s jf cfkm" ;b:o /x]sf] ;xsf/Lsf ;+3x?sf] z]o/ v/Lb u/L ;xsf/Lsf] ljsfzdf of]ubfg k'¥ofpg]5 .</w:t>
      </w:r>
      <w:r>
        <w:rPr>
          <w:color w:val="333333"/>
          <w:sz w:val="32"/>
          <w:szCs w:val="32"/>
          <w:lang w:val="pl-PL"/>
        </w:rPr>
        <w:t xml:space="preserve">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>-^_</w:t>
        <w:tab/>
        <w:t>;ldltn] ;+slnt k"FhLsf] cfwf/df pk/f]Qmfg';f/sf] s"n k"FhLdf ;fwf/0f ;efaf6 cg'df]bg u/fpg] u/L k"FhL a[l4 ub}{ nfg ;Sg]5 . o;sf nflu ;+alGwt ;xsf/L sfof{nosf] :jLs[lt lng]5 .</w:t>
      </w:r>
    </w:p>
    <w:p>
      <w:pPr>
        <w:pStyle w:val="BodyTextIndent2"/>
        <w:ind w:left="0" w:hanging="0"/>
        <w:rPr/>
      </w:pPr>
      <w:r>
        <w:rPr>
          <w:rFonts w:cs="Preeti" w:ascii="Preeti" w:hAnsi="Preeti"/>
          <w:b/>
          <w:color w:val="333333"/>
          <w:szCs w:val="32"/>
          <w:lang w:val="pl-PL"/>
        </w:rPr>
        <w:t>!(=</w:t>
        <w:tab/>
      </w:r>
      <w:r>
        <w:rPr>
          <w:rFonts w:cs="Preeti" w:ascii="Preeti" w:hAnsi="Preeti"/>
          <w:b/>
          <w:color w:val="333333"/>
          <w:szCs w:val="32"/>
          <w:u w:val="single"/>
          <w:lang w:val="pl-PL"/>
        </w:rPr>
        <w:t>z]o/sf] k|df0fkq</w:t>
      </w:r>
      <w:r>
        <w:rPr>
          <w:rFonts w:cs="Preeti" w:ascii="Preeti" w:hAnsi="Preeti"/>
          <w:b/>
          <w:color w:val="333333"/>
          <w:szCs w:val="32"/>
          <w:lang w:val="pl-PL"/>
        </w:rPr>
        <w:t>M</w:t>
      </w:r>
    </w:p>
    <w:p>
      <w:pPr>
        <w:pStyle w:val="BodyTextIndent2"/>
        <w:ind w:left="720" w:right="-516" w:hanging="0"/>
        <w:rPr>
          <w:rFonts w:ascii="Preeti" w:hAnsi="Preeti" w:cs="Preeti"/>
          <w:color w:val="333333"/>
          <w:szCs w:val="32"/>
          <w:lang w:val="pl-PL"/>
        </w:rPr>
      </w:pPr>
      <w:r>
        <w:rPr>
          <w:rFonts w:cs="Preeti" w:ascii="Preeti" w:hAnsi="Preeti"/>
          <w:color w:val="333333"/>
          <w:szCs w:val="32"/>
          <w:lang w:val="pl-PL"/>
        </w:rPr>
        <w:t xml:space="preserve">;+:yfn] ;b:ox?nfO{ z]o/ v/Lb u/] jfkt cg';"rL–# adf]lhd ;+:yfsf] 5fk nfu]sf] / clwsf/ k|fKt kbflwsf/Lsf] x:tfIf/ ePsf] z]o/ k|df0f kq hf/L ug]{5 . z]o/ k|df0fkq x/fPdf jf gfl;Pdf ?= !)).– lt/L ;b:on] csf]{ k|df0fkq k|fKt ug{ ;Sg]5g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@)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  <w:lang w:val="da-DK"/>
        </w:rPr>
        <w:t>z]o/sf] x:tfGt/0f jf lkmtf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>{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!_</w:t>
        <w:tab/>
        <w:t>s'g} ;b:osf] ;b:otf sfod g/x]df lghn] z]o/ v/Lb u/L ;+:yfdf nufgL u/]sf] /sd ;+:yfsf] kl5Nnf] cfly{s jif{sf] lx;fjhfFr kZrft lghn] kfpg' kg]{ b]lvPsf] /sd lkmtf{ kfp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@_</w:t>
        <w:tab/>
        <w:t xml:space="preserve">;+:yfn] s'g} ;b:osf] d[To' ePdf jf lgsf] gx'g] ul/ ax'nfPsf] k|dfl0ft ePdf, lghsf] gfddf /x]sf] / ;+:yfjf6 lghnfO{ k|fKt x'g] xs lghn] s'g} xsjfnf dgf]lgt u/]sf] /x]5 eg] ;f] xsjfnfnfO{ / ;f] xsjfnf geP k|rlnt sfg'g jdf]lhdsf] xsjfnfsf] gfddf ;xsf/L lgodfjnLsf] lgod, * sf] cwLgdf /xL  gfd;f/L ul/lbg]5 . 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</w:r>
    </w:p>
    <w:p>
      <w:pPr>
        <w:pStyle w:val="Normal"/>
        <w:rPr>
          <w:rFonts w:ascii="Preeti" w:hAnsi="Preeti" w:cs="Preeti"/>
          <w:bCs/>
          <w:color w:val="333333"/>
          <w:sz w:val="32"/>
          <w:szCs w:val="32"/>
          <w:lang w:val="da-DK"/>
        </w:rPr>
      </w:pPr>
      <w:r>
        <w:rPr>
          <w:rFonts w:eastAsia="Preeti" w:cs="Preeti" w:ascii="Preeti" w:hAnsi="Preeti"/>
          <w:bCs/>
          <w:color w:val="333333"/>
          <w:sz w:val="32"/>
          <w:szCs w:val="32"/>
          <w:lang w:val="da-DK"/>
        </w:rPr>
        <w:t xml:space="preserve">                                      </w:t>
      </w:r>
      <w:r>
        <w:rPr>
          <w:rFonts w:cs="Preeti" w:ascii="Preeti" w:hAnsi="Preeti"/>
          <w:bCs/>
          <w:color w:val="333333"/>
          <w:sz w:val="32"/>
          <w:szCs w:val="32"/>
          <w:lang w:val="da-DK"/>
        </w:rPr>
        <w:t>kl/R5]b—%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 xml:space="preserve">art lgIf]k ;+sng, C0f nufgL, Aofhb/ / t/ntf ;DaGwL Joj:yf 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@!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  <w:lang w:val="da-DK"/>
        </w:rPr>
        <w:t>art lgIf]k ;+sng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 xml:space="preserve"> M</w:t>
      </w:r>
      <w:r>
        <w:rPr>
          <w:rFonts w:cs="Preeti" w:ascii="Preeti" w:hAnsi="Preeti"/>
          <w:color w:val="333333"/>
          <w:sz w:val="32"/>
          <w:szCs w:val="32"/>
          <w:lang w:val="da-DK"/>
        </w:rPr>
        <w:t>;+:yfn] b]xfo jdf]lhdsf] jrt ;b:ox?jf6 ;+sng ug{ ;Sg]5 M–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!_</w:t>
        <w:tab/>
        <w:t xml:space="preserve">;b:on] ;fwf/0f jrtsf] ?kdf ;+:yfsf] ;b:otf k|fKt u/]sf] ldlt b]lv ;+:yfdf cfkm"n] sa'n u/]sf] jrt /sdsf] ls:tfsf] e'QmfgL lgoldt ?kdf ug'{kg{]5 . o:tf] lgoldt art ls:tf clu|d ?kdf klg hDdf ug{ ;ls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@_</w:t>
        <w:tab/>
        <w:t>;b:on] ;+:yfsf] jrt tyf C0f gLltsf] clwgdf /xL tLg dlxgf eGbf j9L ;dosf nflu d'2tL vftfdf cfjlws jrtsf] ?kdf /sd hDdf ug{ ;Sg]5 / ;f] /sddf ;+:yfn] tf]s]sf] Aofh cfjlws ?kdf ;b:on] k|fKt ug{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#_</w:t>
        <w:tab/>
        <w:t>;b:on] pkbkmf -!_ jdf]lhd hDdf u/]sf] /sd h'g;'s} a]nf klg lemSg ;Sg]5 / ;fwf/0f jrtdf lbOg] Aofh ;DaGWfL Joj:yf jrt tyf C0f gLltsf] clwgdf /xL ;ldltn] ;do ;dodf tf]s] adf]lhd x'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-$_  ;+:yfn] z]o/ k'FhLsf] a9Ldf !) u'0ff ;Dd dfq ;b:ox?af6 art ;+sng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%_</w:t>
        <w:tab/>
        <w:t>;+:yfn] ;fj{hlgs ?kdf lj1fkg u/L art lgIf]k ;+sng ug]{ jf C0f k|jfx ug{] 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^_</w:t>
        <w:tab/>
        <w:t>;+:yfn] art lgIf]k ;+sng ug]{ / shf{ k|jfx ug]{ sfo{ cfˆgf] ;b:ox?sf jLrdf dfq ;Lldt /xL ug]{ 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&amp;_</w:t>
        <w:tab/>
        <w:t xml:space="preserve">;+:yfn] u}x| ;b:o;+u jrt tyf C0fsf] sf/f]jf/ ug]{5}g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*_</w:t>
        <w:tab/>
        <w:t>;+:yfn] ;xsf/L a}+s / ;xsf/Lsf ;+3x? jfx]s k|fs[lts JolQm;+u dfq art tyf C0fsf] sf/f]jf/ ug{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-(_  ;fdfGotof s'g} ;b:oaf6 Psd'i6 cfjlws jrt :jLsf/ ubf{ ;+:yfn] To:tf ;b:osf] z]o/ / jrt lgIf]ksf] cg'kft !M!) x'g] u/L ug]{5 . 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 xml:space="preserve">@@= </w:t>
      </w:r>
      <w:r>
        <w:rPr>
          <w:rFonts w:cs="Preeti" w:ascii="Preeti" w:hAnsi="Preeti"/>
          <w:b/>
          <w:color w:val="333333"/>
          <w:sz w:val="32"/>
          <w:szCs w:val="32"/>
          <w:u w:val="single"/>
          <w:lang w:val="da-DK"/>
        </w:rPr>
        <w:t>C0f nufgL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 xml:space="preserve"> M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!_</w:t>
        <w:tab/>
        <w:t>s'g} ;b:on] ;+:yfaf6 C0f lng' kbf{ ;+:yfn] tf]s]sf] C0f lgj]bg kmf/d e/L C0f nufgL pk;ldlt ;dIf k]z ug'{ kg]{5 .</w:t>
      </w:r>
    </w:p>
    <w:p>
      <w:pPr>
        <w:pStyle w:val="Normal"/>
        <w:ind w:left="1440" w:right="-234" w:hanging="720"/>
        <w:rPr/>
      </w:pPr>
      <w:r>
        <w:rPr>
          <w:rFonts w:cs="Preeti" w:ascii="Preeti" w:hAnsi="Preeti"/>
          <w:color w:val="333333"/>
          <w:sz w:val="32"/>
          <w:szCs w:val="32"/>
          <w:lang w:val="da-DK"/>
        </w:rPr>
        <w:t>-@_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ab/>
      </w: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;ldltn] ;b:osf] ;b:otf, art lgIf]k /sd, ;b:ox?sf] hdfgL jf cGo :jLs[t lwtf]sf] cfwf/df C0f nufgL pk;ldlt ;d]tsf] l;kmfl/zdf C0f k|bfg ug{]5 . </w:t>
      </w:r>
    </w:p>
    <w:p>
      <w:pPr>
        <w:pStyle w:val="Normal"/>
        <w:ind w:left="1440" w:right="-234" w:hanging="720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#_</w:t>
        <w:tab/>
        <w:t>;ldltn] jrt tyf C0f nufgL gLltsf] cwLgdf /xL ;b:onfO{ lglZrt /sd ;Ddsf] C0f k|bfg ug{ C0f nufgL pk;ldltnfO{ clwsf/ k|Tofof]hg ug{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$_</w:t>
        <w:tab/>
        <w:t xml:space="preserve">;+:yfn] s'g} Ps ;b:onfO{ ;+:yfsf] k|fylds k'FhLsf] @) k|ltztdf gg3fO{ C0f k|bfg ug{ ;Sg]5 . ;b:on] lnPsf] C0fsf] ;fFjf / Aofh k'/} e'QmfgL gu/];Dd lghnfO{ k'gM C0f nufgL ug]{5}g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  <w:lang w:val="da-DK"/>
        </w:rPr>
        <w:tab/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>:ki6Ls/0fM</w:t>
      </w: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 k|fylds k"FhL eGgfn] ;+:yfsf] z]o/ k"FhL, jrt /sd tyf hu]8f sf]ifnfO{ ;Demg'k5{ .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%_</w:t>
        <w:tab/>
        <w:t xml:space="preserve">;+:yfn] ;b:onfO{ C0f k|bfg ubf{ k|bfg ul/g] C0f /sdsf] slDtdf bf]Aa/ d"No a/fa/sf] hfoh]yf w/f}6L /fvL jf s'g} ;b:osf] wg hdfgLdf dfq C0f nufgL ug{]5 . </w:t>
      </w:r>
    </w:p>
    <w:p>
      <w:pPr>
        <w:pStyle w:val="Normal"/>
        <w:ind w:left="1440" w:right="-54" w:firstLine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t/ ;+:yfn] cf}lrTotfsf] cfwf/df ;fd"xLs hdfgLdf C0f nufgL ug{ afwf k/]sf] dflgg] 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^_</w:t>
        <w:tab/>
        <w:t xml:space="preserve">;+:yfn] h]yf lwtf] /fvL C0f nufgL ubf{ C0f lng] ;b:osf] cfˆg} jf Psf ;uf]nsf kl/jf/sf ;b:osf] gfddf /x]sf] h]yf lwtf] g/fvL csf{sf] h]yfsf] cfwf/df dfq C0f nufgL ug]{5}g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&amp;_</w:t>
        <w:tab/>
        <w:t xml:space="preserve">;fdfGotM ;+:yfjf6 Ps} cjlwdf ;+:yfsf ;+rfns ;ldltsf $( k|ltzt eGbf a9L kbflwsf/Lx?n] C0f lng ;Sg]5}gg\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*_</w:t>
        <w:tab/>
        <w:t>;b:on] h'g p2]Zosf nflu ;+:yfjf6 C0f lnPsf] xf] ;f]xL p2]Zo k|flKtsf nflu C0fsf] pkof]u ug'{kg]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(_</w:t>
        <w:tab/>
        <w:t xml:space="preserve">;+:yfn] ;+rfns ;ldlt, n]vf ;ldlt tyf C0f nufgL pk–;ldltsf kbflwsf/L Pj+ sd{rf/Lx?n] lnPsf] C0fsf] ljj/0f k|To]s ^ dlxgfdf ;DalGwt l8lehg ;xsf/L sfof{nodf k]z ug]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!)_   C0f nufgL k|lqmofdf ;b:o Pj+ kbflwsf/L jLr s'g} lsl;dsf] lje]b ul/g] 5}g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@#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  <w:lang w:val="da-DK"/>
        </w:rPr>
        <w:t>C0fsf] lsl;d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 xml:space="preserve">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;fwf/0f ;efn] cg'df]bg u/]sf] C0f gLltsf] cwLgdf /xL ;ldltn] ;do—;dodf C0fsf] lsl;d tf]Sg ;Sg]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>@$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 xml:space="preserve"> C0f gf]S;fgL sf]ifsf] Joj:yf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M</w:t>
      </w:r>
    </w:p>
    <w:p>
      <w:pPr>
        <w:pStyle w:val="Normal"/>
        <w:ind w:left="1440" w:hanging="720"/>
        <w:rPr/>
      </w:pPr>
      <w:r>
        <w:rPr/>
        <w:t>-!_</w:t>
        <w:tab/>
        <w:t xml:space="preserve">;+:yfaf6 k|jflxt x'g] C0fnfO{ b]xfo adf]lhd # ju{df ljefhg u/L C0f gf]S;fgL sf]ifsf] Joj:yf ul/g] 5M </w:t>
      </w:r>
    </w:p>
    <w:tbl>
      <w:tblPr>
        <w:tblW w:w="958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3419"/>
        <w:gridCol w:w="319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b/>
                <w:color w:val="333333"/>
                <w:sz w:val="32"/>
                <w:szCs w:val="32"/>
              </w:rPr>
              <w:t>qm=;+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b/>
                <w:color w:val="333333"/>
                <w:sz w:val="32"/>
                <w:szCs w:val="32"/>
              </w:rPr>
              <w:t>C0fsf] juL{s/0f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b/>
                <w:color w:val="333333"/>
                <w:sz w:val="32"/>
                <w:szCs w:val="32"/>
              </w:rPr>
              <w:t>Effvf gf3]sf] cjlw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b/>
                <w:color w:val="333333"/>
                <w:sz w:val="32"/>
                <w:szCs w:val="32"/>
              </w:rPr>
              <w:t>C0f gf]S;fgL sf]ifsf] Joj:y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  <w:t>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  <w:t>c;n C0f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  <w:t xml:space="preserve">Effvf ggf3]sf]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  <w:t>! k|ltz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  <w:t>@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  <w:t>Zf+sf:kb C0f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  <w:t>! jif{ ;Dd efvf gf3]sf]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  <w:t>#% k|ltz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  <w:t>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  <w:t>v/fj C0f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  <w:t xml:space="preserve">! jif{ eGbf a9L efvf gf3]sf]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  <w:t>!)) k|ltzt</w:t>
            </w:r>
          </w:p>
        </w:tc>
      </w:tr>
    </w:tbl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@_ </w:t>
        <w:tab/>
        <w:t xml:space="preserve">;+:yfn] pkbkmf -!_ df pNn]v eP adf]lhdsf] C0fsf] auL{s/0f / C0f gf]S;fgL sf]ifsf] Joj:yf u/L k|To]s jif{ ;fpg dlxgf leq ;DalGwt l8lehg ;xsf/L sfof{nodf ljj/0f k]z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#_</w:t>
        <w:tab/>
        <w:t xml:space="preserve">;+:yfn] cfˆgf ;b:osf] z]o/ k|df0f–kq jf cGo s'g} ;xsf/L ;+:yfsf] ;b:osf] z]o/ k|df0f kq lwtf] hdfgL /fvL C0f nufgL ug{]5}g . </w:t>
      </w:r>
    </w:p>
    <w:p>
      <w:pPr>
        <w:pStyle w:val="Normal"/>
        <w:ind w:left="1440" w:right="-156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$_</w:t>
        <w:tab/>
        <w:t>;ldltn] ;+:yf btf{ x'Fbfsf jvt cfj]bs /x]sf ;b:o jfx]s cGo JolQmsf] xsdf ;b:osf] ?kdf tLg dlxgf;Dd ;+:yfdf lgoldt art u/] kl5 dfq C0f nufgL ug{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>@%=</w:t>
      </w:r>
      <w:r>
        <w:rPr>
          <w:rFonts w:cs="Preeti" w:ascii="Preeti" w:hAnsi="Preeti"/>
          <w:color w:val="333333"/>
          <w:sz w:val="32"/>
          <w:szCs w:val="32"/>
        </w:rPr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jrt lgIf]k tyf</w:t>
      </w:r>
      <w:r>
        <w:rPr>
          <w:rFonts w:cs="Preeti" w:ascii="Preeti" w:hAnsi="Preeti"/>
          <w:color w:val="333333"/>
          <w:sz w:val="32"/>
          <w:szCs w:val="32"/>
          <w:u w:val="single"/>
        </w:rPr>
        <w:t xml:space="preserve"> </w:t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C0f nufgLsf] /sddf Aofh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M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!_</w:t>
        <w:tab/>
        <w:t xml:space="preserve">;+:yfn] artdf k|bfg ug{] Aofh b/ / C0f nufgLdf lng] Aofh b/sf] lgwf{/0f k|rlnt ahf/ b/sf] cfwf/df ug{]5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@_</w:t>
        <w:tab/>
        <w:t xml:space="preserve">;+:yfn] ahf/df k|rlnt Aofh b/ eGbf c:jefljs ?kn] a9L Aofhdf art ;+sng tyf C0f nufgLsf] sf/f]af/ ug{]5}g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#_</w:t>
        <w:tab/>
        <w:t>;+:yfn] ;b:osf] artdf lbg] Aofh b/ / C0f nufgLdf lng] Aofh b/sf] cGt/ cf};t ^ k|ltzt eGbf a9L x'g]5}g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$_</w:t>
        <w:tab/>
        <w:t>;ldltn] ;b:osf] ljleGg p2]Zod"ns sfo{qmd ;+rfngfy{ ;fwf/0f ;efn] cg'df]bg u/] cg'?k C0f gLltdf pNn]v eP jdf]lhd C0fsf] lsl;ddf Aofh tf]Sg]5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%_</w:t>
        <w:tab/>
        <w:t xml:space="preserve">;+:yfn] art, C0f nufgL, Aofh lgwf{/0f cflb ljifox?df cfjZos zt{ k|lqmof tyf sfo{ljlwx? jrt tyf C0f gLltdf Joj:yf ug]{5 . ;+:yfn] To:tf] jrt tyf C0f gLlt ;fwf/0f ;efaf6 cg'df]bg u/fO{ nfu' ug]{5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^_</w:t>
        <w:tab/>
        <w:t xml:space="preserve">;+:yfn] ;fwf/0f ;efaf6 cg'df]lbt jrt tyf C0f gLlt ;DalGwt ;xsf/L sfof{nodf k]z ug]{5 . </w:t>
      </w:r>
    </w:p>
    <w:p>
      <w:pPr>
        <w:pStyle w:val="Normal"/>
        <w:ind w:left="1260" w:hanging="54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>-*_</w:t>
        <w:tab/>
        <w:t>;+:yfn] lgwf{/0f u/]sf] Aofh b/sf] ljj/0f k|To]s ^ dlxgfdf ;DalGwt ;xsf/L sfof{nodf k]z ug]{5 .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</w:t>
      </w:r>
      <w:r>
        <w:rPr>
          <w:rFonts w:cs="Preeti" w:ascii="Preeti" w:hAnsi="Preeti"/>
          <w:color w:val="333333"/>
          <w:sz w:val="32"/>
          <w:szCs w:val="32"/>
        </w:rPr>
        <w:t xml:space="preserve"> 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(_</w:t>
        <w:tab/>
        <w:t>;+:yfn] Jofhb/ kl/jt{g u/]df ;f] sf] ljj/0f ;+:yfsf] sfof{nodf ;a}n] b]Vg] u/L ;"rgf ug]{5 . ;+:yfn] kl/jlt{t Jofhb/ ;DaGwL ljj/0f kl/jt{g ePsf] &amp; lbg leq ;DalGwt ;xsf/L sfof{nodf k]z ug{]5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!)_</w:t>
        <w:tab/>
        <w:t>;+:yfn] ;b:ox?sf aLr nfef+z lat/0f k|of]hgsf] nflu gub k4ltdf Aofh cfo n]vf /fVg]5 . gubdf k|fKt gePsf] AofhnfO{ kfpg' kg]{ Aofh lx;fjdf vr{ n]lv Jofh d'NtjL lx;fjdf hDdf ug{]5 .</w:t>
      </w:r>
    </w:p>
    <w:p>
      <w:pPr>
        <w:pStyle w:val="BodyTextIndent2"/>
        <w:ind w:left="0" w:hanging="0"/>
        <w:rPr/>
      </w:pPr>
      <w:r>
        <w:rPr>
          <w:rFonts w:cs="Preeti" w:ascii="Preeti" w:hAnsi="Preeti"/>
          <w:b/>
          <w:color w:val="333333"/>
          <w:szCs w:val="32"/>
        </w:rPr>
        <w:t>@^=</w:t>
      </w:r>
      <w:r>
        <w:rPr>
          <w:rFonts w:cs="Preeti" w:ascii="Preeti" w:hAnsi="Preeti"/>
          <w:color w:val="333333"/>
          <w:szCs w:val="32"/>
        </w:rPr>
        <w:tab/>
      </w:r>
      <w:r>
        <w:rPr>
          <w:rFonts w:cs="Preeti" w:ascii="Preeti" w:hAnsi="Preeti"/>
          <w:b/>
          <w:bCs/>
          <w:color w:val="333333"/>
          <w:szCs w:val="32"/>
          <w:u w:val="single"/>
        </w:rPr>
        <w:t>ljnDa z'Ns</w:t>
      </w:r>
      <w:r>
        <w:rPr>
          <w:rFonts w:cs="Preeti" w:ascii="Preeti" w:hAnsi="Preeti"/>
          <w:b/>
          <w:bCs/>
          <w:color w:val="333333"/>
          <w:szCs w:val="32"/>
        </w:rPr>
        <w:t xml:space="preserve"> M</w:t>
      </w:r>
    </w:p>
    <w:p>
      <w:pPr>
        <w:pStyle w:val="BodyTextIndent2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!_</w:t>
        <w:tab/>
        <w:t xml:space="preserve">;b:on] ;+:yfjf6 lnPsf] C0fsf] ;fFjf / Jofh tf]lsPsf] cjlwdf g} tf]lsP jdf]lhd e'QmfgL ug'{kg]{5 . </w:t>
      </w:r>
    </w:p>
    <w:p>
      <w:pPr>
        <w:pStyle w:val="BodyTextIndent2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@_</w:t>
        <w:tab/>
        <w:t xml:space="preserve">;b:on] pkbkmf -!_ jdf]lhd C0fsf] ;fFjf / Jofh e'QmfgL gu/]df b]xfo jdf]lhdsf] cjlwsf] nflu b]xfo jdf]lhdsf] /sd ljnDj z'Ns jfkt ltg'{kg]{5M– </w:t>
      </w:r>
    </w:p>
    <w:p>
      <w:pPr>
        <w:pStyle w:val="BodyTextIndent2"/>
        <w:ind w:left="1980" w:hanging="54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s_</w:t>
        <w:tab/>
        <w:t xml:space="preserve">k|yd dlxgfsf] nflu Ps  k|ltzt </w:t>
      </w:r>
    </w:p>
    <w:p>
      <w:pPr>
        <w:pStyle w:val="BodyTextIndent2"/>
        <w:ind w:left="1980" w:hanging="54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v_</w:t>
        <w:tab/>
        <w:t xml:space="preserve">bf]&gt;f] dlxgfdf 8]9  k|ltzt </w:t>
      </w:r>
    </w:p>
    <w:p>
      <w:pPr>
        <w:pStyle w:val="BodyTextIndent2"/>
        <w:ind w:left="1980" w:hanging="54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u_</w:t>
        <w:tab/>
        <w:t xml:space="preserve">t]&gt;f] dlxgfdf b'O{  k|ltzt </w:t>
      </w:r>
    </w:p>
    <w:p>
      <w:pPr>
        <w:pStyle w:val="BodyTextIndent2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#_</w:t>
        <w:tab/>
        <w:t>pkbkmf -@_ df pNn]lvt eGbf a9L cjlwsf] nflu C0f gLltdf pNn]v eP adf]lhd ljnDa z'Ns nfUg]]5 . t/ C0fLsf] cfly{s :t/ / cj:yf x]/L ;ldltn] tf]s] adf]lhd ljnDa z'Ns 5'6 lbg ;Sg]5 .</w:t>
      </w:r>
    </w:p>
    <w:p>
      <w:pPr>
        <w:pStyle w:val="BodyTextIndent2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</w:r>
    </w:p>
    <w:p>
      <w:pPr>
        <w:pStyle w:val="Normal"/>
        <w:jc w:val="both"/>
        <w:rPr/>
      </w:pPr>
      <w:r>
        <w:rPr>
          <w:rFonts w:eastAsia="Preeti" w:cs="Preeti" w:ascii="Preeti" w:hAnsi="Preeti"/>
          <w:b/>
          <w:color w:val="333333"/>
          <w:sz w:val="32"/>
          <w:szCs w:val="32"/>
        </w:rPr>
        <w:t xml:space="preserve">  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@&amp;=   </w:t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t/ntf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!_ </w:t>
        <w:tab/>
        <w:t xml:space="preserve">;+:yfn] s'n art /sdsf] slDtdf !) k|ltzt /sd clgjfo{ ?kdf t/ntfsf] ?kdf /fVg]5 . o; k|of]hgsf] nflu gub df}Hbft, d'2lt lx;fa / ;/sf/L C0f kqdf u/]sf] nufgLnfO{ ;d]t t/n ;DklQ dflgg]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>-@_</w:t>
      </w:r>
      <w:r>
        <w:rPr>
          <w:rFonts w:cs="Preeti" w:ascii="Preeti" w:hAnsi="Preeti"/>
          <w:b/>
          <w:color w:val="333333"/>
          <w:sz w:val="32"/>
          <w:szCs w:val="32"/>
        </w:rPr>
        <w:tab/>
      </w:r>
      <w:r>
        <w:rPr>
          <w:rFonts w:cs="Preeti" w:ascii="Preeti" w:hAnsi="Preeti"/>
          <w:color w:val="333333"/>
          <w:sz w:val="32"/>
          <w:szCs w:val="32"/>
        </w:rPr>
        <w:t>;+:yfn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] </w:t>
      </w:r>
      <w:r>
        <w:rPr>
          <w:rFonts w:cs="Preeti" w:ascii="Preeti" w:hAnsi="Preeti"/>
          <w:color w:val="333333"/>
          <w:sz w:val="32"/>
          <w:szCs w:val="32"/>
        </w:rPr>
        <w:t xml:space="preserve">pkbkmf -!_ adf]lhdsf] t/ntf /sd dWo] slDtdf kfFr -%_ k|ltzt gub  df}Hbft /fVg' kg]{5 . clgjfo{ ?kdf /fVg' kg]{ o:tf] gub df}Hbft ;xsf/L a}+s, Pj+ cGo a}+s jf ljQLo ;+:yfx?df /flvPsf] d'2tL lx;fanfO{ ;d]t ;dfj]z u/L u0fgf ul/g]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ab/>
      </w:r>
      <w:r>
        <w:rPr>
          <w:rFonts w:cs="Preeti" w:ascii="Preeti" w:hAnsi="Preeti"/>
          <w:color w:val="333333"/>
          <w:sz w:val="32"/>
          <w:szCs w:val="32"/>
        </w:rPr>
        <w:t xml:space="preserve">-#_ </w:t>
        <w:tab/>
        <w:t xml:space="preserve">;+:yfn] t/ntfsf] u0fgf ubf{ k|To]s dlxgfsf] clGtd lbgnfO{ cfwf/ dfG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$_ </w:t>
        <w:tab/>
        <w:t xml:space="preserve">;+:yfn] t/ntf ;d]t v'n]sf] sf/f]jf/ ;DjGwL ljj/0f ;+:yfsf] sfof{nodf dfl;s ?kdf </w:t>
        <w:tab/>
        <w:t xml:space="preserve">k|sfzg ug]{5 . 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%_ </w:t>
        <w:tab/>
        <w:t>;+:yfn] t/ntf ;DaGwL ljj/0f ;d]tsf] k|ltj]bg ;DalGwt ;xsf/L sfof{nodf k|To]s ^ dlxgfdf k]z ug{]5 .</w:t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333333"/>
          <w:sz w:val="32"/>
          <w:szCs w:val="32"/>
        </w:rPr>
      </w:pPr>
      <w:r>
        <w:rPr>
          <w:rFonts w:cs="Preeti" w:ascii="Preeti" w:hAnsi="Preeti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2"/>
          <w:szCs w:val="32"/>
        </w:rPr>
      </w:pPr>
      <w:r>
        <w:rPr>
          <w:rFonts w:cs="Preeti" w:ascii="Preeti" w:hAnsi="Preeti"/>
          <w:bCs/>
          <w:color w:val="333333"/>
          <w:sz w:val="32"/>
          <w:szCs w:val="32"/>
        </w:rPr>
        <w:t>kl/R5]b — ^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  <w:t>;+:yfsf] ;ef / sfo{ ;+rfng ljlw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>@*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k|f/lDes ;fwf/0f ;ef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!_</w:t>
        <w:tab/>
        <w:t>tby{ ;+rfns ;ldltn] ;+:yf btf{ ePsf] ldltn] tLg dlxgf leq ;+:yfsf] k|f/lDes ;fwf/0f;ef ;DkGg ug]{5 .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@_</w:t>
        <w:tab/>
        <w:t>pkbkmf -!_ adf]]lhd ;ldltn] k|f/lDes ;fwf/0f;ef gaf]nfPsf] cj:yfdf s'g} ;b:on] k|f/lDes ;fwf/0f;ef jf]nfO{lbg ;DalGwt l8lehg ;xsf/L sfof{nodf lgj]bg lbPdf jf To:tf] lgj]bg glbPdf klg /lhi6«f/n]] ;xsf/L P]g, lgod cg';f/ k|f/lDes ;fwf/0f;ef af]nfp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#_</w:t>
        <w:tab/>
        <w:t xml:space="preserve">;+:yfsf] s"n ;b:o ;+Vofsf] %) k|ltzt ;b:ox?sf] pkl:ylt ePdf k|f/lDes ;fwf/0f ;ef ;+rfng ug{ u0fk"/s ;+Vof k'u]sf] dflgg]5 . 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eastAsia="Preeti" w:cs="Preeti" w:ascii="Preeti" w:hAnsi="Preeti"/>
          <w:color w:val="333333"/>
          <w:sz w:val="32"/>
          <w:szCs w:val="32"/>
        </w:rPr>
        <w:t xml:space="preserve">       </w:t>
      </w:r>
      <w:r>
        <w:rPr>
          <w:rFonts w:cs="Preeti" w:ascii="Preeti" w:hAnsi="Preeti"/>
          <w:color w:val="333333"/>
          <w:sz w:val="32"/>
          <w:szCs w:val="32"/>
        </w:rPr>
        <w:t>-$_</w:t>
        <w:tab/>
        <w:t xml:space="preserve">k|f/lDes ;fwf/0f ;efn] b]xfosf sfo{x? ug{]5 M—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s_</w:t>
        <w:tab/>
        <w:t>tby{ ;+rfns ;ldlt e+u u/L ;efsf] ;efkltsf] rog ug{]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v_</w:t>
        <w:tab/>
        <w:t>cl3Nnf] lbg;Ddsf] ;+:yfsf] sfd sf/jfxLsf] x/ lx;fjsf] hfgsf/L lng]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u_</w:t>
        <w:tab/>
        <w:t>;efdf k]z ePsf k|f/lDes k|ltj]bgdfly 5nkmn ug{] / lgb{]zg lbg]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3_</w:t>
        <w:tab/>
        <w:t>ljlgoddf ePsf] Joj:yf adf]lhd ag]sf] lgjf{rg ;ldltn] ljlgoddf pNn]v eP adf]lhd kbfalw /xg] u/L ;+rfns ;ldlt / n]vf ;ldltsf] lgjf{rg ug{]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ª_</w:t>
        <w:tab/>
        <w:t>ljlgoddf tf]lsP adf]lhdsf cGo sfo{x? ug]{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>@(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 xml:space="preserve">jflif{s ;fwf/0f ;ef </w:t>
      </w:r>
      <w:r>
        <w:rPr>
          <w:rFonts w:cs="Preeti" w:ascii="Preeti" w:hAnsi="Preeti"/>
          <w:b/>
          <w:color w:val="333333"/>
          <w:sz w:val="32"/>
          <w:szCs w:val="32"/>
        </w:rPr>
        <w:t>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!_ </w:t>
        <w:tab/>
        <w:t xml:space="preserve">;+:yfsf ;Dk"0f{ z]o/ ;b:o ePsf] Pp6f ;fwf/0f ;ef x'g]5 . k|To]s cfly{s jif{ ;dfKt ePsf] ldltn] a9Ldf ^ dlxgf leq ;+rfns ;ldltn] jflif{s ;fwf/0f ;ef af]nfpg] 5 . 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@_ </w:t>
        <w:tab/>
        <w:t xml:space="preserve">pk bkmf -!_ adf]lhd  jflif{s ;fwf/0f ;ef gaf]nfO{Psf] cj:yfdf s'g} ;b:on] To:tf] ;ef jf]nfpg /lhi6«f/ ;dIf lgj]bg lbPdf jf glbPdf klg pkbkmf -!_ df tf]lsPsf] Dofb ;DffKt ePsf] ldltn] #% lbg leq /lhi6«f/ jf lghn] tf]s]sf] JolStn] To:tf] ;ef jf]nfPdf ;ef ;+rfngdf rflxg] ;Dk"0f{ ;xof]u Pj+ cfly{s bfloTj ;+:yfaf6 Jof]xf]l/g] 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#_</w:t>
        <w:tab/>
        <w:t>pkbkmf -!_ / pkbkmf -@_ adf]lhd jflif{s ;fwf/0f ;ef af]nfp+bf ;ef x'g] :yfg, ;do / ldlt tyf 5nkmnsf ljifox? ;d]t v'n]sf] ljj/0f sDtLdf PSsfO{; -@!_ lbg cufj} ;b:ox?nfO{ ;fj{hlgs ?kdf ;"rgf lbg'kg]{ st{Jo ;+rfns ;ldltn] lgjf{x ug]{5 . o:tf] ;"rgf ===========+af6 k|sflzt x'g] a9L laqmL x'g] ===========b}lgs klqsf dfkm{t lg/Gt/ @ k6s k|sflzt ul/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$_</w:t>
        <w:tab/>
        <w:t xml:space="preserve">jflif{s ;fwf/0f ;efsf] u0fk"/s ;+Vof To:tf] ;efsf] s'n ;b:o ;+Vofsf]  @% k|ltzt jf !# hgfdf h'g a9L x'G5 ;f]xL ;+Vofdf ;b:ox? pkl:yt ePdf ;efsf] sfd sf/jfxL z'? x'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%_ </w:t>
        <w:tab/>
        <w:t xml:space="preserve">klxnf] k6s u0fk"/s ;+Vof gk'uL bf]&gt;f] k6s ;ef af]nfpg' k/]sf] ca:yfdf ;b:ox?nfO{ slDtdf &amp; lbgsf] csf{] ;"rgf lbg' kg{]5 . To;/L af]nfO{Psf] ;efsf] u0fk'/s ;+Vof s'n ;b:o ;+Vofsf] !% k|ltzt jf !! hgf h'g a9L x'G5, ;f]lx dflgg] 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^_ </w:t>
        <w:tab/>
        <w:t>jflif{s ;fwf/0f;efsf] ;efkltTj ;ldltsf] cWoIfn] ug{]5 . cWoIfsf] cg'kl:yltdf pkfWoIfn] / lghsf] klg cg'kl:yltdf pkl:yt ;b:ox?n] cfkm"+dWo] jf6 5fg]sf] ;b:on] ;efsf] ;efkltTj ug{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 xml:space="preserve">-&amp;_ </w:t>
        <w:tab/>
        <w:t>jflif{s ;fwf/0f ;efdf 5nkmn ul/g] ;j} ljifox? k|:tfjsf] ?kdf k]z ug'{ kg{]5 / To:tf] k|:tfj ;efdf pkl:yt ;b:ox?sf] ax'dtaf6 lg0f{o ul/g] 5 dt a/fj/ ePdf ;efkltn]  lg0ff{os dt lbg]5 .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Preeti" w:hAnsi="Preeti" w:eastAsia="Preeti" w:cs="Preeti"/>
          <w:b/>
          <w:b/>
          <w:color w:val="333333"/>
          <w:sz w:val="32"/>
          <w:szCs w:val="32"/>
        </w:rPr>
      </w:pPr>
      <w:r>
        <w:rPr>
          <w:rFonts w:eastAsia="Preeti" w:cs="Preeti" w:ascii="Preeti" w:hAnsi="Preeti"/>
          <w:b/>
          <w:color w:val="333333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>#)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;fwf/0f ;efsf] sfd, st{Jo / clwsf/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M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333333"/>
          <w:sz w:val="32"/>
          <w:szCs w:val="32"/>
        </w:rPr>
        <w:t>-!_</w:t>
      </w:r>
      <w:r>
        <w:rPr>
          <w:rFonts w:cs="Preeti" w:ascii="Preeti" w:hAnsi="Preeti"/>
          <w:b/>
          <w:color w:val="333333"/>
          <w:sz w:val="32"/>
          <w:szCs w:val="32"/>
        </w:rPr>
        <w:tab/>
      </w:r>
      <w:r>
        <w:rPr>
          <w:rFonts w:cs="Preeti" w:ascii="Preeti" w:hAnsi="Preeti"/>
          <w:color w:val="333333"/>
          <w:sz w:val="32"/>
          <w:szCs w:val="32"/>
        </w:rPr>
        <w:t xml:space="preserve">;fwf/0f ;efsf sfd, st{Jo / clwsf/ b]xfo adf]lhd x'g]5g\M–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s_</w:t>
        <w:tab/>
        <w:t xml:space="preserve">;+rfns ;ldltsf kbflwsf/LnfO{ x6fpg] jf ;ldlt jf n]vf ;ldlts]f lj36g ug{] . lgjf{rg ;ldltn] ;+rfng u/]sf] lgjf{rg sfo{qmdf ;xefuL eO{ lgwf{l/t kbfalwsf nflu ;+rfns ;ldlt / n]vf ;ldltsf] lgjf{rg </w:t>
        <w:br/>
        <w:t xml:space="preserve">ug{] .  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v_</w:t>
        <w:tab/>
        <w:t>;+rfns ;ldlt tyf n]vf ;ldltsf]] k|ltj]bg pk/ 5nkmn u/L lgb]{zg lbg]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u_</w:t>
        <w:tab/>
        <w:t>;xsf/L P]g lgod ljkl/t gx'g] u/L ljlgod ;+zf]wgsf] k|:tfj pk/ 5nkmn u/L  lg0f{o ug{]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3_ </w:t>
        <w:tab/>
        <w:t>ldgfxf ;DjGwL k|:tfj pk/ 5nkmn / lg0f{o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ª_ </w:t>
        <w:tab/>
        <w:t>jh]6 pk/ 5nkmn u/L kfl/t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r_</w:t>
        <w:tab/>
        <w:t>;+rfns ;ldltn] k]z u/]sf] jflif{s sfo{qmd pk/ 5nkmn u/L :jLs[tL k|bfg ug]{ . k|ult k|ltj]bg, jflif{s n]vfk/LIf0f k|ltj]bg, l:Yflt ljj/0f kq / cfly{s ljj/0fx?df ;dLIff ug]{ / kfl/t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5_ </w:t>
        <w:tab/>
        <w:t xml:space="preserve">;b:o lgisfzg ;DjGwdf ;ldltsf] lg0f{o pk/ k'g/fj]bg ;'Gg] / lg0f{o ug]{ .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h_ </w:t>
        <w:tab/>
        <w:t xml:space="preserve">jflif{s lx;fj hf+r u/fpg n]vfk/LIfs lgo'lQm ug]{ / lghsf] kfl/&gt;lds tf]Sg]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em_</w:t>
        <w:tab/>
        <w:t>lgoldt art, cfjlws jrt, C0fsf] lsl;d / ;f]df ljt/0f ul/g] Aofhsf]  k|ltzt ;DaGwdf 5nkmn u/L  cg'df]bg ug{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`_</w:t>
        <w:tab/>
        <w:t>ljlgod jdf]lhd jrt sf]if tyf ;b:on] sf/f]jf/df u/]sf] of]ubfgsf cfwf/df ;+/If0f kF"lh lkmtf{ sf]ifaf6 yk nfef+z ljt/0f ug{ :jLs[lt lb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6_</w:t>
        <w:tab/>
        <w:t xml:space="preserve">;+:yfn] lng lbg ;Sg] clwstd C0f jf w/f}6Lsf] ;Ldf tf]Sg] .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7_  </w:t>
        <w:tab/>
        <w:t xml:space="preserve">Ps tx dflysf] ;xsf/L ;+3sf] ;b:otf lng lgb]{zg lbg] tyf s]Gb|Lo jf lhNnf ;+3sf] k|ltlglwTj ug{ k|ltlglw tf]Sg] . 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8_</w:t>
        <w:tab/>
        <w:t xml:space="preserve">;+:yfsf] cfly{s k|zf;g ljlgod, sd{rf/L k|zf;g ljlgod tyf jrt tyf C0f gLlt kfl/t jf cg'df]bg ug]{ tyf kl/dfh{g ug]{ .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9_ </w:t>
        <w:tab/>
        <w:t xml:space="preserve">;fwf/0f ;efsf] cWoIfn] k]z ug{] cGo s'g} k|:tfj pk/ ljrf/ ug{]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0f_</w:t>
        <w:tab/>
        <w:t xml:space="preserve">/lhi6«f/ jf lghaf6 clwsf/ k|fKt clwsf/Ln] ;+:yfdf u/]sf] lgl/If0f k|ltj]bg pk/ 5nkmn ug{] / ;+rfnsx?nfO{ lgb]{zg lbg]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t_ </w:t>
        <w:tab/>
        <w:t xml:space="preserve">cWoIfsf] /flhgfdf :jLs[tL ug{]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y_ </w:t>
        <w:tab/>
        <w:t>;+rfns ;ldltnfO{ dfu{bz{g ug{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b_</w:t>
        <w:tab/>
        <w:t>;+:yfsf] ljefhg, PsLs/0f, lj36g ;DjGWfL lg0f{o ug{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w_</w:t>
        <w:tab/>
        <w:t>;+:yfsf] ljjflbt ljifox?df cfjZo lg0f{o lng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g_</w:t>
        <w:tab/>
        <w:t>;+:yf ;+rfngsf nflu cfjZos kg]{ sd{rf/Lx?sf] b/jGbL :jLs[t ug]{ jf yk 36 ug]{ .</w:t>
      </w:r>
    </w:p>
    <w:p>
      <w:pPr>
        <w:pStyle w:val="Normal"/>
        <w:tabs>
          <w:tab w:val="clear" w:pos="720"/>
          <w:tab w:val="left" w:pos="360" w:leader="none"/>
        </w:tabs>
        <w:ind w:left="1440" w:hanging="720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@_ </w:t>
        <w:tab/>
        <w:t>;fwf/0f ;efsf] lg0f{ox? k|dfl0ft ug{ ;+rfns ;ldltsf Ps hgf ;+rfns / Go"gtd @ hgf z]o/ ;b:ox? ;efn] 5gf}6 ug]{5 . lg0f{o k'l:tsf ;"/lIft /fVg'kg]{ bfloTj ;+:yfsf k|aGw ;+rfns jf cWoIf :j+on] lhDdf lng] Joj:yf ldnfOg]5 . lg0f{o k|dfl0ft ug]{ sfo{ ;+:yfsf cWoIfsf] x'g]5 .</w:t>
      </w:r>
    </w:p>
    <w:p>
      <w:pPr>
        <w:pStyle w:val="Normal"/>
        <w:tabs>
          <w:tab w:val="clear" w:pos="720"/>
          <w:tab w:val="left" w:pos="360" w:leader="none"/>
        </w:tabs>
        <w:ind w:left="1440" w:hanging="720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#_ </w:t>
        <w:tab/>
        <w:t xml:space="preserve">;+:yf la36g, PsLs/0f jf laefhg ug{'kg]{ ePdf ;xsf/L P]g, lgod adf]lhdsf] k|s[of k'¥ofO{ ul/g]5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>#!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ljz]if ;fwf/0f ;ef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!_</w:t>
        <w:tab/>
        <w:t xml:space="preserve">;+:yfsf] ljz]if ;fwf/0f ;ef b]xfosf] cj:yfdf !% lbgsf] ;"rgf lbO{ ;+rfns ;ldltn] af]nfpg ;Sg]5 . ;"rgf ug]{ k|lqmof lgoldt ;fwf/0f ;efd} cjnDag ul/g]5M–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s_</w:t>
        <w:tab/>
        <w:t>;+:yfsf] lx;fa hfFrsf] l;nl;nfdf n]vfk/LIfsn] kof{Kt sf/0f b]vfO{ ;+rfns ;ldlt ;dIf ;'emfj k]z u/]df jf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v_</w:t>
        <w:tab/>
        <w:t>n]vf ;ldltn] oy]i6 sf/0f ;d]t vf]nL ;ldltnfO{ lnlvt ;'emfj k]z u/]df jf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u_ </w:t>
        <w:tab/>
        <w:t>s'g} ;+rfnsn] plrt sf/0f vf]nL ljz]if ;fwf/0f ;ef af]nfpg dfFu u/]sf] k|:tfj ;ldltåf/f kfl/t ePdf jf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3_</w:t>
        <w:tab/>
        <w:t>;+:yfsf] s"n ;b:osf] !) k|ltzt jf !) hgf dWo] h'g j9L x'G5 ;f] ;+Vofn] k|of{Kt sf/0f b]vfO{ ;+rfns ;ldlt ;dIf lgj]bg lbPdf jf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eastAsia="Preeti" w:cs="Preeti" w:ascii="Preeti" w:hAnsi="Preeti"/>
          <w:color w:val="333333"/>
          <w:sz w:val="32"/>
          <w:szCs w:val="32"/>
        </w:rPr>
        <w:t xml:space="preserve"> </w:t>
      </w:r>
      <w:r>
        <w:rPr>
          <w:rFonts w:cs="Preeti" w:ascii="Preeti" w:hAnsi="Preeti"/>
          <w:color w:val="333333"/>
          <w:sz w:val="32"/>
          <w:szCs w:val="32"/>
        </w:rPr>
        <w:t>-ª_</w:t>
        <w:tab/>
        <w:t xml:space="preserve">;+rfns ;ldltn] s'g} ljifodf tTsfn} lg0f{o lng ;fwf/0f ;ef 8fSg dgfl;a b]v]df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@_</w:t>
        <w:tab/>
        <w:t xml:space="preserve">ljz]if ;fwf/0f ;efsf nflu u0fk"/s ;+Vof s"n ;b:o ;+Vofsf]] !% k|ltzt jf !! hgfdf h'g a9L x'G5 ;f]xL x'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#_</w:t>
        <w:tab/>
        <w:t>ljz]if ;fwf/0f ;efsf] cWoIftf ;ldltsf] cWoIfn], cWoIfsf] cg'kl:yltdf pkfWoIfn] / lghsf] klg cg'kl:yltdf pkl:yt ;b:ox?af6 5flgPsf ;b:on] ug]{5g\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$_</w:t>
        <w:tab/>
        <w:t xml:space="preserve">of] ;ef h'g k|of]hgsf nflu 8flsPsf] xf] ;f]xL ljifodf dfq 5nkmn u/L lg0f{o 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eastAsia="Preeti" w:cs="Preeti" w:ascii="Preeti" w:hAnsi="Preeti"/>
          <w:color w:val="333333"/>
          <w:sz w:val="32"/>
          <w:szCs w:val="32"/>
        </w:rPr>
        <w:t xml:space="preserve">      </w:t>
      </w:r>
      <w:r>
        <w:rPr>
          <w:rFonts w:cs="Preeti" w:ascii="Preeti" w:hAnsi="Preeti"/>
          <w:color w:val="333333"/>
          <w:sz w:val="32"/>
          <w:szCs w:val="32"/>
        </w:rPr>
        <w:t xml:space="preserve">ul/g]5 . </w:t>
      </w:r>
    </w:p>
    <w:p>
      <w:pPr>
        <w:pStyle w:val="Normal"/>
        <w:tabs>
          <w:tab w:val="clear" w:pos="720"/>
          <w:tab w:val="left" w:pos="4236" w:leader="none"/>
          <w:tab w:val="center" w:pos="4962" w:leader="none"/>
        </w:tabs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  <w:tab/>
      </w:r>
    </w:p>
    <w:p>
      <w:pPr>
        <w:pStyle w:val="Normal"/>
        <w:rPr/>
      </w:pPr>
      <w:r>
        <w:rPr>
          <w:rFonts w:cs="Preeti" w:ascii="Preeti" w:hAnsi="Preeti"/>
          <w:b/>
          <w:color w:val="333333"/>
          <w:sz w:val="32"/>
          <w:szCs w:val="32"/>
        </w:rPr>
        <w:t>#@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;+rfns ;ldlt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>-!_</w:t>
        <w:tab/>
        <w:t xml:space="preserve">;+:yfdf 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;ft </w:t>
      </w:r>
      <w:r>
        <w:rPr>
          <w:rFonts w:cs="Preeti" w:ascii="Preeti" w:hAnsi="Preeti"/>
          <w:color w:val="333333"/>
          <w:sz w:val="32"/>
          <w:szCs w:val="32"/>
        </w:rPr>
        <w:t>hgf ;+rfnsx? /x]sf] Pp6f ;+rfns ;ldlt /xg]5 . ;ldltdf Pshgf cWoIf, Ps hgf pkfWoIf / afFsL ;b:o /xg]5g . ;+ea eP ;Dd ;+rfns ;ldltsf] :j?k ;dfj]zL agfO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@_</w:t>
        <w:tab/>
        <w:t xml:space="preserve">;b:ox?af6 ;ldltsf] lgjf{rg tf]lsP adf]lhd k|hftflGqs k|lqmof cg'?k ;DkGg ul/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#_</w:t>
        <w:tab/>
        <w:t xml:space="preserve">Psf3/ kl/jf/af6 Ps eGbf j9L JolQm Ps} cjlwdf ;+rfnssf] kbdf jxfn /xg kfpg] 5}gg\ .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\$_ </w:t>
        <w:tab/>
        <w:t xml:space="preserve">;+:yfsf] C0fL ;b:on] efvf gf3]sf] C0f r'Stf gu/] ;Dd ;ldltsf] s'g} kbdf pDd]bjf/ x'g kfpg] 5}g .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%_</w:t>
        <w:tab/>
        <w:t>;+rfnssf] kbfjlw ;dfKt x'g' cufj} gofF ;+rfns ;ldltsf] lgjf{rg u/fpg] bfloTj lgjf{x gu/L kbfalw u'hf/]sf] cjlw # dlxgf ljlt;s]sf] eP tL ;+rfnsx? gofF ;+rfns ;ldlt / n]vf ;ldltsf]  lgjf{rgdf pDd]bjf/ x'g kfpg] 5}gg\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^_</w:t>
        <w:tab/>
        <w:t>ef}uf]lns cfwf/df ul7t o; ;xsf/L ;+:yfsf] sfo{If]q leq a;f]af; gu/L cGoq a;f]af; ug{ k'u]sf ;b:o :jtM ;b:osf nflu ;d]t cof]Uo x'g] ePsfn] ;+rfns ;ldlt jf n]vf ;ldltsf] lgjf{rgdf pDd]bjf/ x'g kfpg] 5}gg\ .</w:t>
      </w:r>
    </w:p>
    <w:p>
      <w:pPr>
        <w:pStyle w:val="Normal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b/>
          <w:color w:val="333333"/>
          <w:sz w:val="32"/>
          <w:szCs w:val="32"/>
        </w:rPr>
        <w:t>##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;+rfnsx?sf] kbfalw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M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!_</w:t>
        <w:tab/>
        <w:t>;+rfnsx?sf] kbfjlw lgjf{lrt eO{ zky u/]sf] ldltn] ltg jif{sf] x'g]5 . ;+rfnsx? ;+rfns ;ldltdf k'gM lgjf{lrt x'g ;Sg]5g\ .</w:t>
      </w:r>
    </w:p>
    <w:p>
      <w:pPr>
        <w:pStyle w:val="Normal"/>
        <w:ind w:left="1440" w:right="-43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@_</w:t>
        <w:tab/>
        <w:t>s'g} ;+rfnssf] kb s'g} sf/0faf6 l/Qm ePdf ;f] l/Qm kbsf] k"lt{ ;fwf/0f ;efjf6 lgjf{rg4f/f dfq x'g]5 .</w:t>
      </w:r>
    </w:p>
    <w:p>
      <w:pPr>
        <w:pStyle w:val="Normal"/>
        <w:ind w:left="1440" w:right="-43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#_</w:t>
        <w:tab/>
        <w:t>gofF ;ldltsf] lgjf{rg geP ;Dd ;ljss} ;ldltn] ljlgoddf Joj:yf eP jdf]lhd ;+:yfsf] sfo{ ;+rfng ug]{5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>#$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;ldltsf] a}7s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!_</w:t>
        <w:tab/>
        <w:t>;+:yfsf] sfo{;+rfngsf] nflu ;ldltsf] j}7s lgoldt ?kdf j:g]5 . ;ldltsf] b'O{ a}7s aLr $% lbg eGbf a9Lsf] cGt/ x'g]5}g . cWoIf :j+on] jf cWoIfsf]  lgb{]zfg';f/ tf]lsPsf] ldlt, :yfg / ;dodf k|aGwsn] ;ldltsf] j}7s af]nfp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@_</w:t>
        <w:tab/>
        <w:t>cWoIfn] j}7ssf] cWoIftf ug]{5 . cWoIfsf] cg'kl:yltdf pkfWoIf / lgh klg pkl:yt gePsf] xsdf ;b:ox?sf] ax'dtaf6 5flgPsf] ;b:on] cWoIftf u/L 5nkmnsf ljifo dfly lg0f{o ug{ ;S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>-#_</w:t>
        <w:tab/>
        <w:t xml:space="preserve">;ldltsf PsfpGg k|ltzt </w:t>
      </w:r>
      <w:r>
        <w:rPr>
          <w:rFonts w:cs="Preeti" w:ascii="Preeti" w:hAnsi="Preeti"/>
          <w:b/>
          <w:color w:val="333333"/>
          <w:sz w:val="32"/>
          <w:szCs w:val="32"/>
        </w:rPr>
        <w:t>;+rfnsx?</w:t>
      </w:r>
      <w:r>
        <w:rPr>
          <w:rFonts w:cs="Preeti" w:ascii="Preeti" w:hAnsi="Preeti"/>
          <w:color w:val="333333"/>
          <w:sz w:val="32"/>
          <w:szCs w:val="32"/>
        </w:rPr>
        <w:t xml:space="preserve"> j}7sdf pkl:yt eP j}7s ;+rfngsf] nflu u0fk"/s ;+Vof k'u]sf] dflg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$_</w:t>
        <w:tab/>
        <w:t xml:space="preserve">;ldltsf sDtLdf $ hgf ;+rfnsx?n] ;ldltsf] a}7s 8fSg cWoIfnfO{ lnlvt ;"rgf u/]df &amp; lbg leq ;ldltsf] a}7s a:g] Joj:yf ul/g]5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>#%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;+rfnssf] kbdf jxfn /xg g;Sg] cj:yf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M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ab/>
      </w:r>
      <w:r>
        <w:rPr>
          <w:rFonts w:cs="Preeti" w:ascii="Preeti" w:hAnsi="Preeti"/>
          <w:color w:val="333333"/>
          <w:sz w:val="32"/>
          <w:szCs w:val="32"/>
        </w:rPr>
        <w:t>b]xfosf cj:yfdf ;ldltsf] ;+rfns kb l/Qm ePsf] dflgg]5 M–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>-s_</w:t>
        <w:tab/>
        <w:t xml:space="preserve">cWoIf afx]s cGo kbflwsf/Ln] cWoIf ;dIf lbPsf] /flhgfdf :jLs[t ePdf / cWoIfsf] xsdf ;fwf/0f ;efn] lghsf] </w:t>
      </w:r>
      <w:r>
        <w:rPr>
          <w:rFonts w:cs="Preeti" w:ascii="Preeti" w:hAnsi="Preeti"/>
          <w:b/>
          <w:color w:val="333333"/>
          <w:sz w:val="32"/>
          <w:szCs w:val="32"/>
        </w:rPr>
        <w:t>/flhgfdf</w:t>
      </w:r>
      <w:r>
        <w:rPr>
          <w:rFonts w:cs="Preeti" w:ascii="Preeti" w:hAnsi="Preeti"/>
          <w:color w:val="333333"/>
          <w:sz w:val="32"/>
          <w:szCs w:val="32"/>
        </w:rPr>
        <w:t xml:space="preserve"> :jLs[t u/]df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  <w:t>-v_</w:t>
        <w:tab/>
        <w:t>d[To' e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u_</w:t>
        <w:tab/>
        <w:t>;+:yfnfO{ hfgsf/L glbO{ ;+:yfsf] sfo{ k|s[lt;Fu d]n vfg] lglh Jofkf/ ;+rfng u/]sf] k|dfl0ft x'g cfPdf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  <w:t>-3_</w:t>
        <w:tab/>
        <w:t>ljlgodsf] bkmf !@, !# /  !$ adf]lhd ;b:otf ;dfKt ePdf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  <w:t>-ª_</w:t>
        <w:tab/>
        <w:t>;ldltsf] s'g} ;b:o ;f]xL ;+:yfsf] sd{rf/L eO{ sfd u/]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r_ </w:t>
        <w:tab/>
        <w:t>ljgf ;"rgf nuftf/ # dlxgf ;Dd j}7sdf cg'kl:yt e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5_</w:t>
        <w:tab/>
        <w:t>^ dlxgf eGbf a9L calwsf nflu lg/Gt/ a:g] u/L ljb]z u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h_</w:t>
        <w:tab/>
        <w:t>=========== lhNnf leqs} ;dfg k|s[ltsf] cGo ;xsf/L ;+:yfsf] ;b:o jf ;+rfns jf s'g} ;ldlt pk;ldltsf] kbflwsf/L ePsf] k|dfl0ft x'g cfPdf .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  <w:t>t/ pk/f]Qm -u_ jf -h_ adf]lhd ;+rfnssf] jf/]df lg0f{o lng' cl3 lghnfO{ ;kmfO{sf] df}sf jf pk/f]Qm adf]lhdsf lhDd]jf/L 5f8\g] dgfl;j dflkmssf] ;do ;Ldf k|bfg ug'{ kg]{5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>#^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;ldltsf] sfd, st{Jo / clwsf/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M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ab/>
      </w:r>
      <w:r>
        <w:rPr>
          <w:rFonts w:cs="Preeti" w:ascii="Preeti" w:hAnsi="Preeti"/>
          <w:color w:val="333333"/>
          <w:sz w:val="32"/>
          <w:szCs w:val="32"/>
        </w:rPr>
        <w:t>;b:ox?sf] lxtnfO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{ </w:t>
      </w:r>
      <w:r>
        <w:rPr>
          <w:rFonts w:cs="Preeti" w:ascii="Preeti" w:hAnsi="Preeti"/>
          <w:color w:val="333333"/>
          <w:sz w:val="32"/>
          <w:szCs w:val="32"/>
        </w:rPr>
        <w:t xml:space="preserve"> Wofgdf /fvL ;ldltn] b]xfo jdf]lhdsf sfo{x? ug{]5M–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  <w:t>-s_</w:t>
        <w:tab/>
        <w:t xml:space="preserve">;+:yfsf] ;du| Joj:yfkg ug]{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v_</w:t>
        <w:tab/>
        <w:t>lgwf{l/t dfkb08sf cfwf/df ;b:otf lj:tf/ ug{] jf vf/]h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u_</w:t>
        <w:tab/>
        <w:t>;+:yfsf] :jLs[t ljlgod Pj+ art / C0f kl/rfng lgb]{lzsfsf] clwgdf /xL ;xsf/L a}+s jf cfkm" ;b:o /x]sf] ;xsf/Lsf ;+3af6 C0f lng] jf cGo ;xsf/L ;+:yfnfO{ C0f lb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3_</w:t>
        <w:tab/>
        <w:t>art / C0f kl/rfngsf nflu jrt tyf C0f lgb]{lzsf ;fwf/0f ;efaf6 kfl/t jf  cg'df]bg u/fO{ nfu" ug]{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  <w:t>-ª_</w:t>
        <w:tab/>
        <w:t>sf/f]jf/sf x/lx;fj cWofjlws u/L u/fO{ ;f]sf] ljj/0f k|dfl0ft ug{]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  <w:t>-r_</w:t>
        <w:tab/>
        <w:t>pk;ldltx?sf] u7g / lj36g ug]{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  <w:t>-5_</w:t>
        <w:tab/>
        <w:t xml:space="preserve">;+:yfsf]  :jLs[t b/aGbLdf of]Uotfsf cfwf/df Joj:yfks nufot cGo sd{rf/L 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eastAsia="Preeti" w:cs="Preeti" w:ascii="Preeti" w:hAnsi="Preeti"/>
          <w:color w:val="333333"/>
          <w:sz w:val="32"/>
          <w:szCs w:val="32"/>
        </w:rPr>
        <w:t xml:space="preserve">              </w:t>
      </w:r>
      <w:r>
        <w:rPr>
          <w:rFonts w:cs="Preeti" w:ascii="Preeti" w:hAnsi="Preeti"/>
          <w:color w:val="333333"/>
          <w:sz w:val="32"/>
          <w:szCs w:val="32"/>
        </w:rPr>
        <w:t>5gf}6 u/L lgo'lQm ug{] / sd{rf/Lx?sf] tna eQf Pj+ ;'ljwf lgwf{/0f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h_</w:t>
        <w:tab/>
        <w:t>;+:yf ;+rfng ;DaGWfdf cfjZos ;Dk"0f{ sfg"gL sfo{x? ug]{ / cfjZostf cg';f/ sfg"gL ;]jf lng] ;DaGwL lg0f{o ug]{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  <w:t>-em_</w:t>
        <w:tab/>
        <w:t>;+:yfsf] of]hgf / jflif{s ah]6 ;fwf/0f ;efdf :jLs[ltsf] nflu k]z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`_</w:t>
        <w:tab/>
        <w:t>;+rfns ;ldlt / n]vf ;ldltsf l/Qm kb k"lt{ jf ;+rfnsx?sf] kbfjlw ;lsg' cufj} gofF ;ldlt lgjf{rgsf] sfo{ lgikIf / :jtGq 9+un] ;DkGg ug{ tf]lsP adf]lhd lgjf{rg ;ldlt u7g ug{]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eastAsia="Preeti" w:cs="Preeti" w:ascii="Preeti" w:hAnsi="Preeti"/>
          <w:color w:val="333333"/>
          <w:sz w:val="32"/>
          <w:szCs w:val="32"/>
        </w:rPr>
        <w:t xml:space="preserve">       </w:t>
      </w:r>
      <w:r>
        <w:rPr>
          <w:rFonts w:cs="Preeti" w:ascii="Preeti" w:hAnsi="Preeti"/>
          <w:color w:val="333333"/>
          <w:sz w:val="32"/>
          <w:szCs w:val="32"/>
        </w:rPr>
        <w:t>-6_</w:t>
        <w:tab/>
        <w:t xml:space="preserve">ljlgoddf Joj:yf ePsf k|fawfgsf cfwf/df k|lqmofut 9+un] ;ef jf]nfpg] / 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eastAsia="Preeti" w:cs="Preeti" w:ascii="Preeti" w:hAnsi="Preeti"/>
          <w:color w:val="333333"/>
          <w:sz w:val="32"/>
          <w:szCs w:val="32"/>
        </w:rPr>
        <w:t xml:space="preserve">             </w:t>
      </w:r>
      <w:r>
        <w:rPr>
          <w:rFonts w:cs="Preeti" w:ascii="Preeti" w:hAnsi="Preeti"/>
          <w:color w:val="333333"/>
          <w:sz w:val="32"/>
          <w:szCs w:val="32"/>
        </w:rPr>
        <w:t>;efsf] plrt Joj:yfkg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7_</w:t>
        <w:tab/>
        <w:t>;fwf/0f ;efn] lgb]{z u/]sf jf :jLs[t u/]sf sfdx?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8_</w:t>
        <w:tab/>
        <w:t>;fwf/0f ;efsf] k|Tofof]lht clwsf/sf cfwf/df ;dod} lgwf{l/t k|lqmof k'/f u/L u/fO{</w:t>
        <w:tab/>
        <w:t>n]vf k/LIfssf] lgo'lQm u/L ;+:yfsf] x/lx;fa n]vf k/LIf0f u/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9_</w:t>
        <w:tab/>
        <w:t>;fwf/0f ;efsf] a}7sdf k]z ul/g] k|ltj]bgx?,ah]6 tyf sfo{qmdx?, gLltsf d:of}bfx?, dxTjk"0f{ lg0f{o cg'df]bg cflbsf] tof/L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>-0f_</w:t>
        <w:tab/>
        <w:t xml:space="preserve">;+:yfsf] Joj:yfkg r':t /fVg ljlQo ljZn]if0f / cg'udgsf] nflu </w:t>
      </w:r>
      <w:r>
        <w:rPr>
          <w:rFonts w:cs="Calibri;Century Gothic" w:ascii="Calibri;Century Gothic" w:hAnsi="Calibri;Century Gothic"/>
          <w:color w:val="333333"/>
          <w:sz w:val="32"/>
          <w:szCs w:val="32"/>
        </w:rPr>
        <w:t xml:space="preserve">PEARLS  </w:t>
      </w:r>
      <w:r>
        <w:rPr>
          <w:rFonts w:cs="Preeti" w:ascii="Preeti" w:hAnsi="Preeti"/>
          <w:color w:val="333333"/>
          <w:sz w:val="32"/>
          <w:szCs w:val="32"/>
        </w:rPr>
        <w:t>cg'udg k4ltsf] cjnDag ug]{ . o;sf nflu ;+:yfsf ;+rfns, n]vf ;ldltsf kbflwsf/L / sd{rf/L nfO{ cfjZostf cg';f/ tflnddf ;xeflu u/fpg] Joj:yf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>-t_</w:t>
        <w:tab/>
        <w:t xml:space="preserve">kbflwsf/L Pj+ sd{rf/Lsf] 1fg, ;Lk / sfddf ?rL a9fpg tflnd Pj+ cWoog e|d0fsf] sfo{qmd agfpg] ;fy} sd{rf/Lx?sf nflu </w:t>
      </w:r>
      <w:r>
        <w:rPr>
          <w:rFonts w:cs="Calibri;Century Gothic" w:ascii="Calibri;Century Gothic" w:hAnsi="Calibri;Century Gothic"/>
          <w:color w:val="333333"/>
          <w:sz w:val="32"/>
          <w:szCs w:val="32"/>
        </w:rPr>
        <w:t xml:space="preserve">Incentive Package </w:t>
      </w:r>
      <w:r>
        <w:rPr>
          <w:rFonts w:cs="Preeti" w:ascii="Preeti" w:hAnsi="Preeti"/>
          <w:color w:val="333333"/>
          <w:sz w:val="32"/>
          <w:szCs w:val="32"/>
        </w:rPr>
        <w:t>sf] of]hgf ag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y_</w:t>
        <w:tab/>
        <w:t>sfo{ ;Dkfbg tyf pknlAwsf] cfwf/df kbflwsf/L Pj+  sd{rf/Lx?nfO{ k'/:s[t ug]{ sfo{qmd ag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b_</w:t>
        <w:tab/>
        <w:t xml:space="preserve">;+rfns ;ldltsf ;b:ox?sf] lhDd]jf/L Pj+ sfdsf] afF8kmf+8 ug]{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w_</w:t>
        <w:tab/>
        <w:t>;+rfns ;ldltsf] Ps ;b:osf] ;+of]hsTjdf # ;b:oLo C0f nufgL pk ;ldlt u7g ug]{, cGo ;b:ox? z]o/ ;b:odWo] af6 ;s];Dd ljifo a:t'df bvn /fVg] JolQmx? dgf]gog ug]{ . o;} cfwf/df cGo pk;ldltx?sf] ;d]t lgdf{0f ug]{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  <w:t>#&amp;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;+rfnsx?sf] sfd, st{Jo / clwsf/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 M</w:t>
        <w:tab/>
      </w:r>
    </w:p>
    <w:p>
      <w:pPr>
        <w:pStyle w:val="BodyTextIndent2"/>
        <w:ind w:left="0" w:hanging="0"/>
        <w:rPr/>
      </w:pPr>
      <w:r>
        <w:rPr>
          <w:rFonts w:cs="Preeti" w:ascii="Preeti" w:hAnsi="Preeti"/>
          <w:color w:val="333333"/>
          <w:szCs w:val="32"/>
        </w:rPr>
        <w:tab/>
        <w:t>-!_</w:t>
        <w:tab/>
      </w:r>
      <w:r>
        <w:rPr>
          <w:rFonts w:cs="Preeti" w:ascii="Preeti" w:hAnsi="Preeti"/>
          <w:b/>
          <w:color w:val="333333"/>
          <w:szCs w:val="32"/>
        </w:rPr>
        <w:t xml:space="preserve">cWoIfsf] sfd, st{Jo / clwsf/ b]xfo jdf]lhdsf] x'g]5 </w:t>
      </w:r>
      <w:r>
        <w:rPr>
          <w:rFonts w:cs="Preeti" w:ascii="Preeti" w:hAnsi="Preeti"/>
          <w:color w:val="333333"/>
          <w:szCs w:val="32"/>
        </w:rPr>
        <w:t>M–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s_</w:t>
        <w:tab/>
        <w:t>;ldltsf] j}7s tyf ;fwf/0f ;efsf] j}7ssf] cWoIftf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v_</w:t>
        <w:tab/>
        <w:t>;fwf/0f ;ef4f/f :jLs[t jflif{s sfo{qmd tyf lg0f{o / ;+rfns ;ldltsf lg0f{ox?sf] sfof{Gjog ug]{ u/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u_</w:t>
        <w:tab/>
        <w:t>;+:yfsf] rn, crn ;DklQsf] /]vb]v, ;+/If0f Pj+ plrt k|of]usf] Joj:yf ldn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3_</w:t>
        <w:tab/>
        <w:t xml:space="preserve">;+rfnsx?nfO{ cf–cfkm\gf] lhDd]jf/L jxg ug{ u/fpg ;xof]u / ;dGjo ug]{ ;fy} cfjZos lgb]{zg lbg] . 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ª_    ;+rfnssf s'g} ;b:on] lbPsf] /fhLgfdf plrt / k|ofKt cfwf/df :jLs[t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r _</w:t>
        <w:tab/>
        <w:t>;+:yfsf] sfd sf/jfxLsf] ;DjGwdf cfjZostf cg';f/ cGo ;+3, ;+:yf jf lgsfodf ;+:yfsf] tkm{jf6 k|ltlglwTj ug]{ u/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5_</w:t>
        <w:tab/>
        <w:t>;ldltsf] j}7s gj;]sf] cj:yfdf ckem{6 s'g} sfo{ ug{ cfjZos ePsf] / tTsfndf pQm sfo{ geP ;+:yfnfO{ xfgL gf]S;fgL x'g] ePdf ;f] sfo{ u/L jf u/fO{ cfufdL j}7sdf cg'df]bgsf] nflu k]z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h_</w:t>
        <w:tab/>
        <w:t>;fwf/0f ;ef tyf ;ldltsf] j}7sdf s'g} ljifodf dtbfg e} dt j/fj/ ePdf lg0ff{os dt lb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dm_</w:t>
        <w:tab/>
        <w:t>;+:yfsf] s'g} sfd sf/jfxLsf] ;DjGwdf cfjZostfg';f/ hf+rj'em, lg/LIf0f ug]{, u/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`_</w:t>
        <w:tab/>
        <w:t>;+:yfnfO{ g]t[Tj k|bfg ug]{ / o;sf nflu ;b}j ;lqmo /x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6_</w:t>
        <w:tab/>
        <w:t>;+:yfsf] lxt tyf p2]Zo k|flKtsf nflu cfjZos kxn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7_</w:t>
        <w:tab/>
        <w:t>ljlgodsf Joj:yfx?sf] k"0f{ kfngf ug{ u/fpg tbf?stf b]v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8_   ;xsf/Lsf l;4fGtx? / ;xsf/L P]g lgod tyf ;xsf/L ljefusf lgb]{zgx?sf] kfngf ug]{ u/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9_</w:t>
        <w:tab/>
        <w:t xml:space="preserve">;DalGwt ;xsf/L sfof{nosf] lgb]{zg tyf ;'dmfjx?sf] kfngf ug]{ u/fpg] ;fy} o; ljlgod adf]lhd lbg' kg]{ ;"rgf jf k|ltj]bgx? ;dodfg} k]z </w:t>
        <w:br/>
        <w:t>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0f_</w:t>
        <w:tab/>
        <w:t>;xsf/L ljefu jf ;xsf/L sfof{no jf ;xsf/Lsf ;+alGwt ;+3af6 ul/g] cg'udg lgl/If0f sfo{df ;xof]u ug]{ Pj+ k|fKt lgb]{zg / ;'dmfjx?sf] kfngf ug]{ u/fpg] .</w:t>
      </w:r>
    </w:p>
    <w:p>
      <w:pPr>
        <w:pStyle w:val="BodyTextIndent2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ab/>
        <w:tab/>
      </w:r>
    </w:p>
    <w:p>
      <w:pPr>
        <w:pStyle w:val="BodyTextIndent2"/>
        <w:rPr/>
      </w:pPr>
      <w:r>
        <w:rPr>
          <w:rFonts w:cs="Preeti" w:ascii="Preeti" w:hAnsi="Preeti"/>
          <w:color w:val="333333"/>
          <w:szCs w:val="32"/>
        </w:rPr>
        <w:t>-@_</w:t>
      </w:r>
      <w:r>
        <w:rPr>
          <w:rFonts w:cs="Preeti" w:ascii="Preeti" w:hAnsi="Preeti"/>
          <w:b/>
          <w:color w:val="333333"/>
          <w:szCs w:val="32"/>
        </w:rPr>
        <w:tab/>
        <w:t xml:space="preserve">pkfWoIfsf] sfd, st{Jo / clwsf/ b]xfo jdf]lhdsf] x'g]5 </w:t>
      </w:r>
      <w:r>
        <w:rPr>
          <w:rFonts w:cs="Preeti" w:ascii="Preeti" w:hAnsi="Preeti"/>
          <w:color w:val="333333"/>
          <w:szCs w:val="32"/>
        </w:rPr>
        <w:t>M–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</w:rPr>
        <w:tab/>
      </w:r>
      <w:r>
        <w:rPr>
          <w:rFonts w:cs="Preeti" w:ascii="Preeti" w:hAnsi="Preeti"/>
          <w:color w:val="333333"/>
          <w:sz w:val="32"/>
          <w:szCs w:val="32"/>
        </w:rPr>
        <w:t>-s_</w:t>
      </w:r>
      <w:r>
        <w:rPr>
          <w:rFonts w:cs="Preeti" w:ascii="Preeti" w:hAnsi="Preeti"/>
          <w:b/>
          <w:color w:val="333333"/>
          <w:sz w:val="32"/>
          <w:szCs w:val="32"/>
        </w:rPr>
        <w:tab/>
      </w:r>
      <w:r>
        <w:rPr>
          <w:rFonts w:cs="Preeti" w:ascii="Preeti" w:hAnsi="Preeti"/>
          <w:color w:val="333333"/>
          <w:sz w:val="32"/>
          <w:szCs w:val="32"/>
        </w:rPr>
        <w:t>cWoIfsf] sfddf ;xof]u k'¥ofpg]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  <w:tab/>
        <w:t>-v_</w:t>
        <w:tab/>
        <w:t>cWoIfn] lnlvt ?kdf k|Tofof]lht u/]sf jf tf]s]sf sfo{x? ug{]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  <w:tab/>
        <w:t>-u_</w:t>
        <w:tab/>
        <w:t>cWoIfsf] cg'kl:yltdf cWoIfn] ug{] ;Dk"0f{ sfo{x? ug{]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  <w:tab/>
        <w:t>-3_</w:t>
        <w:tab/>
        <w:t>;ldltsf] a}7sdf cGo ;b:o ;/x efu lng] / lg0f{odf dt lbg]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  <w:tab/>
        <w:t>-ª_</w:t>
        <w:tab/>
        <w:t>;ldltsf] lg0f{o cg';f/ tf]lsPsf] lhDd]jf/L jxg ug]{ .</w:t>
      </w:r>
    </w:p>
    <w:p>
      <w:pPr>
        <w:pStyle w:val="BodyTextIndent2"/>
        <w:ind w:left="0" w:firstLine="720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BodyTextIndent2"/>
        <w:ind w:left="0" w:firstLine="720"/>
        <w:rPr/>
      </w:pPr>
      <w:r>
        <w:rPr>
          <w:rFonts w:cs="Preeti" w:ascii="Preeti" w:hAnsi="Preeti"/>
          <w:color w:val="333333"/>
          <w:szCs w:val="32"/>
        </w:rPr>
        <w:t>-#_</w:t>
        <w:tab/>
      </w:r>
      <w:r>
        <w:rPr>
          <w:rFonts w:cs="Preeti" w:ascii="Preeti" w:hAnsi="Preeti"/>
          <w:b/>
          <w:color w:val="333333"/>
          <w:szCs w:val="32"/>
        </w:rPr>
        <w:t xml:space="preserve">;b:osf] sfd, st{Jo / clwsf/ b]xfo jdf]lhdsf] x'g]5 </w:t>
      </w:r>
      <w:r>
        <w:rPr>
          <w:rFonts w:cs="Preeti" w:ascii="Preeti" w:hAnsi="Preeti"/>
          <w:color w:val="333333"/>
          <w:szCs w:val="32"/>
        </w:rPr>
        <w:t>M–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s_</w:t>
        <w:tab/>
        <w:t>;+rfns ;ldltsf] j}7sdf lgoldt ?kdf ;xefuL x'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v_</w:t>
        <w:tab/>
        <w:t>;+:yfsf] lxt / ljsf; sfo{df cfjZos ;xof]u k'¥o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 xml:space="preserve">-u_ </w:t>
        <w:tab/>
        <w:t>lg0f{o cg';f/ ljleGg pk ;ldltx?df /xL tf]lsPsf] lhDd]jf/L jxg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-3_   a}7saf6 ul/g] lg0f{ox? ;+:yfsf] xLtsf nflu x'g' kg]{ ljifodf ;hu /x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 xml:space="preserve">-8=_ ;xsf/Lsf ;j{dfGo l;4fGtx?, ;xsf/L P]g lgod, ;+:yfsf] :jLs[t ljlgodfjnL </w:t>
        <w:tab/>
        <w:t>/ cGo gLltx?sf] jlv{nfk x'g] u/L ;+:yf ;+rfng x'g glbg] .</w:t>
      </w:r>
    </w:p>
    <w:p>
      <w:pPr>
        <w:pStyle w:val="BodyTextIndent2"/>
        <w:ind w:left="2160" w:hanging="720"/>
        <w:rPr>
          <w:rFonts w:ascii="Preeti" w:hAnsi="Preeti" w:cs="Preeti"/>
          <w:b/>
          <w:b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 xml:space="preserve">-r_ </w:t>
        <w:tab/>
        <w:t>;+:yf;+u cfj4 ;Dk"0f{ ;b:ox?sf] k|ltlgwLsf] ?kdf ;b:ox?sf] lxt k|a4{g x'g] sfd ug]{ u/fpg] .</w:t>
      </w:r>
    </w:p>
    <w:p>
      <w:pPr>
        <w:pStyle w:val="Normal"/>
        <w:rPr/>
      </w:pPr>
      <w:r>
        <w:rPr>
          <w:rFonts w:cs="Preeti" w:ascii="Preeti" w:hAnsi="Preeti"/>
          <w:b/>
          <w:color w:val="333333"/>
          <w:sz w:val="32"/>
          <w:szCs w:val="32"/>
        </w:rPr>
        <w:t>#*</w:t>
      </w:r>
      <w:r>
        <w:rPr>
          <w:rFonts w:cs="Preeti" w:ascii="Preeti" w:hAnsi="Preeti"/>
          <w:color w:val="333333"/>
          <w:sz w:val="32"/>
          <w:szCs w:val="32"/>
        </w:rPr>
        <w:t>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n]vf ;ldlt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 M</w:t>
      </w:r>
    </w:p>
    <w:p>
      <w:pPr>
        <w:pStyle w:val="Normal"/>
        <w:ind w:left="2160" w:hanging="720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!_ </w:t>
        <w:tab/>
        <w:t>;fwf/0f ;efåf/f lgjf{rgsf] k|lqmofaf6 Pshgf ;+of]hs,  @ hgf ;b:o ePsf] # hgfsf] n]vf ;ldltsf] u7g x'g]5 .</w:t>
      </w:r>
    </w:p>
    <w:p>
      <w:pPr>
        <w:pStyle w:val="Normal"/>
        <w:tabs>
          <w:tab w:val="clear" w:pos="720"/>
          <w:tab w:val="left" w:pos="-1620" w:leader="none"/>
        </w:tabs>
        <w:ind w:left="2160" w:hanging="720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@_   ;+rfns ;ldltsf cGo kbflwsf/Lsf] nflu pDd]bjf/ x'g cfjZos kg]{ of]Uotf ePsf z]o/ ;b:ox? n]vf ;ldltsf] kbdf lgjf{lrt x'g pDd]bjf/ aGg kfpg] 5g\ .</w:t>
      </w:r>
    </w:p>
    <w:p>
      <w:pPr>
        <w:pStyle w:val="Normal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b/>
          <w:color w:val="333333"/>
          <w:sz w:val="32"/>
          <w:szCs w:val="32"/>
          <w:lang w:val="pt-BR"/>
        </w:rPr>
        <w:t>#(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  <w:lang w:val="pt-BR"/>
        </w:rPr>
        <w:t>n]vf ;ldltsf] a}7s</w:t>
      </w:r>
      <w:r>
        <w:rPr>
          <w:rFonts w:cs="Preeti" w:ascii="Preeti" w:hAnsi="Preeti"/>
          <w:b/>
          <w:color w:val="333333"/>
          <w:sz w:val="32"/>
          <w:szCs w:val="32"/>
          <w:lang w:val="pt-BR"/>
        </w:rPr>
        <w:t xml:space="preserve"> M</w:t>
      </w:r>
    </w:p>
    <w:p>
      <w:pPr>
        <w:pStyle w:val="Normal"/>
        <w:ind w:left="720" w:hanging="0"/>
        <w:rPr>
          <w:rFonts w:ascii="Preeti" w:hAnsi="Preeti" w:cs="Preeti"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>n]vf  ;ldltsf] j}7s sDtLdf jif{sf] rf/ k6s a:g]5 . a}7s af]nfpg] clwsf/ ;+of]hs nfO{ x'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  <w:lang w:val="pt-BR"/>
        </w:rPr>
        <w:t>$)=</w:t>
        <w:tab/>
      </w:r>
      <w:r>
        <w:rPr>
          <w:rFonts w:cs="Preeti" w:ascii="Preeti" w:hAnsi="Preeti"/>
          <w:b/>
          <w:color w:val="333333"/>
          <w:sz w:val="32"/>
          <w:szCs w:val="32"/>
          <w:u w:val="single"/>
          <w:lang w:val="pt-BR"/>
        </w:rPr>
        <w:t>n]vf ;ldltsf] sfd, st{Jo / clwsf/</w:t>
      </w:r>
      <w:r>
        <w:rPr>
          <w:rFonts w:cs="Preeti" w:ascii="Preeti" w:hAnsi="Preeti"/>
          <w:b/>
          <w:color w:val="333333"/>
          <w:sz w:val="32"/>
          <w:szCs w:val="32"/>
          <w:lang w:val="pt-BR"/>
        </w:rPr>
        <w:t xml:space="preserve"> M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ab/>
        <w:t>-!_</w:t>
        <w:tab/>
        <w:t>;+:yfsf] cfGtl/s n]vf k/LIf0f ug]{ / ;ldltnfO{ ;'emfj lb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>-@_</w:t>
        <w:tab/>
        <w:t>;ldlt / pk;ldltx?n] u/]sf sfd sf/jfxL / vr{ ;+:yfsf] ljlgod, ;xsf/L l;4fGt / lgod ;Ddt 5 5}g hfFr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>-#_</w:t>
        <w:tab/>
        <w:t>;+:yfsf] s'g} sfd sf/jfxLaf6 o;sf ;b:ox?nfO{ xfgL gf]S;fgL k'Ug] cj:yf ePdf jf n]vf k/LIf0fsf] sfo{df ;+rfns jf Joj:yfkgaf6 plrt ;xof]u k|fKt gePdf jf ;'wf/fTds sbdx? ;+:yfdf t'?Gt cjnDjg ug'{ kg{] cj:yf b]lvPdf ljz]if ;fwf/0f ;ef af]nfpg ;ldlt ;dIf cg'/f]w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>-$_   n]vf k/LIf0f ;DjGwL k|ltj]bg ;fwf/0f ;ef ;dIf clgjfo{ ?kdf k]z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 xml:space="preserve">-%_   n]vf ;ldltn] ;fwf/0f ;efdf k]z ug]{ k|ltj]bgdf b]xfosf ljj/0f ;d]l6Psf] x'g]5M 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s_ ;ldltsf] a}7s a;]sf] ;+Vof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v_ ut jif{ lbOPsf] ;'dmfj sfof{Gjogsf] cj:yf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u_ cl3Nnf] cfly{s jif{ / k|ltj]bg k]z ul/g] cf=j=sf] t'ngfTds cfly{s ljj/0f  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3_ k|ltj]bg ul/g] cfly{s jif{sf] d'Vo d'Vo cfly{s pknAwL Pj+ sf/f]jf/sf sdhf]/ kIfx?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8=_ ;xsf/L l;4fGtx?, ;xsf/L P]g lgodx? Pj+ ;+:yfsf] ljlgodsf             Joj:yfx?sf] kfngfsf] cj:yf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r_ ;+:yfsf] :jLs[t art tyf C0f gLlt Pj+ cGo gLltx?sf] kfngfsf] cj:yf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5_ sd{rf/L Joj:yfkgsf ;jn kIfx? / b'j{n kIfx?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h_ ;+rfns ;ldltsf] sfo{ k|0ffnL / To;df ;'wf/ ug'{ kg]{ kIfx? .</w:t>
      </w:r>
    </w:p>
    <w:p>
      <w:pPr>
        <w:pStyle w:val="Normal"/>
        <w:ind w:left="1920" w:hanging="48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em_ ut jif{ ;DkGg n]vfk/LIf0fsf] u'0f:t/ / ;'wf/sf ;'dmfjx? .</w:t>
      </w:r>
    </w:p>
    <w:p>
      <w:pPr>
        <w:pStyle w:val="Normal"/>
        <w:ind w:left="1920" w:hanging="480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`_ ;+alGwt ;xsf/L sfof{no jf cfkm\gf] ;+:yf cfa4 /x]sf] ;+3n] ;+:yfsf] sf/f]jf/sf] hfFr jf cg'udg ubf{ b]lvPsf s}lkmot, ;+rfnsx?nfO{ lbOPsf] d'Vo d'Vo ;'dmfjsf] ljj/0f tyf kfngfsf] cj:yf .</w:t>
      </w:r>
    </w:p>
    <w:p>
      <w:pPr>
        <w:pStyle w:val="Normal"/>
        <w:ind w:left="1920" w:hanging="480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6_ ;+:yf ;+rfngdf Joj:yfkg kIfsf] ;du| d"Nof+sgM k|efjsfl/tf,ldQJolotf,bIftf, lqmofzLntf,sd{rf/Lsf] dgf]jnsf] cj:yf, Jofj;foLstf cflb kIfsf] d"Nof+sg ug]{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eastAsia="Preeti" w:cs="Preeti" w:ascii="Preeti" w:hAnsi="Preeti"/>
          <w:b/>
          <w:color w:val="333333"/>
          <w:sz w:val="32"/>
          <w:szCs w:val="32"/>
        </w:rPr>
        <w:t xml:space="preserve">   </w:t>
      </w:r>
      <w:r>
        <w:rPr>
          <w:rFonts w:cs="Preeti" w:ascii="Preeti" w:hAnsi="Preeti"/>
          <w:b/>
          <w:color w:val="333333"/>
          <w:sz w:val="32"/>
          <w:szCs w:val="32"/>
        </w:rPr>
        <w:t>$!=</w:t>
        <w:tab/>
        <w:t>n]vf ;ldltsf kbflwsf/Lx?sf] kbfjlw M</w:t>
      </w:r>
    </w:p>
    <w:p>
      <w:pPr>
        <w:pStyle w:val="Normal"/>
        <w:ind w:left="1440" w:hanging="0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n]vf ;ldltsf] kbfjlw ;+rfns ;ldltsf] kbfjlw ;/x g} x'g]5 . gofF ;ldltsf] u7g gx'~h]n ;Ddsf nflu k'/fg} ;ldltn] sfdsfh rnfpg]5 . lghx? k'g lgjf{lrt x'g ;Sg]5g\ .</w:t>
      </w:r>
    </w:p>
    <w:p>
      <w:pPr>
        <w:pStyle w:val="Normal"/>
        <w:rPr/>
      </w:pPr>
      <w:r>
        <w:rPr>
          <w:rFonts w:eastAsia="Preeti" w:cs="Preeti" w:ascii="Preeti" w:hAnsi="Preeti"/>
          <w:b/>
          <w:color w:val="333333"/>
          <w:sz w:val="32"/>
          <w:szCs w:val="32"/>
        </w:rPr>
        <w:t xml:space="preserve">   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>$@=</w:t>
        <w:tab/>
        <w:t>C0f nufgL pk;ldlt M</w:t>
      </w:r>
    </w:p>
    <w:p>
      <w:pPr>
        <w:pStyle w:val="Normal"/>
        <w:ind w:left="2160" w:hanging="720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-!_ </w:t>
        <w:tab/>
        <w:t xml:space="preserve">C0f nufgL pk;ldltdf Ps hgf ;+of]hs ;lxt tLg hgf ;b:ox? /xg]5g\ . ;ldltn] tf]s]sf] ;ldltsf] Ps hgf ;+rfns ;+of]hs / afFsL b'O{hgf ;b:ox? ;ldltn] z]o/ ;b:ox? dWo]af6 dgf]gog ug]{5 . </w:t>
      </w:r>
    </w:p>
    <w:p>
      <w:pPr>
        <w:pStyle w:val="Normal"/>
        <w:ind w:left="2160" w:hanging="720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-@_ </w:t>
        <w:tab/>
        <w:t>;+:yfsf] C0fL ;b:on] efvf gf3]sf] C0f r'Stf gu/] ;Dd C0f nufgL pk;ldltsf] kbdf dgf]gog ul/g] 5}g .</w:t>
      </w:r>
    </w:p>
    <w:p>
      <w:pPr>
        <w:pStyle w:val="Normal"/>
        <w:ind w:left="2160" w:hanging="720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#_</w:t>
        <w:tab/>
        <w:t>pkbkmf -!_ jdf]lhd u7Lt pk;ldltsf] kbfjlw ;ldltsf] lg0f{o adf]lhd x'g]5 .</w:t>
      </w:r>
    </w:p>
    <w:p>
      <w:pPr>
        <w:pStyle w:val="Normal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  <w:t>$#=</w:t>
        <w:tab/>
        <w:t>C0f nufgL pk;ldltsf] a}7s M</w:t>
      </w:r>
    </w:p>
    <w:p>
      <w:pPr>
        <w:pStyle w:val="Normal"/>
        <w:ind w:left="720" w:hanging="0"/>
        <w:rPr/>
      </w:pPr>
      <w:r>
        <w:rPr>
          <w:rFonts w:cs="Preeti" w:ascii="Preeti" w:hAnsi="Preeti"/>
          <w:b/>
          <w:color w:val="333333"/>
          <w:sz w:val="32"/>
          <w:szCs w:val="32"/>
        </w:rPr>
        <w:t>C0f nufgL pk</w:t>
      </w:r>
      <w:r>
        <w:rPr>
          <w:rFonts w:cs="Preeti" w:ascii="Preeti" w:hAnsi="Preeti"/>
          <w:color w:val="333333"/>
          <w:sz w:val="32"/>
          <w:szCs w:val="32"/>
        </w:rPr>
        <w:t>;ldltsf] a}7s cfjZostfg';f/ h'g ;'s} j]nf klg a:g ;Sg]5 . ;+of]hsn] pk;ldltsf] a}7s af]nfpg]5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  <w:t>$$=</w:t>
        <w:tab/>
        <w:t>C0f nufgL pk;ldltsf] sfd, st{Jo / clwsf/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!_</w:t>
        <w:tab/>
        <w:t xml:space="preserve">;fwf/0f ;efaf6 kfl/t jrt tyf C0f lgb]{lzsf / ;ldltn] lbPsf] lgb]{zgsf] clwgdf /xL ;b:ox?af6 k]z x'g cfPsf lgj]bg dfly cWoog u/L C0f lbg dgfl;j b]lvPdf C0f k|bfg ug{ ;ldltnfO{ l;kmfl/; ug{] . o;f] ubf{ ;'/If0fsf] cj:yf jf/] ljleGg k|lqmof cjnDag u/L hfFr ug]{ / ;'/lIft nufgLsf] :ki6 cfwf/ pNn]v u/L lg0f{o lng] . o:tf cfwf/ cGtu{t ;DklQsf] oyfy{ d"Nof+sg, :ynut cWoog / ;h{ldgsf cfwf/df k|rlnt ahf/efp, lwtf] /flvg] ;DklQdf kfl/jfl/s lvrnf] tyf d'2f dfdnf eP gePsf] cflb ljifodf PsLg ug]{5 .    </w:t>
      </w:r>
    </w:p>
    <w:p>
      <w:pPr>
        <w:pStyle w:val="Normal"/>
        <w:ind w:left="1440" w:hanging="93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@_</w:t>
        <w:tab/>
        <w:t>;b:ox?jf6 ;+:yfdf /x]sf] gub df}Hbft eGbf j9L C0f dfu eO{ lgj]bg k]z x'g cfPdf gub df}Hbftsf] l:ylt, ;b:ox?sf] cfjZostf, C0fsf] k|s[lt, C0fsf] /sd / lgj]bg lbPsf] ldlt cflbnfO{ Wofgdf /fvL C0f lgj]bgdfly k|fyldstf lgwf{/0f u/L lg0f{o ug]{5 .</w:t>
      </w:r>
    </w:p>
    <w:p>
      <w:pPr>
        <w:pStyle w:val="Normal"/>
        <w:ind w:left="1440" w:hanging="93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#_</w:t>
        <w:tab/>
        <w:t>;b:ojf6 tf]lsPsf] ;dodf g} C0f r'Qmf eof] ePg lgoldt cg'udg ug]{ u/fpg] sfd ug]{5 .</w:t>
      </w:r>
    </w:p>
    <w:p>
      <w:pPr>
        <w:pStyle w:val="Normal"/>
        <w:ind w:left="1440" w:hanging="93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$_</w:t>
        <w:tab/>
        <w:t>;b:o4f/f C0fsf] ;'/If0f jfkt /flvPsf lwtf]kqx?sf] ;do ;dodf lg/LIf0f ug{]5 .</w:t>
      </w:r>
    </w:p>
    <w:p>
      <w:pPr>
        <w:pStyle w:val="Normal"/>
        <w:ind w:left="1440" w:hanging="93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%_</w:t>
        <w:tab/>
        <w:t>;b:on] cfkm"n] lnPsf] C0f r'Qmf ug{ l9nf] jf c6]/ u/]df C0f c;"nL k|s[of z'? ug]{{] / sfg'gL sf/jfxLsf] nflu ;ldlt ;dIf ;dod} k]z ug{]5 / lg0f{o eP adf]lhd ug]{5 .</w:t>
      </w:r>
    </w:p>
    <w:p>
      <w:pPr>
        <w:pStyle w:val="Normal"/>
        <w:ind w:left="1440" w:hanging="93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^_</w:t>
        <w:tab/>
        <w:t>pk;ldltsf] cfkm\gf] sfd sf/jfxL ;DaGwL k|ltj]bg ;ldlt ;dIf k]z ug{]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eastAsia="Preeti" w:cs="Preeti" w:ascii="Preeti" w:hAnsi="Preeti"/>
          <w:b/>
          <w:color w:val="333333"/>
          <w:sz w:val="32"/>
          <w:szCs w:val="32"/>
        </w:rPr>
        <w:t xml:space="preserve">    </w:t>
      </w:r>
      <w:r>
        <w:rPr>
          <w:rFonts w:cs="Preeti" w:ascii="Preeti" w:hAnsi="Preeti"/>
          <w:b/>
          <w:color w:val="333333"/>
          <w:sz w:val="32"/>
          <w:szCs w:val="32"/>
        </w:rPr>
        <w:t>$%=</w:t>
        <w:tab/>
        <w:t>lzIff pk;ldlt M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!_ </w:t>
        <w:tab/>
        <w:t xml:space="preserve">lzIff pk;ldltdf Ps hgf ;+of]hs ;lxt tLg hgf ;b:ox? /xg]5g\ . ;ldltn] tf]s]sf] ;ldltsf] Ps hgf ;+rfns ;+of]hs / cGo b'O{hgf ;b:ox? ;ldltn] dgf]gog ug]{5 .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@_ </w:t>
        <w:tab/>
        <w:t>;+:yfsf] C0fL ;b:on] efvf gf3]sf] C0f r'Stf gu/] ;Dd lzIff pk;ldltsf] s'g} kbdf dgf]gog ul/g] 5}g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#_</w:t>
        <w:tab/>
        <w:t>pkbkmf -!_ jdf]lhd u7Lt pk;ldltsf] kbfjlw ;ldltn] tf]s] adf]lhd x'g]5 .</w:t>
      </w:r>
    </w:p>
    <w:p>
      <w:pPr>
        <w:pStyle w:val="Normal"/>
        <w:ind w:left="720" w:hanging="0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  <w:t>$^=</w:t>
        <w:tab/>
        <w:t>lzIff pk;ldltsf] a}7s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lzIff pk;ldltsf] a}7s cfjZostfg';f/ h'g ;'s} j]nf  a:g ;Sg]5 . ;+of]hsn] pk;ldltsf] a}7s af]nfpg]5 .</w:t>
      </w:r>
    </w:p>
    <w:p>
      <w:pPr>
        <w:pStyle w:val="Normal"/>
        <w:tabs>
          <w:tab w:val="clear" w:pos="720"/>
          <w:tab w:val="left" w:pos="1139" w:leader="none"/>
        </w:tabs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  <w:tab/>
      </w:r>
    </w:p>
    <w:p>
      <w:pPr>
        <w:pStyle w:val="Normal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  <w:t>$&amp;=</w:t>
        <w:tab/>
        <w:t>lzIff pk;ldltsf] sfd, st{Jo / clwsf/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!_</w:t>
        <w:tab/>
        <w:t>;xsf/Lsf] cjwf/0ff, ;xsf/Lsf d"No dfGotf / l;4fGtsf ;DaGwdf ;b:ox?nfO{ 1fg lbnfpgsf nflu ;xsf/L ;DjGwL tflnd , cGtl{{qm{of, uf]i7L, ;]ldgf/sf] cfof]hgf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@_</w:t>
        <w:tab/>
        <w:t>;+:yfsf] ;b:o / u}/ ;b:ox?sf jLrsf] e]bsf] jf/]df ;b:onfO{ hfgsf/L lbg]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eastAsia="Preeti" w:cs="Preeti" w:ascii="Preeti" w:hAnsi="Preeti"/>
          <w:color w:val="333333"/>
          <w:sz w:val="32"/>
          <w:szCs w:val="32"/>
        </w:rPr>
        <w:t xml:space="preserve">       </w:t>
      </w:r>
      <w:r>
        <w:rPr>
          <w:rFonts w:cs="Preeti" w:ascii="Preeti" w:hAnsi="Preeti"/>
          <w:color w:val="333333"/>
          <w:sz w:val="32"/>
          <w:szCs w:val="32"/>
        </w:rPr>
        <w:t>-#_</w:t>
        <w:tab/>
        <w:t>;+:yfdf ;s];Dd gofF ;b:ox? ;fd]n u/fpg k|oTgzLn /xg]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ab/>
        <w:t>-$_</w:t>
        <w:tab/>
        <w:t xml:space="preserve">pk;ldltsf] cfkm\gf] sfd sf/jfxL ;DaGwL k|ltj]bg ;ldlt ;dIf k]z ug{]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pl-PL"/>
        </w:rPr>
      </w:pPr>
      <w:r>
        <w:rPr>
          <w:rFonts w:cs="Preeti" w:ascii="Preeti" w:hAnsi="Preeti"/>
          <w:b/>
          <w:color w:val="333333"/>
          <w:sz w:val="32"/>
          <w:szCs w:val="32"/>
          <w:lang w:val="pl-PL"/>
        </w:rPr>
        <w:t>$*=</w:t>
        <w:tab/>
        <w:t>cGo pk;ldltx?sf] u7g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>;ldltn] ;+:yfsf] p2]Zo / sfo{x? ;+rfng ug{ cfjZostfg';f/ cGo pk–;ldltx?sf] u7g ug{ ;Sg]5 . ;ldltn] To;/L pk;ldltsf] u7g ubf{ To:tf] pk;ldltn] ug'kg]{ sfd, sfo{ ;DkGg ug'{kg]{ cjlw tyf lghx?sf] zt{ tyf ;'ljwfx? Tff]lslbg]5 .</w:t>
        <w:tab/>
      </w:r>
    </w:p>
    <w:p>
      <w:pPr>
        <w:pStyle w:val="Normal"/>
        <w:ind w:left="720" w:hanging="0"/>
        <w:jc w:val="both"/>
        <w:rPr>
          <w:rFonts w:ascii="Preeti" w:hAnsi="Preeti" w:eastAsia="Preeti" w:cs="Preeti"/>
          <w:color w:val="333333"/>
          <w:sz w:val="32"/>
          <w:szCs w:val="32"/>
          <w:lang w:val="pl-PL"/>
        </w:rPr>
      </w:pPr>
      <w:r>
        <w:rPr>
          <w:rFonts w:eastAsia="Preeti" w:cs="Preeti" w:ascii="Preeti" w:hAnsi="Preeti"/>
          <w:color w:val="333333"/>
          <w:sz w:val="32"/>
          <w:szCs w:val="32"/>
          <w:lang w:val="pl-PL"/>
        </w:rPr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eastAsia="Preeti" w:cs="Preeti" w:ascii="Preeti" w:hAnsi="Preeti"/>
          <w:color w:val="333333"/>
          <w:sz w:val="32"/>
          <w:szCs w:val="32"/>
          <w:lang w:val="pl-PL"/>
        </w:rPr>
        <w:t xml:space="preserve">                                 </w:t>
      </w:r>
      <w:r>
        <w:rPr>
          <w:rFonts w:cs="Preeti" w:ascii="Preeti" w:hAnsi="Preeti"/>
          <w:bCs/>
          <w:color w:val="333333"/>
          <w:sz w:val="32"/>
          <w:szCs w:val="32"/>
          <w:lang w:val="pl-PL"/>
        </w:rPr>
        <w:t>kl/R5]b –&amp;</w:t>
      </w:r>
    </w:p>
    <w:p>
      <w:pPr>
        <w:pStyle w:val="Normal"/>
        <w:jc w:val="center"/>
        <w:rPr>
          <w:rFonts w:ascii="Gauri" w:hAnsi="Gauri" w:cs="Gauri"/>
          <w:b/>
          <w:b/>
          <w:color w:val="333333"/>
          <w:sz w:val="32"/>
          <w:szCs w:val="32"/>
          <w:lang w:val="pl-PL"/>
        </w:rPr>
      </w:pPr>
      <w:r>
        <w:rPr>
          <w:rFonts w:cs="Preeti" w:ascii="Preeti" w:hAnsi="Preeti"/>
          <w:b/>
          <w:color w:val="333333"/>
          <w:sz w:val="32"/>
          <w:szCs w:val="32"/>
          <w:lang w:val="pl-PL"/>
        </w:rPr>
        <w:t>ljQLo Joj:yf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pl-PL"/>
        </w:rPr>
      </w:pPr>
      <w:r>
        <w:rPr>
          <w:rFonts w:cs="Preeti" w:ascii="Preeti" w:hAnsi="Preeti"/>
          <w:b/>
          <w:color w:val="333333"/>
          <w:sz w:val="32"/>
          <w:szCs w:val="32"/>
          <w:lang w:val="pl-PL"/>
        </w:rPr>
        <w:t>$(=</w:t>
        <w:tab/>
        <w:t>;+:yfn] /fVg' kg{] axLvftf Pj+ btf{ lstfj M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  <w:lang w:val="pl-PL"/>
        </w:rPr>
        <w:tab/>
      </w:r>
      <w:r>
        <w:rPr>
          <w:rFonts w:cs="Preeti" w:ascii="Preeti" w:hAnsi="Preeti"/>
          <w:color w:val="333333"/>
          <w:sz w:val="32"/>
          <w:szCs w:val="32"/>
          <w:lang w:val="pl-PL"/>
        </w:rPr>
        <w:t>;+:yfn] b]xfo jdf]lhdsf] jxL vftf tyf btf{ lstfj /fVg]5M–</w:t>
      </w:r>
    </w:p>
    <w:p>
      <w:pPr>
        <w:pStyle w:val="Normal"/>
        <w:ind w:firstLine="720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>-s_</w:t>
        <w:tab/>
        <w:t>ljlgodsf] bkmf !&amp; -cg';"rL–@_ adf]lhdsf] ;b:o btf{ lstfa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>-v_</w:t>
        <w:tab/>
        <w:t>k|f/lDes ;fwf/0f;ef, jflif{s ;fwf/0f;ef, ljz]if ;fwf/0f;ef, ;ldlt, n]vf ;ldlt / pk;ldltx?sf] 5'§f5'§} lg0f{o k'l:tsfx? ,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ab/>
        <w:t>-u_</w:t>
        <w:tab/>
        <w:t>gub axLvftf 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>-3_</w:t>
        <w:tab/>
        <w:t>;+:yfn] c? s'g} JolQm jf ;+3 ;+:yf;+u s'g} sf/f]jf/ u/]sf eP ;f] sf/f]jf/ b]vfpg] lstfa,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ab/>
        <w:t>-ª_</w:t>
        <w:tab/>
        <w:t>z]o/ btf{ lstfa,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2"/>
          <w:szCs w:val="32"/>
          <w:lang w:val="pl-PL"/>
        </w:rPr>
        <w:tab/>
      </w:r>
      <w:r>
        <w:rPr>
          <w:rFonts w:cs="Preeti" w:ascii="Preeti" w:hAnsi="Preeti"/>
          <w:color w:val="333333"/>
          <w:sz w:val="32"/>
          <w:szCs w:val="32"/>
          <w:lang w:val="pt-BR"/>
        </w:rPr>
        <w:t>-r_</w:t>
        <w:tab/>
        <w:t>C0f n]gb]g u/]sf] btf{ lstfa,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ab/>
        <w:t>-5_</w:t>
        <w:tab/>
        <w:t>a]?h" Pj+ ;Dk/LIf0f lstfa,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ab/>
        <w:t>-h_</w:t>
        <w:tab/>
        <w:t>JolQmut vftf,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ab/>
        <w:t>-em_</w:t>
        <w:tab/>
        <w:t>;b:ox?sf] JolQmut  art vftf,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ab/>
        <w:t>-`_</w:t>
        <w:tab/>
        <w:t>lhG;L btf{ lstfa,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ab/>
        <w:t>-6_</w:t>
        <w:tab/>
        <w:t>cfDbfgL, vr{, ;DklQ / bfloTj b]lvg] vftfx?,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ab/>
        <w:t>-7_</w:t>
        <w:tab/>
        <w:t>;do–;dodf ;ldltn] tf]lslbPsf] cGo clen]v Pj+ vftfx? .</w:t>
      </w:r>
    </w:p>
    <w:p>
      <w:pPr>
        <w:pStyle w:val="BodyTextIndent2"/>
        <w:ind w:left="720" w:hanging="720"/>
        <w:rPr>
          <w:rFonts w:ascii="Preeti" w:hAnsi="Preeti" w:cs="Preeti"/>
          <w:b/>
          <w:b/>
          <w:color w:val="333333"/>
          <w:sz w:val="32"/>
          <w:szCs w:val="32"/>
          <w:lang w:val="pt-BR"/>
        </w:rPr>
      </w:pPr>
      <w:r>
        <w:rPr>
          <w:rFonts w:cs="Preeti" w:ascii="Preeti" w:hAnsi="Preeti"/>
          <w:b/>
          <w:color w:val="333333"/>
          <w:sz w:val="32"/>
          <w:szCs w:val="32"/>
          <w:lang w:val="pt-BR"/>
        </w:rPr>
      </w:r>
    </w:p>
    <w:p>
      <w:pPr>
        <w:pStyle w:val="BodyTextIndent2"/>
        <w:ind w:left="720" w:hanging="720"/>
        <w:rPr>
          <w:rFonts w:ascii="Preeti" w:hAnsi="Preeti" w:cs="Preeti"/>
          <w:color w:val="333333"/>
          <w:szCs w:val="32"/>
          <w:lang w:val="pt-BR"/>
        </w:rPr>
      </w:pPr>
      <w:r>
        <w:rPr>
          <w:rFonts w:cs="Preeti" w:ascii="Preeti" w:hAnsi="Preeti"/>
          <w:b/>
          <w:color w:val="333333"/>
          <w:szCs w:val="32"/>
          <w:lang w:val="pt-BR"/>
        </w:rPr>
        <w:t>%)=</w:t>
        <w:tab/>
        <w:t>sf]ifsf] Joj:yf M</w:t>
      </w:r>
    </w:p>
    <w:p>
      <w:pPr>
        <w:pStyle w:val="BodyTextIndent2"/>
        <w:rPr>
          <w:rFonts w:ascii="Preeti" w:hAnsi="Preeti" w:cs="Preeti"/>
          <w:color w:val="333333"/>
          <w:szCs w:val="32"/>
          <w:lang w:val="pt-BR"/>
        </w:rPr>
      </w:pPr>
      <w:r>
        <w:rPr>
          <w:rFonts w:cs="Preeti" w:ascii="Preeti" w:hAnsi="Preeti"/>
          <w:color w:val="333333"/>
          <w:szCs w:val="32"/>
          <w:lang w:val="pt-BR"/>
        </w:rPr>
        <w:t>-!_</w:t>
        <w:tab/>
        <w:t>;+:yfsf] Pp6f 5'6[} sf]if x'g]5 / ;f] sf]ifdf b]xfosf /sdx? /xg]5g\ M</w:t>
      </w:r>
    </w:p>
    <w:p>
      <w:pPr>
        <w:pStyle w:val="BodyTextIndent2"/>
        <w:rPr>
          <w:rFonts w:ascii="Preeti" w:hAnsi="Preeti" w:cs="Preeti"/>
          <w:color w:val="333333"/>
          <w:szCs w:val="32"/>
          <w:lang w:val="pt-BR"/>
        </w:rPr>
      </w:pPr>
      <w:r>
        <w:rPr>
          <w:rFonts w:cs="Preeti" w:ascii="Preeti" w:hAnsi="Preeti"/>
          <w:color w:val="333333"/>
          <w:szCs w:val="32"/>
          <w:lang w:val="pt-BR"/>
        </w:rPr>
        <w:tab/>
        <w:t>-s_</w:t>
        <w:tab/>
        <w:t>z]o/ nufot ;+:yfn] cfh{g u/]sf ;j} lsl;dsf cfDbfgL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  <w:lang w:val="pt-BR"/>
        </w:rPr>
      </w:pPr>
      <w:r>
        <w:rPr>
          <w:rFonts w:cs="Preeti" w:ascii="Preeti" w:hAnsi="Preeti"/>
          <w:color w:val="333333"/>
          <w:szCs w:val="32"/>
          <w:lang w:val="pt-BR"/>
        </w:rPr>
        <w:t>-v_</w:t>
        <w:tab/>
        <w:t>g]kfn ;/sf/ jf u}/;/sf/L ;+3 ;+:yfaf6 k|fKt cg'bfg /sd,</w:t>
      </w:r>
    </w:p>
    <w:p>
      <w:pPr>
        <w:pStyle w:val="BodyTextIndent2"/>
        <w:rPr>
          <w:rFonts w:ascii="Preeti" w:hAnsi="Preeti" w:cs="Preeti"/>
          <w:color w:val="333333"/>
          <w:szCs w:val="32"/>
          <w:lang w:val="pt-BR"/>
        </w:rPr>
      </w:pPr>
      <w:r>
        <w:rPr>
          <w:rFonts w:cs="Preeti" w:ascii="Preeti" w:hAnsi="Preeti"/>
          <w:color w:val="333333"/>
          <w:szCs w:val="32"/>
          <w:lang w:val="pt-BR"/>
        </w:rPr>
        <w:tab/>
        <w:t>-u_</w:t>
        <w:tab/>
        <w:t>ljb]zL ;/sf/ jf cGt//fli6|«o bft[ ;+3 ;+:yfjf6 k|fKt cg'bfgsf] /sd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Cs w:val="32"/>
          <w:lang w:val="pt-BR"/>
        </w:rPr>
      </w:pPr>
      <w:r>
        <w:rPr>
          <w:rFonts w:cs="Preeti" w:ascii="Preeti" w:hAnsi="Preeti"/>
          <w:color w:val="333333"/>
          <w:szCs w:val="32"/>
          <w:lang w:val="pt-BR"/>
        </w:rPr>
        <w:t>-3_</w:t>
        <w:tab/>
        <w:t>;+:yfn] z]o/ ljqmL u/] jfkt k|fKt /sd, lgoldt jrt / ;b:otf jfkt k|fKt z'Nsx? .</w:t>
      </w:r>
    </w:p>
    <w:p>
      <w:pPr>
        <w:pStyle w:val="BodyTextIndent2"/>
        <w:rPr>
          <w:rFonts w:ascii="Preeti" w:hAnsi="Preeti" w:cs="Preeti"/>
          <w:color w:val="333333"/>
          <w:szCs w:val="32"/>
          <w:lang w:val="pt-BR"/>
        </w:rPr>
      </w:pPr>
      <w:r>
        <w:rPr>
          <w:rFonts w:cs="Preeti" w:ascii="Preeti" w:hAnsi="Preeti"/>
          <w:color w:val="333333"/>
          <w:szCs w:val="32"/>
          <w:lang w:val="pt-BR"/>
        </w:rPr>
        <w:tab/>
        <w:t>-ª_</w:t>
        <w:tab/>
        <w:t>cGo &gt;f]tjf6 k|fKt /sd .</w:t>
      </w:r>
    </w:p>
    <w:p>
      <w:pPr>
        <w:pStyle w:val="BodyTextIndent2"/>
        <w:rPr>
          <w:rFonts w:ascii="Preeti" w:hAnsi="Preeti" w:cs="Preeti"/>
          <w:color w:val="333333"/>
          <w:szCs w:val="32"/>
          <w:lang w:val="pt-BR"/>
        </w:rPr>
      </w:pPr>
      <w:r>
        <w:rPr>
          <w:rFonts w:cs="Preeti" w:ascii="Preeti" w:hAnsi="Preeti"/>
          <w:color w:val="333333"/>
          <w:szCs w:val="32"/>
          <w:lang w:val="pt-BR"/>
        </w:rPr>
        <w:t>-@_</w:t>
        <w:tab/>
        <w:t>pkbkmf -!_ jdf]lhdsf] sf]ifsf] /sd ljlgoddf Joj:yf eP jdf]lhdsf] sfo{df vr{ ul/g]5 .</w:t>
      </w:r>
    </w:p>
    <w:p>
      <w:pPr>
        <w:pStyle w:val="BodyTextIndent2"/>
        <w:rPr>
          <w:rFonts w:ascii="Preeti" w:hAnsi="Preeti" w:cs="Preeti"/>
          <w:color w:val="333333"/>
          <w:szCs w:val="32"/>
          <w:lang w:val="pt-BR"/>
        </w:rPr>
      </w:pPr>
      <w:r>
        <w:rPr>
          <w:rFonts w:cs="Preeti" w:ascii="Preeti" w:hAnsi="Preeti"/>
          <w:color w:val="333333"/>
          <w:szCs w:val="32"/>
          <w:lang w:val="pt-BR"/>
        </w:rPr>
        <w:t>-#_</w:t>
        <w:tab/>
        <w:t>;+:yfn] ljb]zL ;/sf/ jf cGt/f{li6||o u}/;/sf/L ;+3 ;+:yfjf6 C0f /sd k|fKt ug'{ cl3 g]kfn ;/sf/sf] k"j{ :jLs[tL lng]5 .</w:t>
      </w:r>
    </w:p>
    <w:p>
      <w:pPr>
        <w:pStyle w:val="BodyTextIndent2"/>
        <w:rPr>
          <w:rFonts w:ascii="Preeti" w:hAnsi="Preeti" w:cs="Preeti"/>
          <w:color w:val="333333"/>
          <w:szCs w:val="32"/>
          <w:lang w:val="pt-BR"/>
        </w:rPr>
      </w:pPr>
      <w:r>
        <w:rPr>
          <w:rFonts w:cs="Preeti" w:ascii="Preeti" w:hAnsi="Preeti"/>
          <w:color w:val="333333"/>
          <w:szCs w:val="32"/>
          <w:lang w:val="pt-BR"/>
        </w:rPr>
        <w:t>-$_</w:t>
        <w:tab/>
        <w:t>pkbkmf -!_ jdf]lhd ;+:yfnfO{ k|fKt x'g] ;j} k|sf/sf] /sd ;ldltn] lg0f{o u/]sf] s'g} j}+sdf ;+:yfsf] gfddf cfjZos vftf -rNtL, jrt, d'2tL_ vf]nL hDdf ul/g]5 .</w:t>
      </w:r>
    </w:p>
    <w:p>
      <w:pPr>
        <w:pStyle w:val="BodyTextIndent2"/>
        <w:rPr>
          <w:rFonts w:ascii="Preeti" w:hAnsi="Preeti" w:cs="Preeti"/>
          <w:b/>
          <w:b/>
          <w:color w:val="333333"/>
          <w:szCs w:val="32"/>
          <w:lang w:val="pt-BR"/>
        </w:rPr>
      </w:pPr>
      <w:r>
        <w:rPr>
          <w:rFonts w:cs="Preeti" w:ascii="Preeti" w:hAnsi="Preeti"/>
          <w:color w:val="333333"/>
          <w:szCs w:val="32"/>
          <w:lang w:val="pt-BR"/>
        </w:rPr>
        <w:t>-%_</w:t>
        <w:tab/>
        <w:t>pkbkmf -!_ jdf]lhdsf] sf]ifsf] vftfsf] ;+rfng ;ldltsf] cWoIf / k|aGw ;+rfns jf Joj:yfkssf] ;+o'Qm b:tvtjf6 x'g]5 . sf]ifsf] ;Dk"0f{ lhDdf vftf ;+rfnsx?df /xg]5 . sf]ifaf6 /sd ldmSbf ;+:yfsf] :jLs[t ljlgod adf]lhd :ki6 lg0f{o ePsf] sfdsf nflu x'g'kb{5 . /sd rngdf Nofpg] cfwf/x? sfg"g ;Ddt x'g'kg]{5 . ;+:yfsf] ;DklQ JolQmut k|of]hgdf ldmSg jf k|of]u ul/Psf] kfOPdf clVtof/ b'?kof]u u/]sf] dflgg]5 .</w:t>
      </w:r>
    </w:p>
    <w:p>
      <w:pPr>
        <w:pStyle w:val="BodyTextIndent2"/>
        <w:ind w:left="0" w:hanging="0"/>
        <w:rPr>
          <w:rFonts w:ascii="Preeti" w:hAnsi="Preeti" w:eastAsia="Preeti" w:cs="Preeti"/>
          <w:b/>
          <w:b/>
          <w:color w:val="333333"/>
          <w:szCs w:val="32"/>
          <w:lang w:val="pt-BR"/>
        </w:rPr>
      </w:pPr>
      <w:r>
        <w:rPr>
          <w:rFonts w:eastAsia="Preeti" w:cs="Preeti" w:ascii="Preeti" w:hAnsi="Preeti"/>
          <w:b/>
          <w:color w:val="333333"/>
          <w:szCs w:val="32"/>
          <w:lang w:val="pt-BR"/>
        </w:rPr>
        <w:t xml:space="preserve">     </w:t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Cs w:val="32"/>
          <w:lang w:val="pt-BR"/>
        </w:rPr>
      </w:pPr>
      <w:r>
        <w:rPr>
          <w:rFonts w:eastAsia="Preeti" w:cs="Preeti" w:ascii="Preeti" w:hAnsi="Preeti"/>
          <w:b/>
          <w:color w:val="333333"/>
          <w:szCs w:val="32"/>
          <w:lang w:val="pt-BR"/>
        </w:rPr>
        <w:t xml:space="preserve"> </w:t>
      </w:r>
      <w:r>
        <w:rPr>
          <w:rFonts w:cs="Preeti" w:ascii="Preeti" w:hAnsi="Preeti"/>
          <w:b/>
          <w:color w:val="333333"/>
          <w:szCs w:val="32"/>
          <w:lang w:val="pt-BR"/>
        </w:rPr>
        <w:t>%!=</w:t>
        <w:tab/>
        <w:t>hu]8f sf]if M</w:t>
      </w:r>
      <w:r>
        <w:rPr>
          <w:rFonts w:cs="Preeti" w:ascii="Preeti" w:hAnsi="Preeti"/>
          <w:color w:val="333333"/>
          <w:szCs w:val="32"/>
          <w:lang w:val="pt-BR"/>
        </w:rPr>
        <w:t xml:space="preserve"> </w:t>
      </w:r>
    </w:p>
    <w:p>
      <w:pPr>
        <w:pStyle w:val="BodyTextIndent2"/>
        <w:ind w:left="720" w:firstLine="720"/>
        <w:rPr>
          <w:rFonts w:ascii="Preeti" w:hAnsi="Preeti" w:cs="Preeti"/>
          <w:color w:val="333333"/>
          <w:szCs w:val="32"/>
          <w:lang w:val="pt-BR"/>
        </w:rPr>
      </w:pPr>
      <w:r>
        <w:rPr>
          <w:rFonts w:cs="Preeti" w:ascii="Preeti" w:hAnsi="Preeti"/>
          <w:color w:val="333333"/>
          <w:szCs w:val="32"/>
          <w:lang w:val="pt-BR"/>
        </w:rPr>
        <w:t>;+:yfsf] hu]8f sf]ifdf b]xfo jdf]lhdsf] /sd /xg]5M–</w:t>
      </w:r>
    </w:p>
    <w:p>
      <w:pPr>
        <w:pStyle w:val="BodyTextIndent2"/>
        <w:rPr>
          <w:rFonts w:ascii="Preeti" w:hAnsi="Preeti" w:cs="Preeti"/>
          <w:color w:val="333333"/>
          <w:szCs w:val="32"/>
          <w:lang w:val="pt-BR"/>
        </w:rPr>
      </w:pPr>
      <w:r>
        <w:rPr>
          <w:rFonts w:cs="Preeti" w:ascii="Preeti" w:hAnsi="Preeti"/>
          <w:color w:val="333333"/>
          <w:szCs w:val="32"/>
          <w:lang w:val="pt-BR"/>
        </w:rPr>
        <w:t>-s_</w:t>
        <w:tab/>
        <w:t>k|To]s cfly{s jif{df ;+:yfn] u/]sf] sf/f]jf/sf] lx;fj hf+r ePkl5 v'b nfef+zjf6 5'6\ofOPsf] sDtLdf @% k|ltzt /sd,</w:t>
      </w:r>
    </w:p>
    <w:p>
      <w:pPr>
        <w:pStyle w:val="BodyTextIndent2"/>
        <w:ind w:left="0" w:hanging="0"/>
        <w:rPr/>
      </w:pPr>
      <w:r>
        <w:rPr>
          <w:rFonts w:cs="Preeti" w:ascii="Preeti" w:hAnsi="Preeti"/>
          <w:color w:val="333333"/>
          <w:szCs w:val="32"/>
          <w:lang w:val="pt-BR"/>
        </w:rPr>
        <w:tab/>
      </w:r>
      <w:r>
        <w:rPr>
          <w:rFonts w:cs="Preeti" w:ascii="Preeti" w:hAnsi="Preeti"/>
          <w:color w:val="333333"/>
          <w:szCs w:val="32"/>
          <w:lang w:val="pl-PL"/>
        </w:rPr>
        <w:t>-v_</w:t>
        <w:tab/>
        <w:t>;b:otf k|j]z z'Ns,</w:t>
      </w:r>
    </w:p>
    <w:p>
      <w:pPr>
        <w:pStyle w:val="BodyTextIndent2"/>
        <w:ind w:left="0" w:hanging="0"/>
        <w:rPr>
          <w:rFonts w:ascii="Preeti" w:hAnsi="Preeti" w:cs="Preeti"/>
          <w:color w:val="333333"/>
          <w:szCs w:val="32"/>
          <w:lang w:val="pl-PL"/>
        </w:rPr>
      </w:pPr>
      <w:r>
        <w:rPr>
          <w:rFonts w:cs="Preeti" w:ascii="Preeti" w:hAnsi="Preeti"/>
          <w:color w:val="333333"/>
          <w:szCs w:val="32"/>
          <w:lang w:val="pl-PL"/>
        </w:rPr>
        <w:tab/>
        <w:t>-u_</w:t>
        <w:tab/>
        <w:t>cGo s'g} k|sf/n] o; sf]ifdf hfg] /sd .</w:t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cs="Preeti" w:ascii="Preeti" w:hAnsi="Preeti"/>
          <w:b/>
          <w:color w:val="333333"/>
          <w:szCs w:val="32"/>
          <w:lang w:val="pl-PL"/>
        </w:rPr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eastAsia="Preeti" w:cs="Preeti" w:ascii="Preeti" w:hAnsi="Preeti"/>
          <w:b/>
          <w:color w:val="333333"/>
          <w:szCs w:val="32"/>
          <w:lang w:val="pl-PL"/>
        </w:rPr>
        <w:t xml:space="preserve">  </w:t>
      </w:r>
      <w:r>
        <w:rPr>
          <w:rFonts w:cs="Preeti" w:ascii="Preeti" w:hAnsi="Preeti"/>
          <w:b/>
          <w:color w:val="333333"/>
          <w:szCs w:val="32"/>
          <w:lang w:val="pl-PL"/>
        </w:rPr>
        <w:t>%@=</w:t>
        <w:tab/>
        <w:t>v'b jrtsf] jfF8kmfF8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>-!_</w:t>
        <w:tab/>
        <w:t>v'b nfef+z sf] @%Ü /sd hu]8f sf]ifdf 5'6\ØfO{ afFsL /xg cfPsf] /sdnfO{ zt k|ltzt -!))Ü_ dfgL b]xfo jdf]lhdsf] k|ltztsf] /sd b]xfo jdf]lhdsf sf]ifx?df hDdf ul/g]5 M–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>-s_</w:t>
        <w:tab/>
        <w:t>z]o/ nfefF; sf]if</w:t>
        <w:tab/>
        <w:tab/>
        <w:t xml:space="preserve">   %)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v_</w:t>
        <w:tab/>
        <w:t>;+/lIft k"FhL lkmtf{ sf]if        !)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u_</w:t>
        <w:tab/>
        <w:t xml:space="preserve">sd{rf/L jf]g; sf]if </w:t>
        <w:tab/>
        <w:tab/>
        <w:t xml:space="preserve">    %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3_</w:t>
        <w:tab/>
        <w:t xml:space="preserve">3f6f k"lt{ sf]if </w:t>
        <w:tab/>
        <w:tab/>
        <w:t xml:space="preserve">    %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ª_</w:t>
      </w:r>
      <w:r>
        <w:rPr>
          <w:rFonts w:cs="Preeti" w:ascii="Preeti" w:hAnsi="Preeti"/>
          <w:b/>
          <w:color w:val="333333"/>
          <w:sz w:val="32"/>
          <w:szCs w:val="32"/>
        </w:rPr>
        <w:tab/>
      </w:r>
      <w:r>
        <w:rPr>
          <w:rFonts w:cs="Preeti" w:ascii="Preeti" w:hAnsi="Preeti"/>
          <w:color w:val="333333"/>
          <w:sz w:val="32"/>
          <w:szCs w:val="32"/>
        </w:rPr>
        <w:t>;xsf/L lzIff / tflnd sf]if   !)Ü</w:t>
      </w:r>
      <w:r>
        <w:rPr>
          <w:rFonts w:cs="Preeti" w:ascii="Preeti" w:hAnsi="Preeti"/>
          <w:b/>
          <w:color w:val="333333"/>
          <w:sz w:val="32"/>
          <w:szCs w:val="32"/>
        </w:rPr>
        <w:tab/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r_</w:t>
        <w:tab/>
        <w:t xml:space="preserve">8'jGt C0f sf]if </w:t>
        <w:tab/>
        <w:tab/>
        <w:t xml:space="preserve">    ^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5_</w:t>
        <w:tab/>
        <w:t>;+:yf ljsf; sf]if</w:t>
        <w:tab/>
        <w:tab/>
        <w:t xml:space="preserve">   !)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h_   l:y/Ls/0f sf]if</w:t>
        <w:tab/>
        <w:tab/>
        <w:t xml:space="preserve">    $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8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reeti" w:ascii="Preeti" w:hAnsi="Preeti"/>
          <w:color w:val="333333"/>
          <w:sz w:val="32"/>
          <w:szCs w:val="32"/>
        </w:rPr>
        <w:tab/>
        <w:tab/>
        <w:tab/>
        <w:tab/>
        <w:tab/>
        <w:t>!))Ü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-@_  </w:t>
        <w:tab/>
        <w:t>z]o/ nfefFz sf]ifaf6 ;b:ox?nfO{ nfef+z ljt/0f ubf{ z]o/ k"FhLsf] !%Ü eGbf a9L x'g] u/L ljt/0f ul/g]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#_</w:t>
        <w:tab/>
        <w:t>sd{rf/L af]g; sf]ifjf6 sd{rf/Lx?nfO{ jf]g; ljt/0f ubf{ b'O{ -@_ dlxgfsf] tnj a/fj/ eGbf a9L x'g] ul/ ljt/0f ul/g]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$_</w:t>
        <w:tab/>
        <w:t>z]o/ nffefFz sf]if, ;+/lIft k"FhLsf]if / sd{rf/L af]g; sf]ifaf6 /sd ljt/0f eO{ afFsL x'g cfpg] /sd hu]8f sf]ifdf hDdf ul/g]5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  <w:t>%#=</w:t>
        <w:tab/>
        <w:t>sf]ifsf] ;'/Iff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!_</w:t>
        <w:tab/>
        <w:t xml:space="preserve">;ldltn] Joj:yfkssf] lhDdfdf /xg] egL tf]s]sf]] sf]ifsf] /sd Joj:yfkssf] lhDdfdf /x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@_</w:t>
        <w:tab/>
        <w:t xml:space="preserve">pkbkmf -!_ df pNn]lvt cj:yf jfx]s ;+:yfsf] /sd ;ldltn] s'g}] a}+sdf ;+:yfsf] gfddf vftf vf]nL hDdf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#_</w:t>
        <w:tab/>
        <w:t xml:space="preserve">sf]ifsf] ;'/Iffsf] nflu ;+:yfn] k|rlnt sfg'g jdf]lhd :yflkt aLdf sDkgLdf cfjZostfg';f/  ;b:ox?sf] z]o/, art / C0f nufgL h:tf /sdsf] ;'/If0fsf nflu aLdf ug{ ;Sg]5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  <w:t>%$=</w:t>
        <w:tab/>
        <w:t>sf]ifsf] pkof]u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 xml:space="preserve">hu]8f sf]ifjf6 cflh{t cfDbfgL ;f]xL sf]ifdf hDdf x'g]5 / cGo sf]ifx?af6 Pj+ ;+:yfsf] b}lgs sf/f]jf/af6 cflh{t Jofh jf cfDbfgL ;+:Yffsf] cfDbfgL dlgg]5 . cfly{s jif{sf] cGTodf n]vfk/LIf0f eO{ b]lvPsf] v'b d'gfkmf ljlgoddf Joj:yf eP jdf]lhdsf] sf]ifx?df ;fl/g]5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  <w:t>%%=;b:ox?sf] ;"rgf kfpg] clwsf/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;+:yfsf s'g} ;b:on] cfly{s cj:yf / s'g} cd's sf/f]jf/sf jf/]df hfgsf/L dfu u/]df  pknAw u/fpg' ;+rfns / Joj:yfkssf] st{Jo x'g]5 . cGo ;b:ox?sf] JolQmut vftf sfg"g adf]lhd afx]s uf]Ko /flvg]5 . ;+:yfsf] cg'udg ug{ clVtof/L kfPsf] lgsfo jf sd{rf/Ln] ;+:yfsf ;a} sf/f]jf/ hfFr ubf{ Pj+ yk ljj/0f dfu u/L ;+:yfsf] ultljlw dfly lgu/fgL /fVbf ;+rfns Pj+ sd{rf/Lx?n] ;xof]u k'/\ofpg] 5g\ .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2"/>
          <w:szCs w:val="32"/>
          <w:lang w:val="da-DK"/>
        </w:rPr>
      </w:pPr>
      <w:r>
        <w:rPr>
          <w:rFonts w:cs="Preeti" w:ascii="Preeti" w:hAnsi="Preeti"/>
          <w:bCs/>
          <w:color w:val="333333"/>
          <w:sz w:val="32"/>
          <w:szCs w:val="32"/>
          <w:lang w:val="da-DK"/>
        </w:rPr>
        <w:t>kl/R5]b – *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Joj:yfkg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%^=Joj:yfkg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!_</w:t>
        <w:tab/>
        <w:t xml:space="preserve">;ldltn] ;+:yfsf] Joj:yfkg kIfnfO{ :j:y Pj+ k|efjsf/L ?kdf cl3 a9fpgsf nflu Joj:yfks Pj+ cGo sd{rf/Lx?sf] of]Uotf, 5gf}6, lgo'lQm, tna lgwf{/0f / cGo ;'ljwfx? / ;?jf a9['jf ;DaGWfL Joj:yf ;+:yfsf] k|zf;lgs lgod ;fwf/0f ;efaf6 cg'df]bg u/fO{ nfu"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@_</w:t>
        <w:tab/>
        <w:t>pkbkmf -!_ jdf]lhd Joj:yfks lgo'lQm x'g g;s]df ;ldltn] ;+:yfsf] s'g} ;+rfnsnfO{ k|aGwsLo sd{rf/Lsf] ?kdf sfo{ ug]{ ul/ tf]S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eastAsia="Preeti" w:cs="Preeti" w:ascii="Preeti" w:hAnsi="Preeti"/>
          <w:b/>
          <w:color w:val="333333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>%&amp;=</w:t>
        <w:tab/>
        <w:t>Joj:yfkssf] sfd, st{Jo / clwsf/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s_</w:t>
        <w:tab/>
        <w:t>;+:yfsf] cfly{s tyf k|zf;lgs sfo{sf] k"0f{ lhDd]jf/L axg u/L sf]iffWoIfnfO{ ;xof]u ug{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v_</w:t>
        <w:tab/>
        <w:t>;+:yfsf] ;b:otf cfj]bg kmf/dx? ;+sng Pj+ ljt/0f tof/ u/L ;ldltdf k|:t't ug{] / cfjZos ;"rgfx? pknAw u/fpg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u_</w:t>
        <w:tab/>
        <w:t>;fwf/0f;ef, ;ldltsf ;j} a}7sx?df efu lng] / lg0f{o lng] sfdsf nflu ;b:ox?nfO{ cfjZos ;"rgf pknAw u/fpg],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ab/>
        <w:t>-3_</w:t>
        <w:tab/>
        <w:t>jflif{s of]hgf tyf ah]6 tof/ u/L ;ldlt ;dIf k]z ug{],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eastAsia="Preeti" w:cs="Preeti" w:ascii="Preeti" w:hAnsi="Preeti"/>
          <w:color w:val="333333"/>
          <w:sz w:val="32"/>
          <w:szCs w:val="32"/>
          <w:lang w:val="da-DK"/>
        </w:rPr>
        <w:t xml:space="preserve">       </w:t>
      </w:r>
      <w:r>
        <w:rPr>
          <w:rFonts w:cs="Preeti" w:ascii="Preeti" w:hAnsi="Preeti"/>
          <w:color w:val="333333"/>
          <w:sz w:val="32"/>
          <w:szCs w:val="32"/>
          <w:lang w:val="da-DK"/>
        </w:rPr>
        <w:t>-ª_</w:t>
        <w:tab/>
        <w:t>;ldlt / ;fwf/0f;efsf a}7sx?sf] ljifo ;"lr tof/ ug{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r_</w:t>
        <w:tab/>
        <w:t>;+:yfsf ;b:ox?nfO{ z}lIfs Pj+ tflnd sfo{qmdx?sf] of]hgf agfO{ lzIff pk;ldlt dfkm{t ;+rfng ug{ ;xof]u k'¥ofpg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5_</w:t>
        <w:tab/>
        <w:t>;+:yfsf ;j} sd{rf/Lx?sf] sfdsf/jfxLx? ;'rf? ?kdf ;+rfng u/fpg] / sd{rf/L aLr ;dGjo ug{],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ab/>
        <w:t>-h_</w:t>
        <w:tab/>
        <w:t>;ldltn] tf]s]sf sfdx? ug{] u/fpg],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ab/>
        <w:t>-em_</w:t>
        <w:tab/>
        <w:t>;ldltk|lt pQ/bfoL x'g],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ab/>
        <w:t>-`_</w:t>
        <w:tab/>
        <w:t>hg;Dks{sf cGo sfo{x? ug{], u/fpg] .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</w:r>
    </w:p>
    <w:p>
      <w:pPr>
        <w:pStyle w:val="Normal"/>
        <w:jc w:val="center"/>
        <w:rPr/>
      </w:pPr>
      <w:r>
        <w:rPr>
          <w:rFonts w:eastAsia="Preeti" w:cs="Preeti" w:ascii="Preeti" w:hAnsi="Preeti"/>
          <w:b/>
          <w:color w:val="333333"/>
          <w:sz w:val="32"/>
          <w:szCs w:val="32"/>
          <w:lang w:val="da-DK"/>
        </w:rPr>
        <w:t xml:space="preserve">  </w:t>
      </w:r>
      <w:r>
        <w:rPr>
          <w:rFonts w:cs="Preeti" w:ascii="Preeti" w:hAnsi="Preeti"/>
          <w:bCs/>
          <w:color w:val="333333"/>
          <w:sz w:val="32"/>
          <w:szCs w:val="32"/>
          <w:lang w:val="da-DK"/>
        </w:rPr>
        <w:t>kl/R5]b – (</w:t>
      </w:r>
    </w:p>
    <w:p>
      <w:pPr>
        <w:pStyle w:val="Normal"/>
        <w:jc w:val="center"/>
        <w:rPr>
          <w:rFonts w:ascii="Gauri" w:hAnsi="Gauri" w:cs="Gaur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ljljw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%*= n]vfk/LIf0f ;+aGwL Joj:yf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!_</w:t>
        <w:tab/>
        <w:t>;+:yfn] k|To]s jif{sf] lx;fa–lstfasf] n]vfk/LIf0f cfly{s jif{ ;dfKt ePsf] ldltn] tLg dlxgf leq ;fwf/0f ;efn] lgo'Qm u/]sf /lhi68{ n]vfk/LIfsaf6 u/fO{ ;Sg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-@_ </w:t>
        <w:tab/>
        <w:t>n]vfk/LIfsn] cfkm\gf] k|ltj]bg jflif{s ;fwf/0f;ef ;dIf :j+o k|:t't ug{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#_</w:t>
        <w:tab/>
        <w:t>n]vfk/LIfssf] kfl/&gt;lds ;fwf/0f ;efn] tf]s] jdf]lhd x'g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$_</w:t>
        <w:tab/>
        <w:t xml:space="preserve">Pp6} n]vfk/LIfsnfO{ nuftf/ tLg k6s eGbf a9L lgo'lQm ul/g] 5}g .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%_</w:t>
        <w:tab/>
        <w:t xml:space="preserve">;fwf/0f ;efn] n]vf k/LIfs lgo'Qm ubf{ ;+alGwt l8lehg ;xsf/L sfof{nodf k|To]s cfly{s jif{sf] nflu ;"lrs[t ePsf] /lhi68{ n]vfkl/IfsnfO{ dfq ug]{5 . 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eastAsia="Preeti" w:cs="Preeti" w:ascii="Preeti" w:hAnsi="Preeti"/>
          <w:color w:val="333333"/>
          <w:sz w:val="32"/>
          <w:szCs w:val="32"/>
          <w:lang w:val="da-DK"/>
        </w:rPr>
        <w:t xml:space="preserve">       </w:t>
      </w:r>
      <w:r>
        <w:rPr>
          <w:rFonts w:cs="Preeti" w:ascii="Preeti" w:hAnsi="Preeti"/>
          <w:color w:val="333333"/>
          <w:sz w:val="32"/>
          <w:szCs w:val="32"/>
          <w:lang w:val="da-DK"/>
        </w:rPr>
        <w:t>n]vfkl/Ifs lgo'Qm ubf{ ;+alGwt l8lehg ;xsf/L sfof{no dfkm{t /lhi6«f/ jf lghsf] clwsf/ k|fKt clwsf/L af6 :jLs[lt lnOg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^_</w:t>
        <w:tab/>
        <w:t>;fwf/0f ;efn] n]vf kl/Ifssf] lgo'lQm / lghsf] kfl/&gt;lds tf]Sg] clwsf/ ;+rfns ;ldltnfO{ lbg ;Sg]5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&amp;_</w:t>
        <w:tab/>
        <w:t>n]vf k/LIfssf] k|ltj]bgdf cGo s'/fsf] cltl/Qm b]xfosf ljj/0f ;d]t ;dflji6 ePsf] x'g]5 M</w:t>
      </w:r>
    </w:p>
    <w:p>
      <w:pPr>
        <w:pStyle w:val="Normal"/>
        <w:ind w:left="2160" w:hanging="720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s_</w:t>
        <w:tab/>
        <w:t>;+:yfsf kbflwsf/L jf sd{rf/Ln] ;xsf/Lsf] d"No dfGotf / l;4fGt Pj+ k|rlnt ;xsf/L sfg"gsf] kfngf u/]sf 5g 5}gg\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v_</w:t>
        <w:tab/>
        <w:t>;+:yfsf kbflwsf/L jf sd{rf/Ln] ;+:yfsf] ljlgod / ;fwf/0f ;efaf6 :jLs[t lglt tyf lgb]{lzsfx?sf] kfngf u/]sf 5g 5}gg\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u_</w:t>
        <w:tab/>
        <w:t xml:space="preserve"> n]vf kl/Ifs lgo'lQmdf ;xdlt lb+bf ;+alGwt l8lehg ;xsf/L sfof{non] lbPsf] lgb]{zg adf]lhdsf ljifox?df ;+lIfKt l6Kk0fL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3_</w:t>
        <w:tab/>
        <w:t>ljz]if u/L k|ltj]bgdf art stf{sf] artsf] ;'/If0fsf] cj:yf s] 5, nufgLx? k|ofKt ;'/If0fsf] cfwf/df ul/Psf] 5 5}g, Joj:yfksx?Aff6 kmh'n vr{ /f]Sg] tkm{ s] s:tf k|of;x? ePsf 5g jf 5}gg\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ª_</w:t>
        <w:tab/>
        <w:t>;+:yfsf kbflwsf/L Pj+ sd{rf/Lx?n] lnPsf] C0f / k]ZsLsf jf/]df lnPsf] c+s, /sd lb+bf cjnDag ul/Psf] k|lqmof, C0fsf] efvf gf3] ggf3]sf] / ;fFjf Jofh ;dod} lt/] glt/]sf] ljj/0f, k]ZsL lng'sf] k|of]hg, cfly{s cg'zf;g cflb .</w:t>
      </w:r>
    </w:p>
    <w:p>
      <w:pPr>
        <w:pStyle w:val="Normal"/>
        <w:ind w:left="1440" w:hanging="720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*_</w:t>
        <w:tab/>
        <w:t>n]vf kl/Ifssf] k|ltj]bgdf pk/f]Qm ljj/0f ;dfj]z gePdf ;fwf/0f ;ef jf ;+alGwt ;xsf/L sfof{non] csf]{ n]vf kl/Ifs lgo'Qm ug{ lgb]{z ug{ ;Sg]5 jf To:tf n]vf kl/IfsnfO{ To; ;+:yfsf] cfufdL jif{x?sf] n]vfkl/If0f ug{ cg'dlt glbg ;S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 xml:space="preserve">%(=   </w:t>
      </w:r>
      <w:r>
        <w:rPr>
          <w:rFonts w:cs="Preeti" w:ascii="Preeti" w:hAnsi="Preeti"/>
          <w:b/>
          <w:bCs/>
          <w:color w:val="333333"/>
          <w:sz w:val="32"/>
          <w:szCs w:val="32"/>
          <w:lang w:val="da-DK"/>
        </w:rPr>
        <w:t xml:space="preserve">zky u|x0f M 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;+rfns ;ldlt / n]vf ;ldltsf kbflwsf/Lx?n] tf]lsP adf]lhd zky lng'kg{]5 . zky u|x0f cg';"lr–$ df tf]lsPsf] 9fFrf adf]lhd x'g]5 .</w:t>
      </w:r>
    </w:p>
    <w:p>
      <w:pPr>
        <w:pStyle w:val="BodyTextIndent2"/>
        <w:ind w:left="0" w:hanging="0"/>
        <w:rPr>
          <w:rFonts w:ascii="Preeti" w:hAnsi="Preeti" w:cs="Preeti"/>
          <w:b/>
          <w:b/>
          <w:bCs/>
          <w:color w:val="333333"/>
          <w:szCs w:val="32"/>
          <w:lang w:val="da-DK"/>
        </w:rPr>
      </w:pPr>
      <w:r>
        <w:rPr>
          <w:rFonts w:cs="Preeti" w:ascii="Preeti" w:hAnsi="Preeti"/>
          <w:b/>
          <w:bCs/>
          <w:color w:val="333333"/>
          <w:szCs w:val="32"/>
          <w:lang w:val="da-DK"/>
        </w:rPr>
        <w:t>^)=   jfFsL aSof}tf c;"n pk/ ug]{ M</w:t>
      </w:r>
    </w:p>
    <w:p>
      <w:pPr>
        <w:pStyle w:val="BodyTextIndent2"/>
        <w:ind w:left="720" w:hanging="0"/>
        <w:rPr>
          <w:rFonts w:ascii="Preeti" w:hAnsi="Preeti" w:cs="Preeti"/>
          <w:color w:val="333333"/>
          <w:szCs w:val="32"/>
          <w:lang w:val="da-DK"/>
        </w:rPr>
      </w:pPr>
      <w:r>
        <w:rPr>
          <w:rFonts w:cs="Preeti" w:ascii="Preeti" w:hAnsi="Preeti"/>
          <w:color w:val="333333"/>
          <w:szCs w:val="32"/>
          <w:lang w:val="da-DK"/>
        </w:rPr>
        <w:t>;b:on] ;+:yfjf6 lnPsf] C0f r'Stf gu/]df afFsL C0f /sd, ;f]df nfUg] Jofh / ljnDa z'Ns ;d]t lghsf] 3/–3/fgf -hfoh]yf_ af6 ;xsf/L P]g lgoddf tf]lsP adf]lhdsf] sfo{ljlw ckgfO{ ;+:yfn] c;"n pk/ ug{]5 . ;+:yfn] /sd c;"n pk/ ubf{ nfUg] jf nfu]sf] ;Dk"0f{ vr{sf] /sd ;d]t ;DjlGwt C0fL ;b:oaf6 g} c;"n pk/ ul/g]5 . c;"n pk/sf] sfo{jfxL ubf{ lnnfd a9fa9af6 p7]sf] /sd ;+:yfsf] bfloTj km/kmf/s u/L afFsL /xg cfPsf] /sd ;+alGwt ;b:onfO{ lkmtf{ ul/g]5 .</w:t>
      </w:r>
    </w:p>
    <w:p>
      <w:pPr>
        <w:pStyle w:val="BodyTextIndent2"/>
        <w:ind w:left="0" w:hanging="0"/>
        <w:rPr>
          <w:rFonts w:ascii="Preeti" w:hAnsi="Preeti" w:cs="Preeti"/>
          <w:b/>
          <w:b/>
          <w:bCs/>
          <w:color w:val="333333"/>
          <w:szCs w:val="32"/>
          <w:lang w:val="da-DK"/>
        </w:rPr>
      </w:pPr>
      <w:r>
        <w:rPr>
          <w:rFonts w:cs="Preeti" w:ascii="Preeti" w:hAnsi="Preeti"/>
          <w:b/>
          <w:bCs/>
          <w:color w:val="333333"/>
          <w:szCs w:val="32"/>
          <w:lang w:val="da-DK"/>
        </w:rPr>
        <w:t>^!=   C0f ldgfxf M</w:t>
      </w:r>
    </w:p>
    <w:p>
      <w:pPr>
        <w:pStyle w:val="Normal"/>
        <w:ind w:left="720" w:hanging="0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;+:yfn] c;'n pk/ ug'{kg]{ C0f jf c? s'g} /sd ldgfxf ug'{kbf{ ko{fKt sf/0fx? ;lxt ;+rfns ;ldltn] lg0f{o u/L ;fwf/0f ;efdf :jLs[ltsf nflu k]z ug{ ;Sg]5 . ;fwf/0f;efdf pkl:yt ;b:ox?sf] b'O{ ltxfO{ jx'dtsf] lg0f{ojf6 dfq o:tf] lg0f{o sfof{Gjog x'g ;Sg]5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eastAsia="Preeti" w:cs="Preeti" w:ascii="Preeti" w:hAnsi="Preeti"/>
          <w:b/>
          <w:color w:val="333333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>^@=  xsjfnfsf] dgf]gog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!_</w:t>
        <w:tab/>
        <w:t>;b:on] xsjfnf dgf]gLt ubf{ sDtLdf b'O{ hgf ;+:yfsf] ;b:ox?sf] /f]xa/df lnvt tof/ u/L ug'{kg]{5 / To:tf] lnvtdf dgf]gLt ug{] ;b:o / ;fIfLx? ;d]tsf] ;xL5fk u/]sf] x'g'kg]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@_</w:t>
        <w:tab/>
        <w:t>pkbkmf -!_ adf]lhd xsjfnf dgf]gLt ug{] ;b:on] PseGbf a9L z]o/ glnPsf] cj:yfdf Pp6f JolQmnfO{ dfq xsjfnf dgf]gLt ug'{ kg{]5 .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#_</w:t>
        <w:tab/>
        <w:t>s'g} ;b:on] pkbkmf -@_ sf] clwgdf /xL Pshgf eGbf a9L JolQmx?nfO{ dgf]gLt u/]sf]df To:tf k|To]s JolQmnfO{ x:tfGt/0f x'g] z]o/ / xssf] bfdf;fxL :ki6 ?kn] lnvtdf v'nfpg' kg{]5 . cGoyf k|rlnt sfg'g cg';f/ x'g]5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^#=   xs bfjL jf gfd;f/L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!_</w:t>
        <w:tab/>
        <w:t xml:space="preserve">s'g} ;b:osf] d[To' ePdf lghsf] gfddf /x]sf] z]o/ / ;+:yfaf6 lghnfO{ k|fKt x'g] s'g} k|sf/sf] xs ljlgodsf] bkmf ^@ adf]lhd dgf]gLt u/]sf] s'g} xsjfnf eP ;f] xsjfnf / To:tf] xsjfnf geP k|rlnt sfg"g adf]lhdsf] xsjfnfsf] gfddf gfd;f/L ug{ ;lsg]5 . </w:t>
      </w:r>
    </w:p>
    <w:p>
      <w:pPr>
        <w:pStyle w:val="Normal"/>
        <w:ind w:left="1440" w:firstLine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t/, To:tf] xsjfnf ;+:yfsf] ;b:otf k|fKt ug{sf nflu ljlgoddf tf]lsPsf] of]Uotf gePdf ;b:osf] d[To' ePsf] ldltn] ^ dlxgf leq ;b:otfsf] nflu of]Uo c? s'g} xsjfnfsf] gfddf gfd;f/L u/L kfpF egL b/vf:t lbg ;Sg]5 / ;+:yfn] ;f] xsjfnfsf] gfddf gfd;f/L u/L lb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@_</w:t>
        <w:tab/>
        <w:t>pkbkmf -!_ adf]lhd d[t ;b:osf] xs xsjfnfn] gfd;f/L u/fO{ lng grfx]df ;+:yfn] lghn] kfpg] z]o/ / art /sd To:tf] xsjfnfnfO{ lkmtf{ ul/lb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#_</w:t>
        <w:tab/>
        <w:t xml:space="preserve">pkbkmf -!_ / -@_ df h'g;'s} s'/f n]lvPsf] ePtf klg d[t ;b:osf] xsjfnf gfjfns /x]df jf lghsf] dfgl;s ;Gt'ng 7Ls g/x]df d[t ;b:on] kfpg] ;Dk"0f{ /sd sDtLdf b'O{ hgf ;fIfLsf] /f]xj/df To:tf] xsjfnfsf] ;+/IfsnfO{ lkmtf{ ul/g]5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^$= lgjf{rg ;DaGwL Joa:yfM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!_</w:t>
        <w:tab/>
        <w:t xml:space="preserve">;+:yfsf] ljlgodsf] cwLgdf /xL ;+rfns ;ldlt / n]vf ;'k/Lj]If0f ;ldltsf] lgjf{rg ug{ ;+rfns ;ldltn] Pp6f lgjf{rg ;ldlt u7g ug{]5 . 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@_</w:t>
        <w:tab/>
        <w:t xml:space="preserve">;ldltn] lg0f{o u/L tf]s]sf] Ps ;fdflhs jf af}l4s ?kn] k|ltli7t :yfgLo JolQm jf ;xsf/Lsf] If]qdf cg'ej xfl;n u/]sf] JolQmsf] ;+of]hsTjdf ;+:yfsf] ;b:ox? dWo] Pshgf ;b:o-lgjf{rgdf pDd]bjf/ gx'g]_ / ;DalGWft l8lehg ;xsf/L sfof{nosf] Ps hgf sd{rf/L k|ltlglw /xg] u/L hDdf tLg ;b:o ePsf] lgjf{rg ;ldlt u7g ug]{5 . ;xsf/L sfof{non] k|ltlglw v6fpg g;s]df jf gv6fPdf ;f] 7fFpdf /x]sf ljwfno,;/sf/L sfof{no, jf :yfgLo lgsfosf sd{rf/L jf sfg"g Joj;foLnfO{ ;b:osf ?kdf tf]lsg] 5 .  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#_</w:t>
        <w:tab/>
        <w:t>lgjf{rg ;ldltn] pkbkmf -!_ df pNn]lvt kbflwsf/Lx?sf] lgjf{rg k|hftflGqs k|lqmof af6 ;DkGg ug{]5 .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$_   lgjf{rg ;ldltn] lgjf{rg k|lqmof cGtu{t k|sfzg u/]sf lgjf{rg sfo{qmd, ;b:ox?nfO{ u/]sf] ;fj{hlgs ;"rgf, lg0f{ox?, k|of]udf NofPsf ljleGg sfuhft Pj+ dgf]gog kmf/d ;fy  pDd]bjf/n] k]zu/]sf cfjZos k|df0fx? ;LN8 u/L ;'/lIft ;fy /fVg] lhDd]jf/L gofF lgjf{lrt ;+rfns ;ldltsf] x'g]5 .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%_    lgjf{rg ;ldltn] lgjf{lrt kbflwsf/LnfO{ lgwf{l/t 9fFrfdf k|df0fkq k|bfg ug]{5 / ;ky u|x0f u/fpg]5 .</w:t>
      </w:r>
    </w:p>
    <w:p>
      <w:pPr>
        <w:pStyle w:val="Normal"/>
        <w:ind w:left="126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-^_    lgjf{rg ;ldltnfO{ cfkm\gf] sfd ;DkGg ug{ u/fpg ;ldlt / ;+:yfsf] sfof{no Joj:yfkgn] ;fwg &gt;f]t / cfjZos hgzlQm pknAw u/fpg]5 . 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^%= ;ldltsf ;b:o cj}tlgs x'g] M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333333"/>
          <w:sz w:val="32"/>
          <w:szCs w:val="32"/>
          <w:lang w:val="da-DK"/>
        </w:rPr>
        <w:t>;+rfns ;ldlt Pj+ cGo ;ldlt jf pk ;ldltsf kbflwsf/L nufot ;b:ox? cj}tlgs x'g]5g\ . t/, ;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>+</w:t>
      </w: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rfns ;b:o dWo] s;}n] k|aGw ;+rfnssf ?kdf sfo{ u/L kfl/&gt;lds lng  of] bkmfn] afwf k'¥ofPsf] dflgg] 5}g . 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^^= cfly{s jif{ M</w:t>
      </w:r>
    </w:p>
    <w:p>
      <w:pPr>
        <w:pStyle w:val="BodyTextIndent2"/>
        <w:rPr>
          <w:rFonts w:ascii="Preeti" w:hAnsi="Preeti" w:cs="Preeti"/>
          <w:color w:val="333333"/>
          <w:szCs w:val="32"/>
          <w:lang w:val="da-DK"/>
        </w:rPr>
      </w:pPr>
      <w:r>
        <w:rPr>
          <w:rFonts w:cs="Preeti" w:ascii="Preeti" w:hAnsi="Preeti"/>
          <w:color w:val="333333"/>
          <w:szCs w:val="32"/>
          <w:lang w:val="da-DK"/>
        </w:rPr>
        <w:t>-!_</w:t>
        <w:tab/>
        <w:t>;+:yfsf] cfly{s jif{ &gt;fj0f ! ut] b]lv cfiff9 d;fGt ;Ddsf] cjlwnfO{ dfgL u0fgf ul/g]5 .</w:t>
      </w:r>
    </w:p>
    <w:p>
      <w:pPr>
        <w:pStyle w:val="BodyTextIndent2"/>
        <w:rPr>
          <w:rFonts w:ascii="Preeti" w:hAnsi="Preeti" w:cs="Preeti"/>
          <w:color w:val="333333"/>
          <w:szCs w:val="32"/>
          <w:lang w:val="da-DK"/>
        </w:rPr>
      </w:pPr>
      <w:r>
        <w:rPr>
          <w:rFonts w:cs="Preeti" w:ascii="Preeti" w:hAnsi="Preeti"/>
          <w:color w:val="333333"/>
          <w:szCs w:val="32"/>
          <w:lang w:val="da-DK"/>
        </w:rPr>
        <w:t>-@_</w:t>
        <w:tab/>
        <w:t xml:space="preserve">;ldltn] ;+:yfsf] sf/f]j/sf] cfly{s ljj/0f cfly{s jif{ ;dfKt ePsf] ldltn] a9Ldf # dlxgf leq :jLs[t n]vf k/LIfsaf6 n]vf k/LIf0f u/fO{ k|dfl0ft u/L ;fwf/0f ;efdf k]z ug'{kg]{5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^&amp;= JofVof ug{] clwsf/ M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o; ljlgodsf] JofVof ug{] clwsf/ ;fwf/0f ;efnfO{ x'g]5 . ;fwf/0f ;efaf6 klg ;'lNemg g;s]df ;xsf/L P]g, lgod adf]lhd x'g]5 .</w:t>
      </w:r>
    </w:p>
    <w:p>
      <w:pPr>
        <w:pStyle w:val="Normal"/>
        <w:jc w:val="both"/>
        <w:rPr>
          <w:rFonts w:ascii="Preeti" w:hAnsi="Preeti" w:eastAsia="Preeti" w:cs="Preeti"/>
          <w:b/>
          <w:b/>
          <w:color w:val="333333"/>
          <w:sz w:val="32"/>
          <w:szCs w:val="32"/>
          <w:lang w:val="da-DK"/>
        </w:rPr>
      </w:pPr>
      <w:r>
        <w:rPr>
          <w:rFonts w:eastAsia="Preeti" w:cs="Preeti" w:ascii="Preeti" w:hAnsi="Preeti"/>
          <w:b/>
          <w:color w:val="333333"/>
          <w:sz w:val="32"/>
          <w:szCs w:val="32"/>
          <w:lang w:val="da-DK"/>
        </w:rPr>
        <w:t xml:space="preserve"> 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^*= dWo:ytf ;DaGwL Joj:yf M</w:t>
      </w:r>
    </w:p>
    <w:p>
      <w:pPr>
        <w:pStyle w:val="Normal"/>
        <w:ind w:left="720" w:hanging="0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;+:yfsf] s'g} k|sf/sf] ljjfb ;dfwfg ug{] sfo{df ;+alGwt lhNnfsf] lhNnf ;xsf/L ;+3 jf ljifout lhNnf ;xsf/L ;+3 jf  ;+:yf cfa4 /x]sf] cGo ;xsf/L ;+3 ;+u cfjZostfg';f/ dWo:ytf u/L ;d:of ;dfwfgsf nflu ;ldltn] cg'/f]w ug{ ;Sg]5 . ;+:yfdf ljwdfg ljjfb jf cGo ;d:ofx? ;'Ndmfpg ;+alGwt l8lehg ;xsf/L sfof{non] cfkm}n] jf ;xsf/Lsf s'g} ;+3sf kbflwsf/L dfkm{t kxn u/]df ;+:yfsf ;a} ;b:o / ;a} kbflwsf/Lx?n] ;xof]u k'/\ofpg]5g\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 xml:space="preserve">^(=  cljZjf;sf] k|:tfj /fVg ;lsg]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!_</w:t>
        <w:tab/>
        <w:t>;fwf/0f ;efsf kfFr k|ltzt ;b:on] ;ldltsf] s'g} lgjf{lrt ;b:onfO{ x6fpg' kg]{ jf ;ldltnfO{ lj36g ug'{kg]{ cf}lrTo 5 egL ;fw/0f;efdf k|:tfj k]z u/]df cljZjf;sf] k|:tfj NofOPsf] dflg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@_</w:t>
        <w:tab/>
        <w:t xml:space="preserve">;ldltsf] s'g} ;b:o k|lt NofO{Psf] cljZjf;sf] k|:tfj pk/ ;f] ;b:on]] ;fwf/0f ;efdf pkl:yt eO{ cfˆgf] :ki6Ls/0f / ;kmfO{ k]z ug{ kfp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#_</w:t>
        <w:tab/>
        <w:t xml:space="preserve">;fwf/0f;efsf] ax'dtaf6 cljZjf;sf] k|:tfj kfl/t ePdf jf ;ldlt lj36g ug]{ lg0f{o ePdf To:tf] kbflwsf/L tyf ;b:o kbaf6 x6\g] jf ;ldltsf] lj36g x'g]5 . 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&amp;)=</w:t>
        <w:tab/>
        <w:t xml:space="preserve">ljlgod ;+zf]wg 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333333"/>
          <w:sz w:val="32"/>
          <w:szCs w:val="32"/>
          <w:lang w:val="da-DK"/>
        </w:rPr>
        <w:t>;+:yfsf] s"n ;b:o ;+Vof dWo] sDtLdf %! k|ltzt ;b:ox? pkl:yt ePsf] ;fwf/0f ;efdf b'O{ ltxfO{ ;b:ox?sf] lg0f{oaf6 ;+:yfn] cfˆgf] ljlgod ;+zf]wg ug{ ;Sg]5 . o;/L ;+zf]wg ePsf] ljlgod ;xsf/L P]g adf]lhd ;+alGwt ;xsf/L l8lehg sfof{nodf k]z u/L /lhi6«f/ jf lghsf] clwsf/ k|fKt clwsf/Laf6 :jLs[lt lbPkl5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color w:val="333333"/>
          <w:sz w:val="32"/>
          <w:szCs w:val="32"/>
          <w:lang w:val="da-DK"/>
        </w:rPr>
        <w:t>nfu" x'g]5 .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&amp;!=</w:t>
        <w:tab/>
        <w:t xml:space="preserve">PsLs/0f, ljefhg / lj36g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!_</w:t>
        <w:tab/>
        <w:t>;+:yfsf] ;fwf/0f;efsf] b'O{ltxfO{ ;b:osf] jx'dtn] ;+:yf PsLs/0f jf ljefhg ug{] lg0f{o u/]df ;+:yfsf] PsLs/0f jf ljefhg ug{ ;lsg]5 .</w:t>
        <w:tab/>
        <w:t>;+:yfsf] PsLs/0f / ljefhg ubf{ ;xsf/L P]gsf] bkmf #!  adf]lhdsf] k|lqmofsf] kfngf ul/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@_</w:t>
        <w:tab/>
        <w:t>;+:yfsf] ;fwf/0f;efsf] s'n ;b:o ;+Vofsf] b'O{ltxfO{ ;b:osf] jx'dtn] ;+:yf lj36g ug]{ lg0f{o u/]df ;+:yfsf] lj36g x'g]5 . ;+:yfsf] lj36g ubf{ P]gsf] bkmf $! / bkmf $@ jdf]lhdsf] k|s[of ckgfO{g]5 .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&amp;@=</w:t>
        <w:tab/>
        <w:t xml:space="preserve">;]jf z"Ns  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;+:yfn] ;b:ox?;+u C0fsf] sf/f]jf/ ubf{ Jofh jfx]]s cGo s"g} z'Ns lnOg] 5}g . ;b:ox?nfO{ k'¥ofOg] cGo ;]jf jfkt eg] k"j{ lgwf{l/t ;]jf z"Ns lnOg] 5 .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color w:val="333333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>&amp;#=</w:t>
      </w: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  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>3/ hUuf v/Lb</w:t>
      </w:r>
    </w:p>
    <w:p>
      <w:pPr>
        <w:pStyle w:val="Normal"/>
        <w:ind w:left="720" w:firstLine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;+:yfsf] sfof{no Pj+ sf/vfgf jf uf]bfd k|of]hgsf nflu 3/ hUuf v/Lb ubf{ ;+:yfsf] sf]if ljZn]if0f clgjfo{ ?kdf ul/g]5 . ;DklQ v/Lb tyf lalqmsf] nflu ;fwf/0f ;efsf] :jLs[lt lnOg]5 . cg'Tkfbs ;DklQ v/Lb ug{ ;b:oaf6 ;+slnt jrt /sdsf] k|of]u ul/g] 5}g . ;fwf/0f ;efdf ;b:ox?sf] :jLs[lt lnP/ 3/ hUuf v/Lb u/L ;+:yf k|lt hgljZjf; a9fpg 5'6\6} sf]if l;h{gf u/L v/Lb k|lqmof cl3 a9fpg ;lsg] 5 . To:t} ljljw sf]ifx?sf] k|of]u Pj+</w:t>
        <w:tab/>
        <w:t xml:space="preserve">;+slnt z]o/sf] s]xL c+z k|of]u u/L 3/ hUuf v/Lb ug{ ;efsf] lg0f{o adf]lhd ;ldltn] cfjZos kxn ug]{5 . v/Lb laqmL k|lqmofdf kf/bzL{tf sfod ug]{ Pj+ lgwf{l/t k|lqmof k'/f u/L u/fO{ dfq ug{ ;lsg] Joj:yf ldnfOg] 5 . </w:t>
      </w:r>
    </w:p>
    <w:p>
      <w:pPr>
        <w:pStyle w:val="Normal"/>
        <w:jc w:val="both"/>
        <w:rPr>
          <w:rFonts w:ascii="Preeti" w:hAnsi="Preeti" w:cs="Preeti"/>
          <w:b/>
          <w:b/>
          <w:bCs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bCs/>
          <w:color w:val="333333"/>
          <w:sz w:val="3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bCs/>
          <w:color w:val="333333"/>
          <w:sz w:val="3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bCs/>
          <w:color w:val="333333"/>
          <w:sz w:val="3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bCs/>
          <w:color w:val="333333"/>
          <w:sz w:val="32"/>
          <w:szCs w:val="32"/>
          <w:lang w:val="da-DK"/>
        </w:rPr>
        <w:t xml:space="preserve">&amp;$= </w:t>
        <w:tab/>
        <w:t xml:space="preserve">ljljw 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bCs/>
          <w:color w:val="333333"/>
          <w:sz w:val="32"/>
          <w:szCs w:val="32"/>
          <w:lang w:val="da-DK"/>
        </w:rPr>
      </w:pPr>
      <w:r>
        <w:rPr>
          <w:rFonts w:cs="Preeti" w:ascii="Preeti" w:hAnsi="Preeti"/>
          <w:bCs/>
          <w:color w:val="333333"/>
          <w:sz w:val="32"/>
          <w:szCs w:val="32"/>
          <w:lang w:val="da-DK"/>
        </w:rPr>
        <w:t>-</w:t>
      </w: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!_ </w:t>
        <w:tab/>
        <w:t>a}+lsª sf/f]jf/ ug'{k/]df ;DalGwt g]kfn /fi6« a}+ssf] k"j{ :jLs[tL lnP/ dfq ul/g]5 .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2"/>
          <w:szCs w:val="32"/>
          <w:lang w:val="da-DK"/>
        </w:rPr>
        <w:tab/>
        <w:t xml:space="preserve">-@_ </w:t>
        <w:tab/>
        <w:t xml:space="preserve">;+:yfsf] ;fOgaf]8{df </w:t>
      </w:r>
      <w:r>
        <w:rPr>
          <w:rFonts w:cs="Preeti" w:ascii="Preeti" w:hAnsi="Preeti"/>
          <w:bCs/>
          <w:color w:val="333333"/>
          <w:sz w:val="32"/>
          <w:szCs w:val="32"/>
          <w:lang w:val="da-DK"/>
        </w:rPr>
        <w:t>;xsf/L P]g @)$* adf]lhd :yflkt</w:t>
      </w: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 elg n]lv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#_</w:t>
        <w:tab/>
        <w:t xml:space="preserve">s'g} ;b:o ;+:yfsf] ;+rfns jf n]vf ;ldltsf] kbdf pDd]bjf/ x'Fbf ;b:o :jo+n] k|rlnt sfg"g adf]lhd cfˆgf] gfd sfnf] ;"rLdf gk/]sf], shf{ sf/f]jf/df clgoldt gu/]sf], ;+:yfaf6 lnPsf] C0fsf] efvf ggf3]sf], ;+:yfdf cGo ltg{ a'dmfpg' kg]{ afFsL aSof}tf gePsf], / ;+:yfsf] :jLs[t sfo{If]q leq a;f]af; u/L /x]sf] egL :j–3f]if0ffkqdf ;xL5fk u/L dgf]gog kq;fy lgjf{rg ;ldlt ;dIf k]z ug'{kg]{5 . s'g} bfjL lj/f]w k/L pk/f]Qm ljj/0f dm'7f 7x/]df lgjf{rg ;ldltn] dgf]gog /2 ug]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$_ </w:t>
        <w:tab/>
        <w:t>;+:yfsf] art, nufgL tyf ;a} ;DklQsf] ;'/Iff / ;+/If0f ug]{ ;fd"lxs lhDd]jf/L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eastAsia="Preeti" w:cs="Preeti" w:ascii="Preeti" w:hAnsi="Preeti"/>
          <w:color w:val="333333"/>
          <w:sz w:val="32"/>
          <w:szCs w:val="32"/>
          <w:lang w:val="da-DK"/>
        </w:rPr>
        <w:t xml:space="preserve">             </w:t>
      </w: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;+rfnsx?sf] x'g]5 . o; jf/]df :ki6 sfo{ ljefhg ePsf]df ;f]xL adf]lhd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eastAsia="Preeti" w:cs="Preeti" w:ascii="Preeti" w:hAnsi="Preeti"/>
          <w:color w:val="333333"/>
          <w:sz w:val="32"/>
          <w:szCs w:val="32"/>
          <w:lang w:val="da-DK"/>
        </w:rPr>
        <w:t xml:space="preserve">             </w:t>
      </w: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JolQmut ?kdf a9L lhDd]jf/ 7x¥ofO{ s'g} kbflwsf/LnfO{ yk sf/jfxL k|lqmof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eastAsia="Preeti" w:cs="Preeti" w:ascii="Preeti" w:hAnsi="Preeti"/>
          <w:color w:val="333333"/>
          <w:sz w:val="32"/>
          <w:szCs w:val="32"/>
          <w:lang w:val="da-DK"/>
        </w:rPr>
        <w:t xml:space="preserve">             </w:t>
      </w: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rnfpg o; Joj:yfn] afwf k¥ofPsf] dflgg] 5}g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-%_ </w:t>
        <w:tab/>
        <w:t xml:space="preserve">;+:yfn] C0f pk;ldltsf] l;kmfl/;df C0f nufgL ug]{ / C0f nufgL pk;ldltsf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eastAsia="Preeti" w:cs="Preeti" w:ascii="Preeti" w:hAnsi="Preeti"/>
          <w:color w:val="333333"/>
          <w:sz w:val="32"/>
          <w:szCs w:val="32"/>
          <w:lang w:val="da-DK"/>
        </w:rPr>
        <w:t xml:space="preserve">       </w:t>
      </w: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kbflwsf/Ln] cfˆgf] l;kmfl/;sf] lhDd]jf/L jxg ug'{ kg]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^_</w:t>
        <w:tab/>
        <w:t xml:space="preserve">;+:yfsf ;b:ox?sf lar ;+:yfks ;b:o, z]o/ ;b:o / ;fwf/0f ;b:o cflb  ?kdf juL{s/0f u/L lje]b ul/g] 5}g .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-&amp;_ </w:t>
        <w:tab/>
        <w:t xml:space="preserve">;+:yfn] ;xsf/L d"No dfGotf / l;4fGtx?df cfwfl/t /xL cfrf/ ;+lxtf tof/ u/L nfu' ug'{ kg]{5 .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ab/>
        <w:tab/>
        <w:tab/>
        <w:t>-*_</w:t>
        <w:tab/>
        <w:t xml:space="preserve">;+:yfsf] k|df0f kqdf pNn]v eP adf]lhd ;+:yfsf] gfd, btf{ g+= btf{ ldlt / btf{ </w:t>
        <w:tab/>
        <w:tab/>
        <w:tab/>
        <w:tab/>
        <w:t xml:space="preserve">ePsf] ;xsf/L sfof{nosf] gfd / sfo{If]q ;d]t v'nfO{ g]kfnL efiff, b]jgfu/L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eastAsia="Preeti" w:cs="Preeti" w:ascii="Preeti" w:hAnsi="Preeti"/>
          <w:color w:val="333333"/>
          <w:sz w:val="32"/>
          <w:szCs w:val="32"/>
          <w:lang w:val="da-DK"/>
        </w:rPr>
        <w:t xml:space="preserve">              </w:t>
      </w: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lnlkdf ;fO{gjf]8{ n]vL ;+:yfsf] sfof{nodf ;a}n] b]Vg] u/L /fVg' kg]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(_</w:t>
        <w:tab/>
        <w:t>;+:yfsf] s'g} ;b:o Ps} k|s[ltsf] Ps eGbf j9L ;+:yfsf] ;ldlt jf n]vf ;ldltsf] s'g} kbdf pDd]bjf/ x'g ;Sg]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!)_</w:t>
        <w:tab/>
        <w:t>;+:yfsf] C0fL ;b:on] efvf gf3]sf] C0f r'Stf gu/] ;Dd o; ljlgod jdf]lhd u7g x'g] pk;ldltsf] s'g} kbdf pDd]bjf/ x'g kfpg] 5}g 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&amp;%= cdfGo x'g] M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!_</w:t>
        <w:tab/>
        <w:t>o; ljlgoddf pNn]lvt s'g} Joj:yfx? ;xsf/L P]g, lgod / ;xsf/Lsf l;4fGtx?;+u aflemg] ePdf aflemPsf] xb;Dd :jtM cdfGo x'g]5 .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@_</w:t>
        <w:tab/>
        <w:t>o; ljlgoddf pNn]v gePsf ljifox?sf] af/]df ;xsf/L P]g, lgod / ;xsf/Lsf l;4fGtx? adf]lhd ;+:yfsf] sfd sf/jfxL ;+rfng ul/g]5 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both"/>
        <w:rPr>
          <w:rFonts w:ascii="Preeti" w:hAnsi="Preeti" w:eastAsia="Preeti" w:cs="Preeti"/>
          <w:b/>
          <w:b/>
          <w:color w:val="333333"/>
          <w:sz w:val="32"/>
          <w:szCs w:val="32"/>
          <w:lang w:val="da-DK"/>
        </w:rPr>
      </w:pPr>
      <w:r>
        <w:rPr>
          <w:rFonts w:eastAsia="Preeti" w:cs="Preeti" w:ascii="Preeti" w:hAnsi="Preeti"/>
          <w:b/>
          <w:color w:val="333333"/>
          <w:sz w:val="32"/>
          <w:szCs w:val="32"/>
          <w:lang w:val="da-DK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both"/>
        <w:rPr/>
      </w:pPr>
      <w:r>
        <w:rPr>
          <w:rFonts w:eastAsia="Preeti" w:cs="Preeti" w:ascii="Preeti" w:hAnsi="Preeti"/>
          <w:b/>
          <w:color w:val="333333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b/>
          <w:color w:val="333333"/>
          <w:sz w:val="32"/>
          <w:szCs w:val="32"/>
          <w:lang w:val="da-DK"/>
        </w:rPr>
        <w:t>hfFrL k]z ug]{ sd{rf/L</w:t>
        <w:tab/>
        <w:tab/>
        <w:t xml:space="preserve">                   :jLs[t ug]{ kbflwsf/L</w:t>
      </w:r>
      <w:r>
        <w:rPr>
          <w:rFonts w:cs="Preeti" w:ascii="Preeti" w:hAnsi="Preeti"/>
          <w:b/>
          <w:color w:val="333333"/>
          <w:sz w:val="32"/>
          <w:szCs w:val="32"/>
          <w:u w:val="single"/>
          <w:lang w:val="da-DK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both"/>
        <w:rPr>
          <w:rFonts w:ascii="Preeti" w:hAnsi="Preeti" w:cs="Preeti"/>
          <w:b/>
          <w:b/>
          <w:color w:val="333333"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u w:val="single"/>
          <w:lang w:val="da-DK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gfd M</w:t>
      </w:r>
      <w:r>
        <w:rPr>
          <w:rFonts w:eastAsia="Symbol" w:cs="Symbol" w:ascii="Symbol" w:hAnsi="Symbol"/>
          <w:color w:val="333333"/>
          <w:sz w:val="32"/>
          <w:szCs w:val="32"/>
        </w:rPr>
        <w:t>-</w:t>
      </w:r>
      <w:r>
        <w:rPr>
          <w:rFonts w:cs="Preeti" w:ascii="Preeti" w:hAnsi="Preeti"/>
          <w:color w:val="333333"/>
          <w:sz w:val="32"/>
          <w:szCs w:val="32"/>
          <w:lang w:val="da-DK"/>
        </w:rPr>
        <w:tab/>
        <w:tab/>
        <w:tab/>
        <w:tab/>
        <w:tab/>
        <w:tab/>
        <w:tab/>
        <w:tab/>
        <w:t>gfd M</w:t>
      </w:r>
      <w:r>
        <w:rPr>
          <w:rFonts w:eastAsia="Symbol" w:cs="Symbol" w:ascii="Symbol" w:hAnsi="Symbol"/>
          <w:color w:val="333333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b:tvt M</w:t>
      </w:r>
      <w:r>
        <w:rPr>
          <w:rFonts w:eastAsia="Symbol" w:cs="Symbol" w:ascii="Symbol" w:hAnsi="Symbol"/>
          <w:color w:val="333333"/>
          <w:sz w:val="32"/>
          <w:szCs w:val="32"/>
        </w:rPr>
        <w:t>-</w:t>
      </w:r>
      <w:r>
        <w:rPr>
          <w:rFonts w:cs="Preeti" w:ascii="Preeti" w:hAnsi="Preeti"/>
          <w:color w:val="333333"/>
          <w:sz w:val="32"/>
          <w:szCs w:val="32"/>
          <w:lang w:val="da-DK"/>
        </w:rPr>
        <w:tab/>
        <w:tab/>
        <w:tab/>
        <w:tab/>
        <w:tab/>
        <w:tab/>
        <w:tab/>
        <w:t>b:tvt M</w:t>
      </w:r>
      <w:r>
        <w:rPr>
          <w:rFonts w:eastAsia="Symbol" w:cs="Symbol" w:ascii="Symbol" w:hAnsi="Symbol"/>
          <w:color w:val="333333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kb M</w:t>
      </w:r>
      <w:r>
        <w:rPr>
          <w:rFonts w:eastAsia="Symbol" w:cs="Symbol" w:ascii="Symbol" w:hAnsi="Symbol"/>
          <w:color w:val="333333"/>
          <w:sz w:val="32"/>
          <w:szCs w:val="32"/>
        </w:rPr>
        <w:t>-</w:t>
      </w:r>
      <w:r>
        <w:rPr>
          <w:rFonts w:cs="Preeti" w:ascii="Preeti" w:hAnsi="Preeti"/>
          <w:color w:val="333333"/>
          <w:sz w:val="32"/>
          <w:szCs w:val="32"/>
          <w:lang w:val="da-DK"/>
        </w:rPr>
        <w:tab/>
        <w:tab/>
        <w:tab/>
        <w:tab/>
        <w:tab/>
        <w:tab/>
        <w:tab/>
        <w:tab/>
        <w:t>kb M</w:t>
      </w:r>
      <w:r>
        <w:rPr>
          <w:rFonts w:eastAsia="Symbol" w:cs="Symbol" w:ascii="Symbol" w:hAnsi="Symbol"/>
          <w:color w:val="333333"/>
          <w:sz w:val="32"/>
          <w:szCs w:val="32"/>
        </w:rPr>
        <w:t>-</w:t>
      </w:r>
    </w:p>
    <w:p>
      <w:pPr>
        <w:pStyle w:val="Normal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</w:r>
    </w:p>
    <w:p>
      <w:pPr>
        <w:pStyle w:val="Normal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color w:val="333333"/>
          <w:sz w:val="32"/>
          <w:szCs w:val="32"/>
          <w:lang w:val="da-DK"/>
        </w:rPr>
        <w:t>cg';"lr– !</w:t>
      </w:r>
    </w:p>
    <w:p>
      <w:pPr>
        <w:pStyle w:val="Normal"/>
        <w:jc w:val="center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ljlgodsf] bkmf % ;+u ;DaGwLt_</w:t>
      </w:r>
    </w:p>
    <w:p>
      <w:pPr>
        <w:pStyle w:val="Normal"/>
        <w:jc w:val="center"/>
        <w:rPr>
          <w:rFonts w:ascii="Gauri" w:hAnsi="Gauri" w:cs="Gauri"/>
          <w:b/>
          <w:b/>
          <w:bCs/>
          <w:color w:val="333333"/>
          <w:sz w:val="32"/>
          <w:szCs w:val="32"/>
          <w:lang w:val="da-DK"/>
        </w:rPr>
      </w:pPr>
      <w:r>
        <w:rPr>
          <w:rFonts w:cs="Preeti" w:ascii="Preeti" w:hAnsi="Preeti"/>
          <w:b/>
          <w:bCs/>
          <w:color w:val="333333"/>
          <w:sz w:val="32"/>
          <w:szCs w:val="32"/>
          <w:lang w:val="da-DK"/>
        </w:rPr>
        <w:t>;+:yfsf] lrGx / 5fk</w:t>
      </w:r>
    </w:p>
    <w:p>
      <w:pPr>
        <w:pStyle w:val="Normal"/>
        <w:jc w:val="center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;+:Yffsf] lrGx jf 5fksf] nf]uf] o; k|sf/ x'g]5 .</w:t>
      </w:r>
    </w:p>
    <w:p>
      <w:pPr>
        <w:pStyle w:val="Normal"/>
        <w:jc w:val="center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</w:r>
    </w:p>
    <w:p>
      <w:pPr>
        <w:sectPr>
          <w:type w:val="nextPage"/>
          <w:pgSz w:w="11906" w:h="16838"/>
          <w:pgMar w:left="144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a-DK"/>
        </w:rPr>
      </w:pPr>
      <w:r>
        <w:rPr>
          <w:rFonts w:cs="Preeti" w:ascii="Preeti" w:hAnsi="Preeti"/>
          <w:b/>
          <w:color w:val="000000"/>
          <w:sz w:val="32"/>
          <w:szCs w:val="32"/>
          <w:lang w:val="da-DK"/>
        </w:rPr>
        <w:t>cg';"rL–@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center"/>
        <w:rPr>
          <w:rFonts w:ascii="Preeti" w:hAnsi="Preeti" w:cs="Preeti"/>
          <w:b/>
          <w:b/>
          <w:color w:val="000000"/>
          <w:sz w:val="32"/>
          <w:szCs w:val="32"/>
          <w:lang w:val="da-DK"/>
        </w:rPr>
      </w:pPr>
      <w:r>
        <w:rPr>
          <w:rFonts w:cs="Preeti" w:ascii="Preeti" w:hAnsi="Preeti"/>
          <w:b/>
          <w:color w:val="000000"/>
          <w:sz w:val="32"/>
          <w:szCs w:val="32"/>
          <w:lang w:val="da-DK"/>
        </w:rPr>
        <w:t>-;xsf/L lgodfjnLsf] lgod @! pklgod -!_ sf] v08 -s_ tyf ljlgodsf] bkm !&amp; ;Fu ;DjlGwt_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center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===========jrt tyf C0f ;xsf/L ;+:yf ln=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center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=============================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center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;b:o btf{ lstfa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center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96"/>
        <w:gridCol w:w="1596"/>
        <w:gridCol w:w="1340"/>
        <w:gridCol w:w="696"/>
        <w:gridCol w:w="1440"/>
        <w:gridCol w:w="670"/>
        <w:gridCol w:w="709"/>
        <w:gridCol w:w="1064"/>
        <w:gridCol w:w="1478"/>
        <w:gridCol w:w="682"/>
        <w:gridCol w:w="1596"/>
        <w:gridCol w:w="1541"/>
        <w:gridCol w:w="900"/>
      </w:tblGrid>
      <w:tr>
        <w:trPr>
          <w:trHeight w:val="13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l;= g+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afj'÷;;'/fsf] gf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klt÷kTgLsf] gf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;b:osf] gf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pd]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7]ufg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k]z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2"/>
                <w:szCs w:val="32"/>
                <w:lang w:val="pt-BR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val="pt-BR"/>
              </w:rPr>
              <w:t>v/Lb u/]sf] z]o/ ;+Vo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;b:o ePsf] ldl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dgf]lgt xsjfnfsf] gf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pd]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7]ufg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b:tvt jf ;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s}lkmot</w:t>
            </w:r>
          </w:p>
        </w:tc>
      </w:tr>
      <w:tr>
        <w:trPr>
          <w:trHeight w:val="10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eastAsia="Times New Roman" w:cs="Preeti"/>
                <w:color w:val="000000"/>
                <w:sz w:val="32"/>
                <w:szCs w:val="32"/>
                <w:lang w:bidi="sa-IN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sa-IN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eastAsia="Times New Roman" w:cs="Preeti"/>
                <w:color w:val="000000"/>
                <w:sz w:val="32"/>
                <w:szCs w:val="32"/>
                <w:lang w:bidi="sa-IN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sa-IN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eastAsia="Times New Roman" w:cs="Preeti"/>
                <w:color w:val="000000"/>
                <w:sz w:val="32"/>
                <w:szCs w:val="32"/>
                <w:lang w:bidi="sa-IN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sa-IN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eastAsia="Times New Roman" w:cs="Preeti"/>
                <w:color w:val="000000"/>
                <w:sz w:val="32"/>
                <w:szCs w:val="32"/>
                <w:lang w:bidi="sa-IN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sa-IN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eastAsia="Times New Roman" w:cs="Preeti"/>
                <w:color w:val="000000"/>
                <w:sz w:val="32"/>
                <w:szCs w:val="32"/>
                <w:lang w:bidi="sa-IN"/>
              </w:rPr>
            </w:pPr>
            <w:r>
              <w:rPr>
                <w:rFonts w:eastAsia="Times New Roman" w:cs="Preeti" w:ascii="Preeti" w:hAnsi="Preeti"/>
                <w:color w:val="000000"/>
                <w:sz w:val="32"/>
                <w:szCs w:val="32"/>
                <w:lang w:bidi="sa-IN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 w:val="32"/>
          <w:szCs w:val="32"/>
          <w:lang w:val="pl-PL"/>
        </w:rPr>
      </w:pPr>
      <w:r>
        <w:rPr>
          <w:rFonts w:cs="Preeti" w:ascii="Preeti" w:hAnsi="Preeti"/>
          <w:b/>
          <w:color w:val="333333"/>
          <w:sz w:val="32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eastAsia="Preeti" w:cs="Preeti" w:ascii="Preeti" w:hAnsi="Preeti"/>
          <w:b/>
          <w:color w:val="333333"/>
          <w:szCs w:val="32"/>
          <w:lang w:val="pl-PL"/>
        </w:rPr>
        <w:t xml:space="preserve"> </w:t>
      </w:r>
      <w:r>
        <w:rPr>
          <w:rFonts w:cs="Preeti" w:ascii="Preeti" w:hAnsi="Preeti"/>
          <w:b/>
          <w:color w:val="333333"/>
          <w:szCs w:val="32"/>
          <w:lang w:val="pl-PL"/>
        </w:rPr>
        <w:t>cg';"rL– #</w:t>
      </w:r>
    </w:p>
    <w:p>
      <w:pPr>
        <w:pStyle w:val="BodyTextIndent2"/>
        <w:ind w:left="0" w:hanging="0"/>
        <w:jc w:val="center"/>
        <w:rPr>
          <w:rFonts w:ascii="Preeti" w:hAnsi="Preeti" w:cs="Preeti"/>
          <w:color w:val="333333"/>
          <w:szCs w:val="32"/>
          <w:lang w:val="pl-PL"/>
        </w:rPr>
      </w:pPr>
      <w:r>
        <w:rPr>
          <w:rFonts w:cs="Preeti" w:ascii="Preeti" w:hAnsi="Preeti"/>
          <w:color w:val="333333"/>
          <w:szCs w:val="32"/>
          <w:lang w:val="pl-PL"/>
        </w:rPr>
        <w:t>-ljlgodsf] bkmf !( ;+u ;DjlGwt_</w:t>
      </w:r>
    </w:p>
    <w:p>
      <w:pPr>
        <w:pStyle w:val="BodyTextIndent2"/>
        <w:ind w:left="0" w:hanging="0"/>
        <w:jc w:val="center"/>
        <w:rPr>
          <w:rFonts w:ascii="Preeti" w:hAnsi="Preeti" w:cs="Preeti"/>
          <w:color w:val="333333"/>
          <w:szCs w:val="32"/>
          <w:lang w:val="pl-PL"/>
        </w:rPr>
      </w:pPr>
      <w:r>
        <w:rPr>
          <w:rFonts w:cs="Preeti" w:ascii="Preeti" w:hAnsi="Preeti"/>
          <w:color w:val="333333"/>
          <w:szCs w:val="32"/>
          <w:lang w:val="pl-PL"/>
        </w:rPr>
      </w:r>
    </w:p>
    <w:p>
      <w:pPr>
        <w:pStyle w:val="BodyTextIndent2"/>
        <w:ind w:left="0" w:hanging="0"/>
        <w:jc w:val="left"/>
        <w:rPr>
          <w:rFonts w:ascii="Preeti" w:hAnsi="Preeti" w:cs="Preeti"/>
          <w:color w:val="333333"/>
          <w:szCs w:val="32"/>
          <w:lang w:val="pl-PL"/>
        </w:rPr>
      </w:pPr>
      <w:r>
        <w:rPr>
          <w:rFonts w:cs="Preeti" w:ascii="Preeti" w:hAnsi="Preeti"/>
          <w:color w:val="333333"/>
          <w:szCs w:val="32"/>
          <w:lang w:val="pl-PL"/>
        </w:rPr>
        <w:t>;b:otf g+=============</w:t>
      </w:r>
    </w:p>
    <w:p>
      <w:pPr>
        <w:pStyle w:val="BodyTextIndent2"/>
        <w:ind w:left="0" w:hanging="0"/>
        <w:jc w:val="center"/>
        <w:rPr/>
      </w:pPr>
      <w:r>
        <w:rPr>
          <w:rFonts w:eastAsia="Preeti" w:cs="Preeti" w:ascii="Preeti" w:hAnsi="Preeti"/>
          <w:b/>
          <w:bCs/>
          <w:color w:val="000000"/>
          <w:szCs w:val="32"/>
          <w:lang w:val="pl-PL"/>
        </w:rPr>
        <w:t xml:space="preserve"> </w:t>
      </w:r>
      <w:r>
        <w:rPr>
          <w:rFonts w:cs="Preeti" w:ascii="Preeti" w:hAnsi="Preeti"/>
          <w:b/>
          <w:bCs/>
          <w:color w:val="000000"/>
          <w:szCs w:val="32"/>
          <w:lang w:val="da-DK"/>
        </w:rPr>
        <w:t>======================================</w:t>
      </w:r>
      <w:r>
        <w:rPr>
          <w:rFonts w:cs="Preeti" w:ascii="Preeti" w:hAnsi="Preeti"/>
          <w:b/>
          <w:color w:val="333333"/>
          <w:szCs w:val="32"/>
          <w:lang w:val="da-DK"/>
        </w:rPr>
        <w:t>art tyf C0f ;xsf/L ;+:yf lnld6]8</w:t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da-DK"/>
        </w:rPr>
      </w:pPr>
      <w:r>
        <w:rPr>
          <w:rFonts w:cs="Preeti" w:ascii="Preeti" w:hAnsi="Preeti"/>
          <w:b/>
          <w:color w:val="333333"/>
          <w:szCs w:val="32"/>
          <w:lang w:val="da-DK"/>
        </w:rPr>
        <w:t>====================================================+</w:t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Cs w:val="32"/>
          <w:lang w:val="da-DK"/>
        </w:rPr>
      </w:pPr>
      <w:r>
        <w:rPr>
          <w:rFonts w:cs="Preeti" w:ascii="Preeti" w:hAnsi="Preeti"/>
          <w:b/>
          <w:color w:val="333333"/>
          <w:szCs w:val="32"/>
          <w:lang w:val="da-DK"/>
        </w:rPr>
      </w:r>
    </w:p>
    <w:p>
      <w:pPr>
        <w:pStyle w:val="BodyTextIndent2"/>
        <w:ind w:left="0" w:hanging="0"/>
        <w:jc w:val="right"/>
        <w:rPr>
          <w:rFonts w:ascii="Preeti" w:hAnsi="Preeti" w:cs="Preeti"/>
          <w:color w:val="333333"/>
          <w:szCs w:val="32"/>
          <w:lang w:val="pl-PL"/>
        </w:rPr>
      </w:pPr>
      <w:r>
        <w:rPr>
          <w:rFonts w:cs="Preeti" w:ascii="Preeti" w:hAnsi="Preeti"/>
          <w:color w:val="333333"/>
          <w:szCs w:val="32"/>
          <w:lang w:val="pl-PL"/>
        </w:rPr>
        <w:t>ldltM===================</w:t>
      </w:r>
    </w:p>
    <w:p>
      <w:pPr>
        <w:pStyle w:val="BodyTextIndent2"/>
        <w:ind w:left="0" w:hanging="0"/>
        <w:rPr>
          <w:rFonts w:ascii="Preeti" w:hAnsi="Preeti" w:cs="Preeti"/>
          <w:color w:val="333333"/>
          <w:szCs w:val="32"/>
          <w:lang w:val="pl-PL"/>
        </w:rPr>
      </w:pPr>
      <w:r>
        <w:rPr>
          <w:rFonts w:cs="Preeti" w:ascii="Preeti" w:hAnsi="Preeti"/>
          <w:color w:val="333333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Gauri" w:hAnsi="Gauri" w:cs="Gauri"/>
          <w:b/>
          <w:b/>
          <w:color w:val="333333"/>
          <w:szCs w:val="32"/>
          <w:lang w:val="pl-PL"/>
        </w:rPr>
      </w:pPr>
      <w:r>
        <w:rPr>
          <w:rFonts w:cs="Preeti" w:ascii="Preeti" w:hAnsi="Preeti"/>
          <w:b/>
          <w:color w:val="333333"/>
          <w:szCs w:val="32"/>
          <w:lang w:val="pl-PL"/>
        </w:rPr>
        <w:t>z]o/ k|df0kq</w:t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cs="Preeti" w:ascii="Preeti" w:hAnsi="Preeti"/>
          <w:b/>
          <w:color w:val="333333"/>
          <w:szCs w:val="32"/>
          <w:lang w:val="pl-PL"/>
        </w:rPr>
      </w:r>
    </w:p>
    <w:p>
      <w:pPr>
        <w:pStyle w:val="BodyTextIndent2"/>
        <w:ind w:left="0" w:hanging="0"/>
        <w:rPr>
          <w:rFonts w:ascii="Preeti" w:hAnsi="Preeti" w:cs="Preeti"/>
          <w:color w:val="333333"/>
          <w:szCs w:val="32"/>
          <w:lang w:val="pl-PL"/>
        </w:rPr>
      </w:pPr>
      <w:r>
        <w:rPr>
          <w:rFonts w:cs="Preeti" w:ascii="Preeti" w:hAnsi="Preeti"/>
          <w:color w:val="333333"/>
          <w:szCs w:val="32"/>
          <w:lang w:val="pl-PL"/>
        </w:rPr>
      </w:r>
    </w:p>
    <w:p>
      <w:pPr>
        <w:pStyle w:val="BodyTextIndent2"/>
        <w:ind w:left="0" w:hanging="0"/>
        <w:rPr>
          <w:rFonts w:ascii="Preeti" w:hAnsi="Preeti" w:cs="Preeti"/>
          <w:color w:val="333333"/>
          <w:szCs w:val="32"/>
          <w:lang w:val="pl-PL"/>
        </w:rPr>
      </w:pPr>
      <w:r>
        <w:rPr>
          <w:rFonts w:cs="Preeti" w:ascii="Preeti" w:hAnsi="Preeti"/>
          <w:color w:val="333333"/>
          <w:szCs w:val="32"/>
          <w:lang w:val="pl-PL"/>
        </w:rPr>
        <w:tab/>
        <w:t>;xsf/L P]g @)$* sf] bkmf !@ cGtu{t o; ;+:yfsf] ljlgod !* jdf]lhd &gt;L===========================================sf] 5f]/f ÷5f]/L ÷&gt;LdtL ==============================j:g]  &gt;L÷ ;'&gt;L÷ &gt;LdtL ====================================n] lgDg  cg';f/sf] z]o/ v/Lb ug'{ ePsf]n] of] k|df0fkq k|bfg ul/Psf] 5 .</w:t>
      </w:r>
    </w:p>
    <w:p>
      <w:pPr>
        <w:pStyle w:val="BodyTextIndent2"/>
        <w:ind w:left="0" w:hanging="0"/>
        <w:rPr>
          <w:rFonts w:ascii="Preeti" w:hAnsi="Preeti" w:cs="Preeti"/>
          <w:color w:val="333333"/>
          <w:szCs w:val="32"/>
          <w:lang w:val="pl-PL"/>
        </w:rPr>
      </w:pPr>
      <w:r>
        <w:rPr>
          <w:rFonts w:cs="Preeti" w:ascii="Preeti" w:hAnsi="Preeti"/>
          <w:color w:val="333333"/>
          <w:szCs w:val="32"/>
          <w:lang w:val="pl-PL"/>
        </w:rPr>
      </w:r>
    </w:p>
    <w:p>
      <w:pPr>
        <w:pStyle w:val="BodyTextIndent2"/>
        <w:ind w:left="0" w:hanging="0"/>
        <w:jc w:val="center"/>
        <w:rPr/>
      </w:pPr>
      <w:r>
        <w:rPr/>
        <w:t>ljj/0f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81"/>
        <w:gridCol w:w="2700"/>
        <w:gridCol w:w="2520"/>
        <w:gridCol w:w="180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Cs w:val="32"/>
              </w:rPr>
            </w:pPr>
            <w:r>
              <w:rPr>
                <w:rFonts w:cs="Preeti" w:ascii="Preeti" w:hAnsi="Preeti"/>
                <w:color w:val="333333"/>
                <w:szCs w:val="32"/>
              </w:rPr>
              <w:t>qm=;+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Cs w:val="32"/>
              </w:rPr>
            </w:pPr>
            <w:r>
              <w:rPr>
                <w:rFonts w:cs="Preeti" w:ascii="Preeti" w:hAnsi="Preeti"/>
                <w:color w:val="333333"/>
                <w:szCs w:val="32"/>
              </w:rPr>
              <w:t>k|lt z]o/ d"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Cs w:val="32"/>
              </w:rPr>
            </w:pPr>
            <w:r>
              <w:rPr>
                <w:rFonts w:cs="Preeti" w:ascii="Preeti" w:hAnsi="Preeti"/>
                <w:color w:val="333333"/>
                <w:szCs w:val="32"/>
              </w:rPr>
              <w:t>z]o/ ;+V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Cs w:val="32"/>
              </w:rPr>
            </w:pPr>
            <w:r>
              <w:rPr>
                <w:rFonts w:cs="Preeti" w:ascii="Preeti" w:hAnsi="Preeti"/>
                <w:color w:val="333333"/>
                <w:szCs w:val="32"/>
              </w:rPr>
              <w:t>z]o/ v/Lb ld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Cs w:val="32"/>
              </w:rPr>
            </w:pPr>
            <w:r>
              <w:rPr>
                <w:rFonts w:cs="Preeti" w:ascii="Preeti" w:hAnsi="Preeti"/>
                <w:color w:val="333333"/>
                <w:szCs w:val="32"/>
              </w:rPr>
              <w:t>a'emfPsf] ldlt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eastAsia="Times New Roman" w:cs="Preeti"/>
                <w:color w:val="333333"/>
                <w:sz w:val="32"/>
                <w:szCs w:val="32"/>
                <w:lang w:bidi="sa-IN"/>
              </w:rPr>
            </w:pPr>
            <w:r>
              <w:rPr>
                <w:rFonts w:eastAsia="Times New Roman" w:cs="Preeti" w:ascii="Preeti" w:hAnsi="Preeti"/>
                <w:color w:val="333333"/>
                <w:sz w:val="32"/>
                <w:szCs w:val="32"/>
                <w:lang w:bidi="sa-I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cs="Preeti"/>
                <w:color w:val="333333"/>
                <w:szCs w:val="32"/>
              </w:rPr>
            </w:pPr>
            <w:r>
              <w:rPr>
                <w:rFonts w:cs="Preeti" w:ascii="Preeti" w:hAnsi="Preeti"/>
                <w:color w:val="333333"/>
                <w:szCs w:val="32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Cs w:val="32"/>
              </w:rPr>
            </w:pPr>
            <w:r>
              <w:rPr>
                <w:rFonts w:cs="Preeti" w:ascii="Preeti" w:hAnsi="Preeti"/>
                <w:color w:val="333333"/>
                <w:szCs w:val="32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Cs w:val="32"/>
              </w:rPr>
            </w:pPr>
            <w:r>
              <w:rPr>
                <w:rFonts w:cs="Preeti" w:ascii="Preeti" w:hAnsi="Preeti"/>
                <w:color w:val="333333"/>
                <w:szCs w:val="32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Cs w:val="32"/>
              </w:rPr>
            </w:pPr>
            <w:r>
              <w:rPr>
                <w:rFonts w:cs="Preeti" w:ascii="Preeti" w:hAnsi="Preeti"/>
                <w:color w:val="333333"/>
                <w:szCs w:val="32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Cs w:val="32"/>
              </w:rPr>
            </w:pPr>
            <w:r>
              <w:rPr>
                <w:rFonts w:cs="Preeti" w:ascii="Preeti" w:hAnsi="Preeti"/>
                <w:color w:val="333333"/>
                <w:szCs w:val="32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Cs w:val="32"/>
              </w:rPr>
            </w:pPr>
            <w:r>
              <w:rPr>
                <w:rFonts w:cs="Preeti" w:ascii="Preeti" w:hAnsi="Preeti"/>
                <w:color w:val="333333"/>
                <w:szCs w:val="32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Cs w:val="32"/>
              </w:rPr>
            </w:pPr>
            <w:r>
              <w:rPr>
                <w:rFonts w:cs="Preeti" w:ascii="Preeti" w:hAnsi="Preeti"/>
                <w:color w:val="333333"/>
                <w:szCs w:val="32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Cs w:val="32"/>
              </w:rPr>
            </w:pPr>
            <w:r>
              <w:rPr>
                <w:rFonts w:cs="Preeti" w:ascii="Preeti" w:hAnsi="Preeti"/>
                <w:color w:val="333333"/>
                <w:szCs w:val="32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Cs w:val="32"/>
              </w:rPr>
            </w:pPr>
            <w:r>
              <w:rPr>
                <w:rFonts w:cs="Preeti" w:ascii="Preeti" w:hAnsi="Preeti"/>
                <w:color w:val="333333"/>
                <w:szCs w:val="32"/>
              </w:rPr>
            </w:r>
          </w:p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Cs w:val="32"/>
              </w:rPr>
            </w:pPr>
            <w:r>
              <w:rPr>
                <w:rFonts w:cs="Preeti" w:ascii="Preeti" w:hAnsi="Preeti"/>
                <w:color w:val="333333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cs="Preeti"/>
                <w:color w:val="333333"/>
                <w:szCs w:val="32"/>
              </w:rPr>
            </w:pPr>
            <w:r>
              <w:rPr>
                <w:rFonts w:cs="Preeti" w:ascii="Preeti" w:hAnsi="Preeti"/>
                <w:color w:val="333333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cs="Preeti"/>
                <w:color w:val="333333"/>
                <w:szCs w:val="32"/>
              </w:rPr>
            </w:pPr>
            <w:r>
              <w:rPr>
                <w:rFonts w:cs="Preeti" w:ascii="Preeti" w:hAnsi="Preeti"/>
                <w:color w:val="333333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cs="Preeti"/>
                <w:color w:val="333333"/>
                <w:szCs w:val="32"/>
              </w:rPr>
            </w:pPr>
            <w:r>
              <w:rPr>
                <w:rFonts w:cs="Preeti" w:ascii="Preeti" w:hAnsi="Preeti"/>
                <w:color w:val="333333"/>
                <w:szCs w:val="32"/>
              </w:rPr>
            </w:r>
          </w:p>
        </w:tc>
      </w:tr>
    </w:tbl>
    <w:p>
      <w:pPr>
        <w:pStyle w:val="BodyTextIndent2"/>
        <w:ind w:left="0" w:hanging="0"/>
        <w:rPr>
          <w:rFonts w:ascii="Preeti" w:hAnsi="Preeti" w:eastAsia="Preeti" w:cs="Preeti"/>
          <w:color w:val="333333"/>
          <w:szCs w:val="32"/>
        </w:rPr>
      </w:pPr>
      <w:r>
        <w:rPr>
          <w:rFonts w:eastAsia="Preeti" w:cs="Preeti" w:ascii="Preeti" w:hAnsi="Preeti"/>
          <w:color w:val="333333"/>
          <w:szCs w:val="32"/>
        </w:rPr>
        <w:t xml:space="preserve"> </w:t>
      </w:r>
    </w:p>
    <w:p>
      <w:pPr>
        <w:pStyle w:val="BodyTextIndent2"/>
        <w:ind w:left="0" w:hanging="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</w:r>
    </w:p>
    <w:p>
      <w:pPr>
        <w:pStyle w:val="BodyTextIndent2"/>
        <w:ind w:left="0" w:hanging="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</w:r>
    </w:p>
    <w:p>
      <w:pPr>
        <w:pStyle w:val="BodyTextIndent2"/>
        <w:ind w:left="0" w:hanging="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=====================</w:t>
        <w:tab/>
        <w:tab/>
        <w:tab/>
        <w:tab/>
        <w:tab/>
        <w:tab/>
        <w:tab/>
        <w:tab/>
        <w:tab/>
        <w:tab/>
        <w:t>================</w:t>
      </w:r>
    </w:p>
    <w:p>
      <w:pPr>
        <w:pStyle w:val="BodyTextIndent2"/>
        <w:ind w:left="0" w:hanging="0"/>
        <w:rPr>
          <w:rFonts w:ascii="Preeti" w:hAnsi="Preeti" w:cs="Preeti"/>
          <w:color w:val="333333"/>
          <w:szCs w:val="32"/>
        </w:rPr>
      </w:pPr>
      <w:r>
        <w:rPr>
          <w:rFonts w:cs="Preeti" w:ascii="Preeti" w:hAnsi="Preeti"/>
          <w:color w:val="333333"/>
          <w:szCs w:val="32"/>
        </w:rPr>
        <w:t>k|df0f–kq kfpg]sf] ;xL</w:t>
        <w:tab/>
        <w:tab/>
        <w:tab/>
        <w:tab/>
        <w:tab/>
        <w:tab/>
        <w:tab/>
        <w:tab/>
        <w:tab/>
        <w:t xml:space="preserve"> cWoIf</w:t>
      </w:r>
    </w:p>
    <w:p>
      <w:pPr>
        <w:pStyle w:val="Normal"/>
        <w:jc w:val="center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2"/>
          <w:szCs w:val="32"/>
          <w:lang w:val="pl-PL"/>
        </w:rPr>
      </w:pPr>
      <w:r>
        <w:rPr>
          <w:rFonts w:cs="Preeti" w:ascii="Preeti" w:hAnsi="Preeti"/>
          <w:b/>
          <w:color w:val="333333"/>
          <w:sz w:val="32"/>
          <w:szCs w:val="32"/>
          <w:lang w:val="pl-PL"/>
        </w:rPr>
        <w:t>cg';"lr– $</w:t>
      </w:r>
    </w:p>
    <w:p>
      <w:pPr>
        <w:pStyle w:val="Normal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>-bkmf %( ;+u ;DalGWft_</w:t>
      </w:r>
    </w:p>
    <w:p>
      <w:pPr>
        <w:pStyle w:val="Normal"/>
        <w:jc w:val="center"/>
        <w:rPr>
          <w:rFonts w:ascii="Gauri" w:hAnsi="Gauri" w:cs="Gaur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>zky u|x0f</w:t>
      </w:r>
    </w:p>
    <w:p>
      <w:pPr>
        <w:pStyle w:val="Normal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Normal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Normal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>d====================================================-zky stf{sf] gfd_ ;fwf/0f ;ef ;dIf of] k|lt1f ub{5', d]/f] ;fdYo{n] EofP ;Dd ;ldltsf] ;b:osf gftfn] ;j} sfd tyf j}7sx/df lgoldt ?kn] efu lng]5' tyf ;+:yfsf] ljsf; / ;b:osf] lxtsf nflu OdfGbf/L tyf kljq x[bon] kIfkft /lxt t/Lsfaf6 lg0f{o lng]5'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pl-PL"/>
        </w:rPr>
      </w:pPr>
      <w:r>
        <w:rPr>
          <w:rFonts w:cs="Preeti" w:ascii="Preeti" w:hAnsi="Preeti"/>
          <w:b/>
          <w:color w:val="333333"/>
          <w:sz w:val="32"/>
          <w:szCs w:val="32"/>
          <w:lang w:val="pl-PL"/>
        </w:rPr>
        <w:t xml:space="preserve">kb u|x0f ug{] kbflwsf/Lsf] </w:t>
        <w:tab/>
        <w:tab/>
        <w:tab/>
        <w:tab/>
        <w:tab/>
        <w:tab/>
        <w:t>zky u/fpg] clwsf/Lsf]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2"/>
          <w:szCs w:val="32"/>
          <w:lang w:val="pl-PL"/>
        </w:rPr>
      </w:pPr>
      <w:r>
        <w:rPr>
          <w:rFonts w:cs="Preeti" w:ascii="Preeti" w:hAnsi="Preeti"/>
          <w:b/>
          <w:color w:val="333333"/>
          <w:sz w:val="32"/>
          <w:szCs w:val="32"/>
          <w:lang w:val="pl-PL"/>
        </w:rPr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-s_  gfd M</w:t>
        <w:tab/>
        <w:tab/>
        <w:tab/>
        <w:tab/>
        <w:tab/>
        <w:tab/>
        <w:tab/>
        <w:tab/>
        <w:t>-s_  gfd M</w:t>
        <w:tab/>
        <w:tab/>
        <w:tab/>
        <w:tab/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-v_  b:tvt M</w:t>
        <w:tab/>
        <w:tab/>
        <w:tab/>
        <w:tab/>
        <w:tab/>
        <w:tab/>
        <w:tab/>
        <w:t>-v_  b:tvt M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>-u_  ldlt M</w:t>
        <w:tab/>
        <w:tab/>
        <w:tab/>
        <w:tab/>
        <w:tab/>
        <w:tab/>
        <w:tab/>
        <w:tab/>
        <w:t>-u_  ldlt M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>-3_  kb M</w:t>
        <w:tab/>
        <w:tab/>
        <w:tab/>
        <w:tab/>
        <w:tab/>
        <w:tab/>
        <w:tab/>
        <w:tab/>
        <w:t>-3_  kb M</w:t>
      </w:r>
    </w:p>
    <w:p>
      <w:pPr>
        <w:pStyle w:val="BodyTextIndent2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dani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S NEPALI">
    <w:charset w:val="00"/>
    <w:family w:val="decorative"/>
    <w:pitch w:val="variable"/>
  </w:font>
  <w:font w:name="Nepali_DLS_I">
    <w:charset w:val="00"/>
    <w:family w:val="decorative"/>
    <w:pitch w:val="variable"/>
  </w:font>
  <w:font w:name="Fontasy Himali">
    <w:charset w:val="00"/>
    <w:family w:val="decorative"/>
    <w:pitch w:val="variable"/>
  </w:font>
  <w:font w:name="Himchul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kshmi">
    <w:charset w:val="00"/>
    <w:family w:val="auto"/>
    <w:pitch w:val="variable"/>
  </w:font>
  <w:font w:name="Himalb">
    <w:charset w:val="00"/>
    <w:family w:val="auto"/>
    <w:pitch w:val="variable"/>
  </w:font>
  <w:font w:name="Preeti">
    <w:charset w:val="00"/>
    <w:family w:val="auto"/>
    <w:pitch w:val="variable"/>
  </w:font>
  <w:font w:name="Gauri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Navjeev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avjeevan" w:hAnsi="Navjeevan" w:cs="Navjeevan"/>
                            </w:rPr>
                          </w:pPr>
                          <w:r>
                            <w:rPr>
                              <w:rStyle w:val="PageNumber"/>
                              <w:rFonts w:cs="Navjeevan" w:ascii="Navjeevan" w:hAnsi="Navjeev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avjeevan" w:ascii="Navjeevan" w:hAnsi="Navjeev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avjeevan" w:ascii="Navjeevan" w:hAnsi="Navjeev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avjeevan" w:ascii="Navjeevan" w:hAnsi="Navjeev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Navjeevan" w:ascii="Navjeevan" w:hAnsi="Navjeev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avjeevan" w:hAnsi="Navjeevan" w:cs="Navjeevan"/>
                      </w:rPr>
                    </w:pPr>
                    <w:r>
                      <w:rPr>
                        <w:rStyle w:val="PageNumber"/>
                        <w:rFonts w:cs="Navjeevan" w:ascii="Navjeevan" w:hAnsi="Navjeevan"/>
                      </w:rPr>
                      <w:fldChar w:fldCharType="begin"/>
                    </w:r>
                    <w:r>
                      <w:rPr>
                        <w:rStyle w:val="PageNumber"/>
                        <w:rFonts w:cs="Navjeevan" w:ascii="Navjeevan" w:hAnsi="Navjeev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avjeevan" w:ascii="Navjeevan" w:hAnsi="Navjeevan"/>
                      </w:rPr>
                      <w:fldChar w:fldCharType="separate"/>
                    </w:r>
                    <w:r>
                      <w:rPr>
                        <w:rStyle w:val="PageNumber"/>
                        <w:rFonts w:cs="Navjeevan" w:ascii="Navjeevan" w:hAnsi="Navjeevan"/>
                      </w:rPr>
                      <w:t>47</w:t>
                    </w:r>
                    <w:r>
                      <w:rPr>
                        <w:rStyle w:val="PageNumber"/>
                        <w:rFonts w:cs="Navjeevan" w:ascii="Navjeevan" w:hAnsi="Navjeev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="/>
      <w:lvlJc w:val="left"/>
      <w:pPr>
        <w:tabs>
          <w:tab w:val="num" w:pos="1368"/>
        </w:tabs>
        <w:ind w:left="1368" w:hanging="648"/>
      </w:pPr>
      <w:rPr>
        <w:sz w:val="24"/>
        <w:szCs w:val="20"/>
        <w:rFonts w:ascii="PCS NEPALI" w:hAnsi="PCS NEPALI" w:cs="PCS NEPALI"/>
      </w:rPr>
    </w:lvl>
  </w:abstractNum>
  <w:abstractNum w:abstractNumId="3">
    <w:lvl w:ilvl="0">
      <w:start w:val="1"/>
      <w:numFmt w:val="decimal"/>
      <w:lvlText w:val="%1="/>
      <w:lvlJc w:val="left"/>
      <w:pPr>
        <w:tabs>
          <w:tab w:val="num" w:pos="1368"/>
        </w:tabs>
        <w:ind w:left="1368" w:hanging="648"/>
      </w:pPr>
      <w:rPr>
        <w:sz w:val="24"/>
        <w:b w:val="false"/>
        <w:szCs w:val="20"/>
        <w:bCs/>
        <w:rFonts w:ascii="PCS NEPALI" w:hAnsi="PCS NEPALI" w:cs="PCS NEPAL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dani;Courier New" w:hAnsi="Chadani;Courier New" w:cs="Chadani;Courier New"/>
      <w:sz w:val="3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CS NEPALI" w:hAnsi="PCS NEPALI" w:cs="PCS NEPALI"/>
      <w:sz w:val="24"/>
      <w:szCs w:val="20"/>
    </w:rPr>
  </w:style>
  <w:style w:type="character" w:styleId="WW8Num3z0">
    <w:name w:val="WW8Num3z0"/>
    <w:qFormat/>
    <w:rPr>
      <w:rFonts w:ascii="PCS NEPALI" w:hAnsi="PCS NEPALI" w:cs="PCS NEPALI"/>
      <w:sz w:val="24"/>
      <w:szCs w:val="20"/>
    </w:rPr>
  </w:style>
  <w:style w:type="character" w:styleId="WW8Num4z0">
    <w:name w:val="WW8Num4z0"/>
    <w:qFormat/>
    <w:rPr>
      <w:rFonts w:ascii="PCS NEPALI" w:hAnsi="PCS NEPALI" w:cs="PCS NEPALI"/>
      <w:sz w:val="20"/>
      <w:szCs w:val="20"/>
    </w:rPr>
  </w:style>
  <w:style w:type="character" w:styleId="WW8Num5z0">
    <w:name w:val="WW8Num5z0"/>
    <w:qFormat/>
    <w:rPr>
      <w:rFonts w:ascii="Nepali_DLS_I" w:hAnsi="Nepali_DLS_I" w:cs="Nepali_DLS_I"/>
      <w:sz w:val="20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ontasy Himali" w:hAnsi="Fontasy Himali" w:cs="Fontasy Himali"/>
      <w:sz w:val="28"/>
      <w:szCs w:val="28"/>
    </w:rPr>
  </w:style>
  <w:style w:type="character" w:styleId="WW8Num9z0">
    <w:name w:val="WW8Num9z0"/>
    <w:qFormat/>
    <w:rPr>
      <w:rFonts w:ascii="Nepali_DLS_I" w:hAnsi="Nepali_DLS_I" w:cs="Nepali_DLS_I"/>
      <w:sz w:val="20"/>
      <w:szCs w:val="20"/>
    </w:rPr>
  </w:style>
  <w:style w:type="character" w:styleId="WW8Num9z2">
    <w:name w:val="WW8Num9z2"/>
    <w:qFormat/>
    <w:rPr>
      <w:rFonts w:ascii="Fontasy Himali" w:hAnsi="Fontasy Himali" w:cs="Fontasy Himali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CS NEPALI" w:hAnsi="PCS NEPALI" w:cs="PCS NEPALI"/>
      <w:sz w:val="24"/>
      <w:szCs w:val="20"/>
    </w:rPr>
  </w:style>
  <w:style w:type="character" w:styleId="WW8Num13z0">
    <w:name w:val="WW8Num13z0"/>
    <w:qFormat/>
    <w:rPr>
      <w:rFonts w:ascii="PCS NEPALI" w:hAnsi="PCS NEPALI" w:cs="PCS NEPALI"/>
      <w:sz w:val="24"/>
      <w:szCs w:val="24"/>
    </w:rPr>
  </w:style>
  <w:style w:type="character" w:styleId="WW8Num14z0">
    <w:name w:val="WW8Num14z0"/>
    <w:qFormat/>
    <w:rPr>
      <w:rFonts w:ascii="Nepali_DLS_I" w:hAnsi="Nepali_DLS_I" w:cs="Nepali_DLS_I"/>
      <w:sz w:val="20"/>
    </w:rPr>
  </w:style>
  <w:style w:type="character" w:styleId="WW8Num15z0">
    <w:name w:val="WW8Num15z0"/>
    <w:qFormat/>
    <w:rPr>
      <w:rFonts w:ascii="Fontasy Himali" w:hAnsi="Fontasy Himali" w:cs="Fontasy Himali"/>
      <w:sz w:val="28"/>
      <w:szCs w:val="28"/>
    </w:rPr>
  </w:style>
  <w:style w:type="character" w:styleId="WW8Num16z0">
    <w:name w:val="WW8Num16z0"/>
    <w:qFormat/>
    <w:rPr>
      <w:rFonts w:ascii="PCS NEPALI" w:hAnsi="PCS NEPALI" w:cs="PCS NEPALI"/>
      <w:b w:val="false"/>
      <w:bCs/>
      <w:sz w:val="24"/>
      <w:szCs w:val="20"/>
    </w:rPr>
  </w:style>
  <w:style w:type="character" w:styleId="WW8Num17z0">
    <w:name w:val="WW8Num17z0"/>
    <w:qFormat/>
    <w:rPr>
      <w:rFonts w:ascii="Nepali_DLS_I" w:hAnsi="Nepali_DLS_I" w:cs="Nepali_DLS_I"/>
      <w:sz w:val="20"/>
    </w:rPr>
  </w:style>
  <w:style w:type="character" w:styleId="WW8Num18z0">
    <w:name w:val="WW8Num18z0"/>
    <w:qFormat/>
    <w:rPr>
      <w:rFonts w:ascii="Nepali_DLS_I" w:hAnsi="Nepali_DLS_I" w:cs="Nepali_DLS_I"/>
      <w:sz w:val="20"/>
    </w:rPr>
  </w:style>
  <w:style w:type="character" w:styleId="WW8Num18z1">
    <w:name w:val="WW8Num18z1"/>
    <w:qFormat/>
    <w:rPr>
      <w:rFonts w:ascii="Himchuli" w:hAnsi="Himchuli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Lakshmi" w:hAnsi="Lakshmi" w:cs="Lakshmi"/>
      <w:sz w:val="3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Lakshmi" w:hAnsi="Lakshmi" w:cs="Lakshmi"/>
      <w:sz w:val="32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PCS NEPALI" w:hAnsi="PCS NEPALI" w:cs="PCS NEPAL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56:00Z</dcterms:created>
  <dc:creator>Bill Gates FM9FY-TMF7Q-KCKCT-V9T29-TBBBG</dc:creator>
  <dc:description/>
  <cp:keywords/>
  <dc:language>en-US</dc:language>
  <cp:lastModifiedBy>user</cp:lastModifiedBy>
  <cp:lastPrinted>2008-11-26T00:48:00Z</cp:lastPrinted>
  <dcterms:modified xsi:type="dcterms:W3CDTF">2011-08-06T05:59:00Z</dcterms:modified>
  <cp:revision>28</cp:revision>
  <dc:subject/>
  <dc:title>;+:yf btf{ cfj]bgsf] 9fFrf</dc:title>
</cp:coreProperties>
</file>