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imalb" w:hAnsi="Himalb" w:cs="Himalb"/>
          <w:b/>
          <w:b/>
          <w:color w:val="333333"/>
          <w:sz w:val="34"/>
          <w:szCs w:val="34"/>
        </w:rPr>
      </w:pPr>
      <w:r>
        <w:rPr>
          <w:rFonts w:cs="Himalb" w:ascii="Himalb" w:hAnsi="Himalb"/>
          <w:b/>
          <w:bCs/>
          <w:color w:val="000000"/>
          <w:szCs w:val="34"/>
        </w:rPr>
        <w:t>======================================================</w:t>
      </w:r>
      <w:r>
        <w:rPr>
          <w:rFonts w:cs="Himalb" w:ascii="Himalb" w:hAnsi="Himalb"/>
          <w:b/>
          <w:color w:val="333333"/>
          <w:szCs w:val="34"/>
        </w:rPr>
        <w:t>pkef]Qmf ;xsf/L ;+:yf ln=sf]</w:t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40"/>
          <w:szCs w:val="34"/>
        </w:rPr>
      </w:pPr>
      <w:r>
        <w:rPr>
          <w:rFonts w:cs="Preeti" w:ascii="Preeti" w:hAnsi="Preeti"/>
          <w:b/>
          <w:color w:val="333333"/>
          <w:sz w:val="40"/>
          <w:szCs w:val="34"/>
        </w:rPr>
        <w:t>ljlgod, @)^=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>
          <w:rFonts w:ascii="Preeti" w:hAnsi="Preeti" w:cs="Preeti"/>
          <w:b/>
          <w:b/>
          <w:bCs/>
          <w:color w:val="000000"/>
          <w:sz w:val="34"/>
          <w:szCs w:val="34"/>
        </w:rPr>
      </w:pPr>
      <w:r>
        <w:rPr>
          <w:rFonts w:cs="Preeti" w:ascii="Preeti" w:hAnsi="Preeti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pkef]Qmf ;xsf/L ;+:yf ln= ;+rfng ug{ jg]sf] ljlgo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  <w:t>k|:tfj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cGt/f{li6«o ;xsf/Lsf d"No, dfGotf / l;4fGtx?sf cfwf/df ;b:ox?df 5l/P/ /x]sf]] &gt;f]t / ;fwgnfO{ PsLs[t u/L ;b:ox?sf lgjf{lrt k|ltlglwåf/f ;+rflnt Pj+ k|hftflGqs k4ltaf6 lgolGqt ;xsf/L ;+:yfsf] dfWodåf/f xfdL k|To]s ;b:ox?sf] cfly{s, ;fdflhs tyf ;f+:s[lts ljsf;sf] nflu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Ps ;xsf/L ;+:yfsf] u7g u/L ;+rfng ug{ cfjZos ePsf]n], ;xsf/L P]g, @)$* sf] bkmf !@ sf] pkbkmf -!_ n] lbPsf] clwsf/ k|of]u u/L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</w:t>
      </w:r>
      <w:r>
        <w:rPr>
          <w:rFonts w:cs="Preeti" w:ascii="Preeti" w:hAnsi="Preeti"/>
          <w:b/>
          <w:color w:val="333333"/>
          <w:sz w:val="34"/>
          <w:szCs w:val="34"/>
        </w:rPr>
        <w:t>pkef]Qmf ;xsf/L ;+:yf ln=</w:t>
      </w:r>
      <w:r>
        <w:rPr>
          <w:rFonts w:cs="Preeti" w:ascii="Preeti" w:hAnsi="Preeti"/>
          <w:color w:val="333333"/>
          <w:sz w:val="34"/>
          <w:szCs w:val="34"/>
        </w:rPr>
        <w:t xml:space="preserve"> sf] ;+:yfkgfsf] nflu ldlt ==============  df a;]sf] k|yd k|f/lDes e]nfsf] lg0f{o jdf]lhd of] ljlgod th'{df u/L ldlt ================    ut] j;]sf] bf]&gt;f] k|f/lDes e]nfn] ;j{;Ddtaf6 kfl/t u/]sf]5 . </w:t>
      </w:r>
    </w:p>
    <w:p>
      <w:pPr>
        <w:pStyle w:val="Normal"/>
        <w:ind w:left="720" w:hanging="0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k|f/lDes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o; ljlgodsf] gfd </w:t>
      </w:r>
      <w:r>
        <w:rPr>
          <w:rFonts w:cs="Preeti" w:ascii="Preeti" w:hAnsi="Preeti"/>
          <w:b/>
          <w:bCs/>
          <w:color w:val="000000"/>
          <w:sz w:val="34"/>
          <w:szCs w:val="34"/>
          <w:lang w:val="da-DK"/>
        </w:rPr>
        <w:t>===========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pkef]Qmf ;xsf/L ;+:yf ln=</w:t>
      </w: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 sf] ljlgod, @)^=== /x]sf] 5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of] ljlgod l8lehg ;xsf/L sfof{no ===========af6 :jLs[t u/]kl5 t'?Gt k|f/De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:yfsf] gfd / 7]ufg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gfdM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</w:t>
      </w:r>
      <w:r>
        <w:rPr>
          <w:rFonts w:cs="Preeti" w:ascii="Preeti" w:hAnsi="Preeti"/>
          <w:b/>
          <w:color w:val="333333"/>
          <w:sz w:val="34"/>
          <w:szCs w:val="34"/>
        </w:rPr>
        <w:t>pkef]Qmf ;xsf/L ;+:yf lnld6]8</w:t>
      </w:r>
      <w:r>
        <w:rPr>
          <w:rFonts w:cs="Preeti" w:ascii="Preeti" w:hAnsi="Preeti"/>
          <w:color w:val="333333"/>
          <w:sz w:val="34"/>
          <w:szCs w:val="34"/>
        </w:rPr>
        <w:t xml:space="preserve"> /xg]5 . c+u|]hLdf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.............................</w:t>
      </w:r>
      <w:r>
        <w:rPr>
          <w:rFonts w:cs="Times New Roman" w:ascii="Times New Roman" w:hAnsi="Times New Roman"/>
          <w:color w:val="333333"/>
          <w:szCs w:val="32"/>
        </w:rPr>
        <w:t>Consumers Co-operative Ltd.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/x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;+:yfsf] 7]ufgf M– ================================================================== x'g] 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;+:yfsf] sfof{no =========== lhNnf,===========================================df /xg]5 . 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    l8lehg ;xsf/L sfof{no ===========sf] k"j{ :jLs[lt lnO{ dfq 7]ufgf kl/jt{g ul/g]5 . ;+:yfsf a9L ;b:ox?nfO{ kfos kg]{ 7fFpdf sfof{no /flv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   ;fdfGotof sfof{no /fVbf ;dfg k|s[ltsf] csf]{ ;xsf/L ;+:yf /x]sf] ejg k|of]u ul/g]5}g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ª_   7]ufgf kl/jt{gsf] ;"rgf clgjfo{ ?kdf cfkm\gf ;b:ox? Pj+ l8lehg ;xsf/L sfof{no =========== / ;+alGwt ;/sf/L sfof{no tyf ;xsf/Lsf ;+3x?df lbOg]5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 xml:space="preserve">;xsf/L ;+:yfsf] sfof{no ;a} ;b:ox?sf] ;xh kx"Fr x'g] / b]lvg] :yfgdf /flvg] 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;+:yfsf] ;fOgaf]8{df :ki6 a'ldmg] u/L ;+:yfsf] gfd, 7]ufgf, :jLs[t nf]uf], sfo{If]q / ;Dks{sf nflu kmf]g,Od]n,km\ofS;,kf]i6 aS; cflb pNn]v ul/g]5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h_    ;Dks{ jf kqfrf/sf] dfWoddf ul/g] kl/jt{gsf] ;"rgf ;a} ;b:o / ;Da4 ;a} ;/sf/L lgsfo tyf ;xsf/Lsf ;+3x?df u/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em_</w:t>
        <w:tab/>
        <w:t xml:space="preserve">;ldltn] ;+:yfsf] sfof{nodf ;j}n] b]Vg] 7fFpdf lgDg s'/fx? v'n]sf] ;"rgf /fvL ;DalGwt ;a}nfO{ ;";'lrt ug]{5 M–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!_ ;+:yfsf] k|d'v sf/f]jf/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@_ s"n ;b:o ;+VofM 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  <w:t>-</w:t>
      </w:r>
      <w:r>
        <w:rPr>
          <w:rFonts w:cs="Preeti" w:ascii="Preeti" w:hAnsi="Preeti"/>
          <w:color w:val="333333"/>
          <w:sz w:val="34"/>
          <w:szCs w:val="34"/>
        </w:rPr>
        <w:t>#_ sf/f]jf/sf] ljj/0f – o; cGtu{t s"n ;+slnt z]o/ k"Flh, s"n lgIf]k ;+sng,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</w:rPr>
        <w:t xml:space="preserve">s"n nufgL, / sf/f]jf/af6 ePsf] nfef+z pNn]v ul/g]5 . o:tf] ljj/0f n]vf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</w:rPr>
        <w:t xml:space="preserve">k/LIf0f u/]sf] ut cfly{s aif{sf] &gt;]:tfsf] cfwf/df /flvg]5 .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  </w:t>
      </w:r>
    </w:p>
    <w:p>
      <w:pPr>
        <w:pStyle w:val="Normal"/>
        <w:ind w:left="144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$_ lng] lbg] Aofh b/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%_ ;+rfns tyf n]vf ;ldltsf kbflwsf/Lsf] gfd, 7]ufgf / ;Dks{ kmf]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sfo{If]q</w:t>
      </w:r>
      <w:r>
        <w:rPr>
          <w:rFonts w:cs="Preeti" w:ascii="Preeti" w:hAnsi="Preeti"/>
          <w:color w:val="333333"/>
          <w:sz w:val="34"/>
          <w:szCs w:val="34"/>
        </w:rPr>
        <w:t xml:space="preserve"> M o; ;+:yfsf] sfo{If]q==============lhNnfsf] ===================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Uff=lj=;=x? jf ================ gu/kflnsf jf =========== dxfgu/kflnsfsf]</w:t>
      </w:r>
      <w:r>
        <w:rPr>
          <w:rFonts w:cs="Preeti" w:ascii="Preeti" w:hAnsi="Preeti"/>
          <w:color w:val="333333"/>
          <w:sz w:val="34"/>
          <w:szCs w:val="34"/>
        </w:rPr>
        <w:t xml:space="preserve"> j8f g++= </w:t>
      </w:r>
      <w:r>
        <w:rPr>
          <w:rFonts w:cs="Preeti" w:ascii="Preeti" w:hAnsi="Preeti"/>
          <w:color w:val="000000"/>
          <w:sz w:val="34"/>
          <w:szCs w:val="34"/>
        </w:rPr>
        <w:t xml:space="preserve">=============================== </w:t>
      </w:r>
      <w:r>
        <w:rPr>
          <w:rFonts w:cs="Preeti" w:ascii="Preeti" w:hAnsi="Preeti"/>
          <w:color w:val="333333"/>
          <w:sz w:val="34"/>
          <w:szCs w:val="34"/>
        </w:rPr>
        <w:t>x?df dfq ;Lldt /x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kl/efif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  <w:r>
        <w:rPr>
          <w:rFonts w:cs="Preeti" w:ascii="Preeti" w:hAnsi="Preeti"/>
          <w:color w:val="333333"/>
          <w:sz w:val="34"/>
          <w:szCs w:val="34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3_ </w:t>
        <w:tab/>
        <w:t xml:space="preserve">æ;+:yfÆ eGgfn]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 ==============</w:t>
      </w:r>
      <w:r>
        <w:rPr>
          <w:rFonts w:cs="Preeti" w:ascii="Preeti" w:hAnsi="Preeti"/>
          <w:color w:val="333333"/>
          <w:sz w:val="34"/>
          <w:szCs w:val="34"/>
        </w:rPr>
        <w:t xml:space="preserve">pkef]Qmf </w:t>
      </w:r>
      <w:r>
        <w:rPr>
          <w:rFonts w:cs="Preeti" w:ascii="Preeti" w:hAnsi="Preeti"/>
          <w:iCs/>
          <w:color w:val="333333"/>
          <w:sz w:val="34"/>
          <w:szCs w:val="34"/>
        </w:rPr>
        <w:t>;xsf/L ;+:yf ln=</w:t>
      </w:r>
      <w:r>
        <w:rPr>
          <w:rFonts w:cs="Preeti" w:ascii="Preeti" w:hAnsi="Preeti"/>
          <w:color w:val="333333"/>
          <w:sz w:val="34"/>
          <w:szCs w:val="34"/>
        </w:rPr>
        <w:t>nfO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 xml:space="preserve">æljlgodÆ eGgfn] </w:t>
      </w:r>
      <w:r>
        <w:rPr>
          <w:rFonts w:cs="Preeti" w:ascii="Preeti" w:hAnsi="Preeti"/>
          <w:color w:val="000000"/>
          <w:sz w:val="34"/>
          <w:szCs w:val="34"/>
        </w:rPr>
        <w:t>=========================================</w:t>
      </w:r>
      <w:r>
        <w:rPr>
          <w:rFonts w:cs="Preeti" w:ascii="Preeti" w:hAnsi="Preeti"/>
          <w:color w:val="333333"/>
          <w:sz w:val="34"/>
          <w:szCs w:val="34"/>
        </w:rPr>
        <w:t xml:space="preserve">pkef]Qmf </w:t>
      </w:r>
      <w:r>
        <w:rPr>
          <w:rFonts w:cs="Preeti" w:ascii="Preeti" w:hAnsi="Preeti"/>
          <w:iCs/>
          <w:color w:val="333333"/>
          <w:sz w:val="34"/>
          <w:szCs w:val="34"/>
        </w:rPr>
        <w:t xml:space="preserve">;xsf/L ;+:yf ln= </w:t>
      </w:r>
      <w:r>
        <w:rPr>
          <w:rFonts w:cs="Preeti" w:ascii="Preeti" w:hAnsi="Preeti"/>
          <w:color w:val="333333"/>
          <w:sz w:val="34"/>
          <w:szCs w:val="34"/>
        </w:rPr>
        <w:t xml:space="preserve">sf] ljlgod @)^===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æ;b:oÆ eGGffn] ;+:yfsf] z]o/ v/Lb u/L o; ljlgod adf]lhdsf] ;b:osf] bfloTj lgjf{x ug{ tof/ ;b:otf k|fKt u/]sf] JolQm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em_ </w:t>
        <w:tab/>
        <w:t xml:space="preserve">æ;+rfnsÆ eGgfn] o; ljlgod adf]lhd u7Lt ;ldltsf lgjf{lrt cWoIf, pkfWoIf, Pj+ ;b:ox?nfO{ ;Demg' kb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`_ </w:t>
        <w:tab/>
        <w:t>æpk;ldltÆ eGgfn] ;+:yfåf/f o; ljlgod adf]lhd s'g} lglZrt sfo{  ug{sf nflu cjlw tf]sL u7g ul/Psf] pk—;ldlt ;d]tnfO{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6_ </w:t>
        <w:tab/>
        <w:t>æz]o/Æ eGgfn] ;+:yfsf] z]o/ k"FhLsf] ljeflht c+z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8_ </w:t>
        <w:tab/>
        <w:t>æjrt kl/rfng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;b:ox?jf6  ;+sng ug]{ / ;b:ox?df C0f nufgL ug]{ b'j} sfo{nfO{ </w:t>
      </w:r>
      <w:r>
        <w:rPr>
          <w:rFonts w:cs="Preeti" w:ascii="Preeti" w:hAnsi="Preeti"/>
          <w:color w:val="333333"/>
          <w:sz w:val="34"/>
          <w:szCs w:val="34"/>
        </w:rPr>
        <w:t>;Demg' kb{5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>æjrt lgIf]kÆ eGgfn] ;b:ox?n] k"j{ lgwf{l/t b/df Jofhsf] ?kdf nfe k|fKt ug]{ u/L  ;+:yfdf hDdf u/]sf] /sdnfO{ ;Demg' kb{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0f_ </w:t>
        <w:tab/>
      </w:r>
      <w:r>
        <w:rPr>
          <w:rFonts w:cs="Preeti" w:ascii="Preeti" w:hAnsi="Preeti"/>
          <w:bCs/>
          <w:color w:val="333333"/>
          <w:sz w:val="34"/>
          <w:szCs w:val="34"/>
        </w:rPr>
        <w:t>æ</w:t>
      </w:r>
      <w:r>
        <w:rPr>
          <w:rFonts w:cs="Preeti" w:ascii="Preeti" w:hAnsi="Preeti"/>
          <w:color w:val="333333"/>
          <w:sz w:val="34"/>
          <w:szCs w:val="34"/>
        </w:rPr>
        <w:t>C0fÆ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eGgfn] ;+:yfn] ljlgodsf] clwgdf /xL lglZrt zt{ / ;Demf}tfsf cfwf/df eljiodf lgwf{l/t b/df Jofh jfktsf] /sd yk ;d]t u/L lkmtf{ j'emfpg] u/L ;b:onfO{ k|bfg u/]sf] jf ;+:yfn] lglZrt zt{ / ;Demf}tfsf cfwf/df eljiodf lgwf{l/t b/df Jofh jfktsf] /sd ;d]t yk u/L lkmtf{ j'emfpg] u/L P]gsf] bkmf @$ sf] clwgdf /xL C0fsf] ?kdf k|fKt u/]sf] /sdnfO{ </w:t>
      </w:r>
      <w:r>
        <w:rPr>
          <w:rFonts w:cs="Preeti" w:ascii="Preeti" w:hAnsi="Preeti"/>
          <w:color w:val="333333"/>
          <w:sz w:val="34"/>
          <w:szCs w:val="34"/>
        </w:rPr>
        <w:t>;Demg' kb{5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>æcfly{s jif{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k|To]s jif{sf] &gt;fj0f Ps ut] b]lv cfiff9 d;fGt ;Ddsf] cjlwnfO{ ;Demg' kb{5 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 xml:space="preserve">-y_ </w:t>
        <w:tab/>
        <w:t>…pkef]QmfÚ eGgfn] ;xsf/L pkef]Qmf e08f/af6 ;fdfg vl/bstf{ ;b:ox? ;+emg'k5{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b_</w:t>
        <w:tab/>
        <w:t xml:space="preserve">…cWoIfÚ eGgfn] ;+:yfsf] cWoIf ;Demg'k5{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w_</w:t>
        <w:tab/>
        <w:t xml:space="preserve">…Joj:yfksÚ eGgfn] ;+:yfsf] Joj:yfks ;Demg'k5{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b|i6JoM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jrt tyf C0fsf] sf/f]jf/ ug]{ ;+:yfn] jfx]s cGo ;+:yfn] ;Lldt ?kdf jrt tyf C0fsf] sf/f]jf/ cfkm\gf ;b:ox?jLr dfq ug{ ;Sg]5g\ . -h:t} pbfx/0fsf] nflu b'Uw ;xsf/L ;+:yfn] cfkm\gf ;b:ox?n] b'UwhGo kbfy{ ljqmL u/L k|fKt ePsf] /sd jrt ug{ ;Sg] / To:tf] kbfy{ pTkfbg ug]{ ufO{ e};L cflbsf] vl/b ug{ C0f nufgL ug{ ;Sg]5g\ ._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:yf ;+ul7t ;+:yf x'g</w:t>
      </w:r>
      <w:r>
        <w:rPr>
          <w:rFonts w:cs="Preeti" w:ascii="Preeti" w:hAnsi="Preeti"/>
          <w:b/>
          <w:color w:val="333333"/>
          <w:sz w:val="34"/>
          <w:szCs w:val="34"/>
        </w:rPr>
        <w:t>] M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 cljlR5Gg pQ/flwsf/jfnf Ps :jzfl;t ;+:y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;+:yfsf] ;j} sfdsfh k|dfl0ft ug{sf nflu </w:t>
      </w:r>
      <w:r>
        <w:rPr>
          <w:rFonts w:cs="Preeti" w:ascii="Preeti" w:hAnsi="Preeti"/>
          <w:b/>
          <w:color w:val="333333"/>
          <w:sz w:val="34"/>
          <w:szCs w:val="34"/>
        </w:rPr>
        <w:t>cg';"rL–!</w:t>
      </w:r>
      <w:r>
        <w:rPr>
          <w:rFonts w:cs="Preeti" w:ascii="Preeti" w:hAnsi="Preeti"/>
          <w:color w:val="333333"/>
          <w:sz w:val="34"/>
          <w:szCs w:val="34"/>
        </w:rPr>
        <w:t xml:space="preserve"> df pNn]v ul/P cg';f/ cfkm\gf] 5'§} lrGx c+lst 5fk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5fk ;+rfns ;ldltjf6 clwsf/ k|fKt JolQmsf] lhDdfdf /x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:yfn] JolSt ;/x k|rlnt sfg"g Pj+ o; ljlgoddf pNn]v eP adf]lhd rn crn ;DktL k|fKt ug{, pkef]u ug{ / ;DktL a]rljvg ug{ s'g} k|sf/n] aGbf]j:t ug{ ;Sg]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n] JolSt ;/x cfkm\gf] gfdjf6 gfln; ph"/ ug{ / ;f] pk/ klg ;f]xL gfdaf6 gfln; ph"/ nfUg ;Sg]5 .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^=</w:t>
        <w:tab/>
      </w:r>
      <w:r>
        <w:rPr>
          <w:rFonts w:cs="Preeti" w:ascii="Preeti" w:hAnsi="Preeti"/>
          <w:b/>
          <w:bCs/>
          <w:color w:val="333333"/>
          <w:sz w:val="34"/>
          <w:szCs w:val="34"/>
          <w:u w:val="single"/>
          <w:lang w:val="da-DK"/>
        </w:rPr>
        <w:t>;xsf/L l;4fGt / cfa4tf</w:t>
      </w: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 xml:space="preserve"> M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-s_</w:t>
        <w:tab/>
        <w:t xml:space="preserve">cGt{/fli6«o ;xsf/L dxf;+3åf/f kf/Lt ;xsf/Lsf lgDg ;ft l;4fGtx? o;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 xml:space="preserve">ljlgodsf]  cleGg c+u x'g]5g\ . oL l;4fGtx?sf] cg';/0f ug]{ / u/fpg] u/L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 xml:space="preserve">;+:yfsf lqmofsnfkx? lgb]{lzt x'g]5g\ .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!_</w:t>
        <w:tab/>
        <w:t>:j]lR5s tyf v'nf ;b:otf</w:t>
        <w:tab/>
        <w:t>.</w:t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@_</w:t>
        <w:tab/>
        <w:t>;b:ox?åf/f k|hftflGqs lgoGq0f .</w:t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#_</w:t>
        <w:tab/>
        <w:t>;b:ox?sf] cfly{s ;xeflutf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$_</w:t>
        <w:tab/>
        <w:t>:jfoQtf tyf :jtGqtf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%_</w:t>
        <w:tab/>
        <w:t>lzIff, tflnd / ;"rgf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^_</w:t>
        <w:tab/>
        <w:t>;xsf/Lx? jLr ;xof]u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&amp;_</w:t>
        <w:tab/>
        <w:t>;d'bfo k|lt rf;f]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</w:r>
    </w:p>
    <w:p>
      <w:pPr>
        <w:pStyle w:val="Normal"/>
        <w:ind w:left="162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v_ ;xsf/Lsf] l;4fGt adf]lhd ;xsf/L jLr kf/:kl/s ;xof]usf] clea[l4 ug{ of] ;+:yfsf] btf{ eO{ k|f/lDes ;fwf/0f ;ef ;DkGg ePsf] tLg dlxgf leq =========== lhNnf ;xsf/L ;+3 lnld6]8 / ========== lhNnf pkef]Qmf ;xsf/L ;+3 lnld6]8sf] ;b:otf lnOg]5 . ;+:yfsf] ljlQo Ifdtfsf cfwf/df /fli6«o ;xsf/L a}+ssf] z]o/ v/Lb u/L ;b:otf lnOg]5 / ;xsf/L a}+ssf] ljsfzdf 6]jf k'¥ofOg]5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ab/>
        <w:t xml:space="preserve">                        </w:t>
      </w:r>
    </w:p>
    <w:p>
      <w:pPr>
        <w:pStyle w:val="Normal"/>
        <w:ind w:left="540" w:hanging="540"/>
        <w:jc w:val="center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Kfl/R5]b— @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>p2]Zo / sfo{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>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pt-BR"/>
        </w:rPr>
        <w:t>p2]Zo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b:ox?sf] cfly{s, ;fdflhs tyf ;f+:s[lts ljsf;sf nflu ;+:yfsf] b]xfodf pNn]v eP adf]lhdsf] p2]Zox? x'g]5g\ M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b:ox?nfO{ pkef]Uo j:t'x? ;/n tl/sf/n] pknJw u/fpg ;+:yfut k|jGw ldnfpg hf]8 lbg]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b:ox?df :jfjnDjgsf] 1fg, kf/:kl/s ;xof]u / ldtJolotfsf] efjgf hfu[t u/fO{ pgLx?sf] hLjg:t/ ;'wf/df hf]8 lbg]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;b:ox?sf] b}lgs hLjgsf ljljw If]qdf ;+:yfut ;xof]u k'¥ofpg] vfnsf ;]jfd"ns sfo{qmdx? ;~rfng u/L ;xsf/Ltfsf] dxTj :yflkt x'g] sfd ;d'bfodf k|blz{t ug]{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:yfdf ;+nUg ;b:ox?df ldtJolotfsf] efjgf hfu[t u/fO{ lgoldt jrt ug]{ jfgLsf] ljsf;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cGo s]xL eP yKg]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pt-BR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>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pt-BR"/>
        </w:rPr>
        <w:t>sfo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{x? M </w:t>
      </w: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;+:yfsf] ljlgodsf] bkmf &amp; jdf]lhdsf p2]Zox? k|fKt ug{ lgDg sfo{x? ug]{5 .</w:t>
      </w:r>
      <w:r>
        <w:rPr>
          <w:rFonts w:cs="Preeti" w:ascii="Preeti" w:hAnsi="Preeti"/>
          <w:color w:val="333333"/>
          <w:sz w:val="34"/>
          <w:szCs w:val="34"/>
          <w:lang w:val="pt-B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pkef]Uo j:t'sf] sf/f]jf/ 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s_ ;b:ox?sf] cfjZostf cg';f/ pkef]Uo j:t'x? yf]s vl/b ug]{ .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v_ plrt d"Nodf z'4 / tfhf pkef]Uo j:t'x? ;b:ox?nfO{ pknJw u/fpg] . 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u_ ;b:ox?sf] b}lgs hLjgsf ljljw If]qdf ;+:yfut ;xof]u k'¥ofpg] vfnsf ;]jfd"ns sfo{qmdx? ;+rfng ug]{ .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jrt kl/rfng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s_ ;b:ox?sf] ;d"x jgfO{ jrt ;+sng ug]{ .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v_ ;+slnt jrt pTkfbgzLn sfo{df nufgL ug]{ . 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u_ ;xsf/L P]gsf] bkmf @# -!_ adf]lhd ;+:yfsf] z]o/ ljqmL ug]{ . </w:t>
      </w:r>
    </w:p>
    <w:p>
      <w:pPr>
        <w:pStyle w:val="Normal"/>
        <w:ind w:left="1920" w:hanging="552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3_ ;b:ox?nfO{ :jLs[t gLlt cg';f/ C0f nufgL ug]{ .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cGo sfo{</w:t>
      </w:r>
    </w:p>
    <w:p>
      <w:pPr>
        <w:pStyle w:val="Normal"/>
        <w:ind w:left="1368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s_ ;xsf/Ltf jf/]= ;b:ox?sf] r]tgf hufpg]  . </w:t>
      </w:r>
    </w:p>
    <w:p>
      <w:pPr>
        <w:pStyle w:val="Normal"/>
        <w:ind w:left="1368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-v_ ;+:yfsf] sfo{If]qleq ;fdflhs xLt x'g] sfo{x? ug]{ . </w:t>
      </w:r>
    </w:p>
    <w:p>
      <w:pPr>
        <w:pStyle w:val="Normal"/>
        <w:ind w:left="1368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-u_ ;b:ox?sf] Joj:yfksLo Ifdtf ljsf;sf] nflu tflnd sfo{qmd ;+rfn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</w:r>
    </w:p>
    <w:p>
      <w:pPr>
        <w:pStyle w:val="Normal"/>
        <w:ind w:left="720" w:firstLine="648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dfly pNn]lvt sfo{ ug{ k|rlnt sfg"g adf]lhd cGo s'g} lgsfoaf6 :jLs[lt lng'kg]{ jf ;Demf}tf ug'{ kg]{ ePdf ;f] u/L l8lehg ;xsf/L sfof{NfonfO{ hfgsf/L u/fP kl5 dfq sfo{ ;+rfng ul/g]5 .</w:t>
      </w:r>
      <w:r>
        <w:br w:type="page"/>
      </w:r>
    </w:p>
    <w:p>
      <w:pPr>
        <w:pStyle w:val="Normal"/>
        <w:jc w:val="center"/>
        <w:rPr/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fl/R5]b — #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u w:val="single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u w:val="single"/>
          <w:lang w:val="da-DK"/>
        </w:rPr>
      </w:pPr>
      <w:r>
        <w:rPr>
          <w:rFonts w:cs="Gauri" w:ascii="Gauri" w:hAnsi="Gauri"/>
          <w:b/>
          <w:color w:val="333333"/>
          <w:sz w:val="34"/>
          <w:szCs w:val="34"/>
          <w:u w:val="single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 xml:space="preserve">pk/f]Qm adf]lhd  </w:t>
      </w:r>
      <w:r>
        <w:rPr>
          <w:rFonts w:cs="Preeti" w:ascii="Preeti" w:hAnsi="Preeti"/>
          <w:bCs/>
          <w:color w:val="000000"/>
          <w:sz w:val="34"/>
          <w:szCs w:val="34"/>
          <w:lang w:val="da-DK"/>
        </w:rPr>
        <w:t>lglZrt ef}uflns If]qleq a;f]af; ug]{ ÷Ps} p2]Zoaf6 ;+ul7t ;f]xL ;+u7gdf cfa4 /x]sf</w:t>
      </w:r>
      <w:r>
        <w:rPr>
          <w:rFonts w:cs="Preeti" w:ascii="Preeti" w:hAnsi="Preeti"/>
          <w:b/>
          <w:color w:val="000000"/>
          <w:sz w:val="34"/>
          <w:szCs w:val="34"/>
          <w:lang w:val="da-DK"/>
        </w:rPr>
        <w:t>,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da-DK"/>
        </w:rPr>
        <w:t>;+:yfsf] sfo{qmddf ;l/s /xL ;fwf/0f ;efaf6 kfl/t gLlt cg'?k cfo–cfh{g u/]sf] /sdaf6 lgoldt ?kn] art ug{ rfxg] jf cfjZostf cg';f/ C0f lnO{ cfkm\gf] kl/jf/sf] cfly{s, ;fdflhs tyf ;f:s[lts cj:yf ;''wf/ u/L hLjg:t/ dfly p7fpg] p2]Zo lng] / ;+:yfsf] :jLs[t ljlgod adf]lhd ;b:osf] lhDd]jf/L :jLsf/ ug{ d~h'/ ug]{ lgwf{l/t of]Uotf k'u]sf OR5's b]xfosf JolQmn] ljlgodsf] clwgdf /xL ;b:otf k|fKt ug{ ;Sg]5g\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:Yff btf{sf]  nflu lgj]bg lbg] AolQmx? /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 btf{ eO{;s]kl5 ljlgodsf] bkmf !) jdf]lhd ;b:otfsf] nflu of]Uotf k'u]sf]] JolQmx?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!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sf] nflu of]Uot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 </w:t>
      </w:r>
      <w:r>
        <w:rPr>
          <w:rFonts w:cs="Preeti" w:ascii="Preeti" w:hAnsi="Preeti"/>
          <w:color w:val="333333"/>
          <w:sz w:val="34"/>
          <w:szCs w:val="34"/>
        </w:rPr>
        <w:t xml:space="preserve">;b:otf k|flKtsf] nflu b]xfodf pNn]v eP adf]lhdsf]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of]Uotf k'u]sf] JolQm x'g' kg{]5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ab/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</w:r>
      <w:r>
        <w:rPr>
          <w:rFonts w:cs="Preeti" w:ascii="Preeti" w:hAnsi="Preeti"/>
          <w:b/>
          <w:color w:val="000000"/>
          <w:sz w:val="34"/>
          <w:szCs w:val="34"/>
        </w:rPr>
        <w:t>;+:yfsf] sfo{If]q leq a;f]af; u/]sf] .</w:t>
      </w:r>
      <w:r>
        <w:rPr>
          <w:rFonts w:cs="Preeti" w:ascii="Preeti" w:hAnsi="Preeti"/>
          <w:color w:val="000000"/>
          <w:sz w:val="34"/>
          <w:szCs w:val="34"/>
        </w:rPr>
        <w:t>=======================</w:t>
      </w:r>
      <w:r>
        <w:rPr>
          <w:rFonts w:cs="Preeti" w:ascii="Preeti" w:hAnsi="Preeti"/>
          <w:b/>
          <w:color w:val="000000"/>
          <w:sz w:val="34"/>
          <w:szCs w:val="34"/>
        </w:rPr>
        <w:t>;+u7gdf cfa4÷sfo{/t /x]sf] . ======================k]zf Joj;fo jf Ps} k|s[ltsf] ;d"bfodf cfj4 /x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ab/>
        <w:t xml:space="preserve">-u_  </w:t>
        <w:tab/>
        <w:t>;+:yfsf] ;]jf pkef]u ug{ rfxg] / ;+:yfdf lhDDf]jf/L jxg ug{ :jLsf/ ug{]  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r=_</w:t>
        <w:tab/>
        <w:t>;+:yfsf] :jLs[t ljlgod adf]lhd ;b:otf z"Ns a'd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pl-PL"/>
        </w:rPr>
        <w:tab/>
        <w:t>-5_</w:t>
        <w:tab/>
        <w:t>;+:yfsf] art gLlt adf]lhd Ifdtf cg';f/ lgoldt art ug{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-h_</w:t>
        <w:tab/>
        <w:t xml:space="preserve">;dfg k|s[ltsf] ;f]xL lhNnf leqsf] cGo ;xsf/L ;+:yfdf ;b:o gePsf] JolQm 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b:otf k|fKt ug{ rfxg] JolQmn] tf]lsPsf] 9fFrfdf pk/f]Qm ljj/0f vf]nL cfjZostf cg';f/ ;f]sf] k|df0f ;+nUg u/L lgj]bg k]z u/]kl5 cfjZos hfFra'dm u/L ;+rfns ;ldltsf] lg0f{o adf]lhd ;b:otf k|bfg ul/g]5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!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pl-PL"/>
        </w:rPr>
        <w:t>k|j]z z'Ns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ljlgodsf] bkmf ( cg';f/ lgj]bg :jLsf/ ePsf] cj:yfdf lgj]bsn] k|j]z z'Ns ?=============.– -kl5 lkmtf{ gx'g] u/L_ a'emfpg' kg{]5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!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 sfod g/xg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] M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>s'g} klg ;b:osf]] ;b:otf b]xfodf pNn]v ePsf] cj:Yffdf sfod /xg] 5}g M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d[To' ePdf .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jx'nfPsf] jf dfgl;s c;Gt'ng ePdf .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b:otfaf6 lbPsf] /flhgfdf :jLs[t ePdf .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lgoddf ePsf] Joj:yf adf]lhd ;b:otfjf6 lgisflzt ePdf .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 lj36g ePdf .</w:t>
      </w:r>
    </w:p>
    <w:p>
      <w:pPr>
        <w:pStyle w:val="Normal"/>
        <w:ind w:left="2040" w:hanging="60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nfO{ xfgL gf]S;fgL x'g] sfd u/]sf] k|dfl0ft ePdf .</w:t>
      </w:r>
    </w:p>
    <w:p>
      <w:pPr>
        <w:pStyle w:val="Normal"/>
        <w:ind w:left="2160" w:right="-516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lgoldt artstf{sf] ?kdf ;b:o geO{ C0f lng] p2]Zon] dfq z]o/ ;b:o ePdf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ljlgodsf] bkmf !) df pNn]lvt ;b:otfsf] nflu rflxg] s'g}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 xml:space="preserve">!#=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af6 lgisfzg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:yfsf] ;+rfng / k|ultdf xfgL x'g] s'g} lsl;dsf] sfo{ u/]df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:jLs[t gLlt lgod jlv{nfk sfd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  ;+:yfsf] k|lti7fdf cfFr cfpg] vfnsf] sfo{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rn crn ;DklQ lxgfldgf u/]sf] k|dfl0ft eP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ª_  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   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af6 /fhLgfd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260" w:firstLine="18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  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bkmf !# sf] pkbkmf -!_ sf] v08 -u_ adf]lhd ;b:on] ;b:otf 5f8\gsf nflu lnlvt /flhgfdf  cfly{s jif{ ;dfKt x'g' # dlxgf cufj} ;ldltnfO{ k|fKt x'g] u/L k]z ug'{ kg{]5 . o:tf] /flhgfdf rfn' cfly{s jif{sf] clGtd lbgsf] ef]nLkN6 b]lv nfu' x'g] u/L ;ldltn] :jLs[t ug{]5 . </w:t>
      </w:r>
    </w:p>
    <w:p>
      <w:pPr>
        <w:pStyle w:val="Normal"/>
        <w:ind w:left="1260" w:hanging="435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:Yffsf]  s"n z]o/ k"FhLsf] !) k|ltzt eGbf a9L d"Nosf] z]o/ vl/b ug{] ;b:on] ;b:otf 5f8\g rfx]df slDtdf !@ dlxgf cufj} lnlvt ;"rgf lbg' kg{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 ;b:otf 5f8\g rfxg] ;b:onfO{ ;+:yfsf] cfly{s cj:yfsf] ljZn]if0fsf cfwf/df      z]o/sf] oyfy{ d"No d"Nof+sg u/L z]o/ /sd lkmtf{ ul/g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!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 </w:t>
      </w:r>
      <w:r>
        <w:rPr>
          <w:rFonts w:cs="Preeti" w:ascii="Preeti" w:hAnsi="Preeti"/>
          <w:color w:val="333333"/>
          <w:sz w:val="34"/>
          <w:szCs w:val="34"/>
        </w:rPr>
        <w:t>;b:osf] sfd, st{Jo / clwsf/ b]xfo adf]lhd x'g] 5g M–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>Ps ;b:o Ps dtsf] dtflwsf/ k|of]u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u_</w:t>
        <w:tab/>
        <w:t>;+:yfdf lgoldt ?kdf art ug{] / ;f]df lgwf{l/t Aofh k|fKt ug{]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 xml:space="preserve">;+:yfsf] jrt tyf C0f gLltsf] cfwf/df C0f k|fKt ug{] / ;f]sf] ls:tfaGbL ?kdf </w:t>
        <w:tab/>
        <w:tab/>
        <w:t>;Ffjf tyf Aofh lgoldt ?kdf e'QmfgL ub{} hf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ª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sf] ;fwf/0f ;efdf ;xefuL eO{ 5nkmndf efu lng] tyf ;+:yfsf] ultljlwsf jf/]df k|Zg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>;fwf/0f ;efsf] ljleGg ljifodf ul/g] lg0f{odf cfkm\gf] dtsf] k|of]u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 xml:space="preserve">;xsf/Lsf k|rlnt sfg"g / ;xsf/Lsf ;a{dfGo l;4fGt adf]lhd ;+:yf grn]sf] cj:yfdf ;+:yfsf] :jLs[t ljlgod adf]lhd ;+:yf ;'l4s/0fsf] cleofgdf ;lqmotf lng]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^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sf</w:t>
      </w:r>
      <w:r>
        <w:rPr>
          <w:rFonts w:cs="Preeti" w:ascii="Preeti" w:hAnsi="Preeti"/>
          <w:b/>
          <w:color w:val="333333"/>
          <w:sz w:val="34"/>
          <w:szCs w:val="34"/>
        </w:rPr>
        <w:t>]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bfloTj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b:osf] bfloTj cfkm"n]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lnPsf] z]o/ /sd;Dd dfq ;Lldt /xg]5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@_</w:t>
        <w:tab/>
        <w:t>;+:yfsf] ljlgodsf] kfngf ug'{ ;Dk"0f{ ;b:ox?sf] bfloTj x'g]5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sf] btf{ lstfj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ldltn] ;b:ox?sf] btf{ lstfa cg';"rL–@ adf]lhdsf s'/fx? pNn]v x'g] u/L v8f ug]{5 . z]o/ ;b:ox?sf] :yfoL 7]ufgf, k]zf Joj;fo, ;Dks{ kmf]g gDa/, sf/f]jf/sf] ljj/0f / ;b:otf dfusf] lgj]bg tyf ;b:otf Tofu u/]sf] clen]v cWofjlws u/L /fVg]5 . sfo{If]q aflx/ a;f]af; ug]{ jf cglws[t JolQmnfO{ ;b:otf glbOg]  / ;b:otf glbO{ sf/f]jf/ ug]{ k|j[ltnfO{ lg?T;flxt agfO{ ;+:yfsf] VoftL a9fpg] k|of; ;ldltn] ug]{5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— $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z]o/ k"FhL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!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z]o/ k"FhL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s"n z]o/ k"FhL ?=======================.– -cIf]?kL======================================_ x'g]5 . ;+:yfaf6 kF'hL ;+sngsf nflu k|lt z]o/ ?=!)).– </w:t>
      </w:r>
      <w:r>
        <w:rPr>
          <w:rFonts w:cs="Preeti" w:ascii="Preeti" w:hAnsi="Preeti"/>
          <w:color w:val="333333"/>
          <w:sz w:val="34"/>
          <w:szCs w:val="34"/>
          <w:lang w:val="pl-PL"/>
        </w:rPr>
        <w:t xml:space="preserve">sf] b/n]=======-============_ yfg z]o/ hf/L ul/g]5 . 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z]o/ ;b:ox?nfO{ laqmL ul/Psf] z]o/ /sdsf] cg'kft s"n z]o/ k"Flh;+u slDtdf !M!) sf] /xg] Joj:yf ;ldltn] ld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+:yfn] csf]{ k|f/lDes ;xsf/L ;+:yfsf] z]o/ vl/b ug]{ 5}g . t/ ;xsf/Lsf] l;4fGt adf]lhd ;xsf/L ;+:yfx? jLr cfk;L ;+dmf}tf adf]lhd ;+o'Qm ?kdf s'g} sfo{qmd ;+rfng ug{ jf ;+:yfsf] xLtsf nflu cfly{s sf/f]jf/ ug{ ;lsg]5 .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jfl0fHo a}+s jf ljQLo ;+:yf jf cGo sDkgLsf] z]o/ vl/b ug]{  5}g  . </w:t>
      </w:r>
    </w:p>
    <w:p>
      <w:pPr>
        <w:pStyle w:val="Normal"/>
        <w:ind w:left="1440" w:right="-54" w:hanging="720"/>
        <w:jc w:val="both"/>
        <w:rPr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t/, ;xsf/L a}+s jf cfkm" ;b:o /x]sf] ;xsf/Lsf ;+3x?sf] z]o/ v/Lb u/L ;xsf/Lsf] ljsfzdf of]ubfg k'¥ofpg]5 .</w:t>
      </w:r>
      <w:r>
        <w:rPr>
          <w:color w:val="333333"/>
          <w:sz w:val="34"/>
          <w:szCs w:val="34"/>
        </w:rPr>
        <w:t xml:space="preserve"> 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ldltn] ;+slnt k"FhLsf] cfwf/df pk/f]Qmfg';f/sf] s"n k"FhLdf ;fwf/0f ;efaf6 cg'df]bg u/fpg] u/L k"FhL a[l4 ub}{ nfg ;Sg]5 . o;sf nflu ;+alGwt ;xsf/L sfof{nosf] :jLs[lt lng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!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z]o/sf] k|df0fkq</w:t>
      </w:r>
      <w:r>
        <w:rPr>
          <w:rFonts w:cs="Preeti" w:ascii="Preeti" w:hAnsi="Preeti"/>
          <w:b/>
          <w:color w:val="333333"/>
          <w:sz w:val="34"/>
          <w:szCs w:val="34"/>
        </w:rPr>
        <w:t>M</w:t>
      </w:r>
    </w:p>
    <w:p>
      <w:pPr>
        <w:pStyle w:val="BodyTextIndent2"/>
        <w:ind w:left="720" w:right="-516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;+:yfn] ;b:ox?nfO{ z]o/ v/Lb u/] jfkt cg';"rL–# adf]lhd ;+:yfsf] 5fk nfu]sf] / clwsf/ k|fKt kbflwsf/Lsf] x:tfIf/ ePsf] z]o/ k|df0f kq hf/L ug]{5 . z]o/ k|df0fkq x/fPdf jf gfl;Pdf ?= !)).– lt/L ;b:on] csf]{ k|df0fkq k|fKt ug{ ;Sg]5g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@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z]o/sf] x:tfGt/0f jf lkmtf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{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s'g} ;b:osf] ;b:otf sfod g/x]df lghn] z]o/ v/Lb u/L ;+:yfdf nufgL u/]sf] /sd ;+:yfsf] kl5Nnf] cfly{s jif{sf] lx;fjhfFr kZrft lghn] kfpg' kg]{ b]lvPsf] /sd lkmtf{ k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+:yfn] s'g} ;b:osf] d[To' ePdf jf lgsf] gx'g] ul/ ax'nfPsf] k|dfl0ft ePdf, lghsf] gfddf /x]sf] / ;+:yfjf6 lghnfO{ k|fKt x'g] xs lghn] s'g} xsjfnf dgf]lgt u/]sf] /x]5 eg] ;f] xsjfnfnfO{ / ;f] xsjfnf geP k|rlnt sfg'g jdf]lhdsf] xsjfnfsf] gfddf ;xsf/L lgodfjnLsf] lgod, * sf] cwLgdf /xL  gfd;f/L ul/lbg]5 .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rPr/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                         </w:t>
      </w:r>
      <w:r>
        <w:rPr>
          <w:rFonts w:cs="Preeti" w:ascii="Preeti" w:hAnsi="Preeti"/>
          <w:bCs/>
          <w:color w:val="333333"/>
          <w:sz w:val="34"/>
          <w:szCs w:val="34"/>
        </w:rPr>
        <w:t>kl/R5]b—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art lgIf]k ;+sng, C0f nufgL, Aofhb/ / t/ntf ;DaGwL Joj:yf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@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art lgIf]k ;+sng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  <w:r>
        <w:rPr>
          <w:rFonts w:cs="Preeti" w:ascii="Preeti" w:hAnsi="Preeti"/>
          <w:color w:val="333333"/>
          <w:sz w:val="34"/>
          <w:szCs w:val="34"/>
        </w:rPr>
        <w:t>;+:yfn] b]xfo jdf]lhdsf] jrt ;b:ox?jf6 ;+sng ug{ ;S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b:on] ;fwf/0f jrtsf] ?kdf ;+:yfsf] ;b:otf k|fKt u/]sf] ldlt b]lv ;+:yfdf cfkm"n] sa'n u/]sf] jrt /sdsf] ls:tfsf] e'QmfgL lgoldt ?kdf ug'{kg{]5 . o:tf] lgoldt art ls:tf clu|d ?kdf klg hDdf ug{ ;ls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n] ;+:yfsf] jrt tyf C0f gLltsf] clwgdf /xL tLg dlxgf eGbf j9L ;dosf nflu d'2tL vftfdf cfjlws jrtsf] ?kdf /sd hDdf ug{ ;Sg]5 / ;f] /sddf ;+:yfn] tf]s]sf] Aofh cfjlws ?kdf ;b:on] k|fK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b:on] pkbkmf -!_ jdf]lhd hDdf u/]sf] /sd h'g;'s} a]nf klg lemSg ;Sg]5 / ;fwf/0f jrtdf lbOg] Aofh ;DaGWfL Joj:yf jrt tyf C0f gLltsf] clwgdf /xL ;ldltn] ;do ;dodf tf]s] a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$_  ;+:yfn] z]o/ k'FhLsf] a9Ldf !) u'0ff ;Dd dfq ;b:ox?af6 art ;+sn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:yfn] ;fj{hlgs ?kdf lj1fkg u/L art lgIf]k ;+sng ug]{ jf C0f k|jfx ug{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+:yfn] art lgIf]k ;+sng ug]{ / shf{ k|jfx ug]{ sfo{ cfˆgf] ;b:ox?sf jLrdf dfq ;Lldt /xL ug]{ 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 xml:space="preserve">;+:yfn] u}x| ;b:o;+u jrt tyf C0fsf] sf/f]jf/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+:yfn] ;xsf/L a}+s / ;xsf/Lsf ;+3x? jfx]s k|fs[lts JolQm;+u dfq art tyf C0fsf] sf/f]jf/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(_  ;fdfGotof s'g} ;b:oaf6 Psd'i6 cfjlws jrt :jLsf/ ubf{ ;+:yfn] To:tf ;b:osf] z]o/ / jrt lgIf]ksf] cg'kft !M!) x'g] u/L ug]{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@@=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 nufgL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s'g} ;b:on] ;+:yfaf6 C0f lng' kbf{ ;+:yfn] tf]s]sf] C0f lgj]bg kmf/d e/L C0f nufgL pk;ldlt ;dIf k]z ug'{ kg]{5 .</w:t>
      </w:r>
    </w:p>
    <w:p>
      <w:pPr>
        <w:pStyle w:val="Normal"/>
        <w:ind w:left="1440" w:right="-234" w:hanging="720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ldltn] ;b:osf] ;b:otf, art lgIf]k /sd, ;b:ox?sf] hdfgL jf cGo :jLs[t lwtf]sf] cfwf/df C0f nufgL pk;ldlt ;d]tsf] l;kmfl/zdf C0f k|bfg ug{]5 . </w:t>
      </w:r>
    </w:p>
    <w:p>
      <w:pPr>
        <w:pStyle w:val="Normal"/>
        <w:ind w:left="1440" w:right="-234" w:hanging="720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ldltn] jrt tyf C0f nufgL gLltsf] cwLgdf /xL ;b:onfO{ lglZrt /sd ;Ddsf] C0f k|bfg ug{ C0f nufgL pk;ldltnfO{ clwsf/ k|Tofof]hg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+:yfn] s'g} Ps ;b:onfO{ ;+:yfsf] k|fylds k'FhLsf] @) k|ltztdf gg3fO{ C0f k|bfg ug{ ;Sg]5 . ;b:on] lnPsf] C0fsf] ;fFjf / Aofh k'/} e'QmfgL gu/];Dd lghnfO{ k'gM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</w:rPr>
        <w:t>:ki6Ls/0fM</w:t>
      </w:r>
      <w:r>
        <w:rPr>
          <w:rFonts w:cs="Preeti" w:ascii="Preeti" w:hAnsi="Preeti"/>
          <w:color w:val="333333"/>
          <w:sz w:val="34"/>
          <w:szCs w:val="34"/>
        </w:rPr>
        <w:t xml:space="preserve"> k|fylds k"FhL eGgfn] ;+:yfsf] z]o/ k"FhL, jrt /sd tyf hu]8f sf]ifnfO{ ;Demg'k5{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;b:onfO{ C0f k|bfg ubf{ k|bfg ul/g] C0f /sdsf] slDtdf bf]Aa/ d"No a/fa/sf] hfoh]yf w/f}6L /fvL jf s'g} ;b:osf] wg hdfgLdf dfq C0f nufgL ug{]5 . </w:t>
      </w:r>
    </w:p>
    <w:p>
      <w:pPr>
        <w:pStyle w:val="Normal"/>
        <w:ind w:left="1440" w:right="-54"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t/ ;+:yfn] cf}lrTotfsf] cfwf/df ;fd"xLs hdfgLdf C0f nufgL ug{ afwf k/]sf] dflgg] 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n] h]yf lwtf] /fvL C0f nufgL ubf{ C0f lng] ;b:osf] cfˆg} jf Psf ;uf]nsf kl/jf/sf ;b:osf] gfddf /x]sf] h]yf lwtf] g/fvL csf{sf] h]yfsf] cfwf/df dfq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 xml:space="preserve">;fdfGotM ;+:yfjf6 Ps} cjlwdf ;+:yfsf ;+rfns ;ldltsf $( k|ltzt eGbf a9L kbflwsf/Lx?n] C0f lng ;Sg]5}gg\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b:on] h'g p2]Zosf nflu ;+:yfjf6 C0f lnPsf] xf] ;f]xL p2]Zo k|flKtsf nflu C0fsf] pkof]u ug'{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 xml:space="preserve">;+:yfn] ;+rfns ;ldlt, n]vf ;ldlt tyf C0f nufgL pk–;ldltsf kbflwsf/L Pj+ sd{rf/Lx?n] lnPsf] C0fsf] ljj/0f k|To]s ^ dlxgfdf ;DalGwt l8lehg ;xsf/L sfof{nodf k]z u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)_   C0f nufgL k|lqmofdf ;b:o Pj+ kbflwsf/L jLr s'g} lsl;dsf] lje]b ul/g] 5}g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@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sf] lsl;d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;fwf/0f ;efn] cg'df]bg u/]sf] C0f gLltsf] cwLgdf /xL ;ldltn] ;do—;dodf C0fsf] lsl;d tf]Sg ;S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C0f gf]S;fgL sf]ifsf] Joj:y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af6 k|jflxt x'g] C0fnfO{ b]xfo adf]lhd # ju{df ljefhg u/L C0f gf]S;fgL sf]ifsf] Joj:yf ul/g] 5M </w:t>
      </w:r>
    </w:p>
    <w:tbl>
      <w:tblPr>
        <w:tblW w:w="95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3420"/>
        <w:gridCol w:w="31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qm=;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sf] juL{s/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Effvf gf3]sf] cjl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 gf]S;fgL sf]ifsf] Joj:y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c;n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Effvf g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f+sf:kb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  <w:lang w:val="da-DK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  <w:lang w:val="da-DK"/>
              </w:rPr>
              <w:t>! jif{ ;Dd efvf gf3]sf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%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v/fj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! jif{ eGbf a9L efvf 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)) k|ltzt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;+:yfn] pkbkmf -!_ df pNn]v eP adf]lhdsf] C0fsf] auL{s/0f / C0f gf]S;fgL sf]ifsf] Joj:yf u/L k|To]s jif{ ;fpg dlxgf leq ;DalGwt l8lehg ;xsf/L sfof{nodf ljj/0f k]z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n] cfˆgf ;b:osf] z]o/ k|df0f–kq jf cGo s'g} ;xsf/L ;+:yfsf] ;b:osf] z]o/ k|df0f kq lwtf] hdfgL /fvL C0f nufgL ug{]5}g . </w:t>
      </w:r>
    </w:p>
    <w:p>
      <w:pPr>
        <w:pStyle w:val="Normal"/>
        <w:ind w:left="1440" w:right="-156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ldltn] ;+:yf btf{ x'Fbfsf jvt cfj]bs /x]sf ;b:o jfx]s cGo JolQmsf] xsdf ;b:osf] ?kdf tLg dlxgf;Dd ;+:yfdf lgoldt art u/] kl5 dfq C0f nufgL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%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jrt lgIf]k tyf</w:t>
      </w:r>
      <w:r>
        <w:rPr>
          <w:rFonts w:cs="Preeti" w:ascii="Preeti" w:hAnsi="Preeti"/>
          <w:color w:val="333333"/>
          <w:sz w:val="34"/>
          <w:szCs w:val="34"/>
          <w:u w:val="single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 nufgLsf] /sddf Aofh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n] artdf k|bfg ug{] Aofh b/ / C0f nufgLdf lng] Aofh b/sf] lgwf{/0f k|rlnt ahf/ b/sf] cfwf/df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+:yfn] ahf/df k|rlnt Aofh b/ eGbf c:jefljs ?kn] a9L Aofhdf art ;+sng tyf C0f nufgLsf] sf/f]af/ ug{]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n] ;b:osf] artdf lbg] Aofh b/ / C0f nufgLdf lng] Aofh b/sf] cGt/ cf};t ^ k|ltzt eGbf a9L x'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ldltn] ;b:osf] ljleGg p2]Zod"ns sfo{qmd ;+rfngfy{ ;fwf/0f ;efn] cg'df]bg u/] cg'?k C0f gLltdf pNn]v eP jdf]lhd C0fsf] lsl;ddf Aofh tf]Sg]5 .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art, C0f nufgL, Aofh lgwf{/0f cflb ljifox?df cfjZos zt{ k|lqmof tyf sfo{ljlwx? jrt tyf C0f gLltdf Joj:yf ug]{5 . ;+:yfn] To:tf] jrt tyf C0f gLlt ;fwf/0f ;efaf6 cg'df]bg u/fO{ nfu' ug]{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n] ;fwf/0f ;efaf6 cg'df]lbt jrt tyf C0f gLlt ;DalGwt ;xsf/L sfof{nodf k]z ug]{5 .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+:yfn] lgwf{/0f u/]sf] Aofh b/sf] ljj/0f k|To]s ^ dlxgfdf ;DalGwt ;xsf/L sfof{nodf k]z ug]{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>;+:yfn] Jofhb/ kl/jt{g u/]df ;f] sf] ljj/0f ;+:yfsf] sfof{nodf ;a}n] b]Vg] u/L ;"rgf ug]{5 . ;+:yfn] kl/jlt{t Jofhb/ ;DaGwL ljj/0f kl/jt{g ePsf] &amp; lbg leq ;DalGwt ;xsf/L sfof{nodf k]z ug{]5 .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)_</w:t>
        <w:tab/>
        <w:t>;+:yfn] ;b:ox?sf aLr nfef+z lat/0f k|of]hgsf] nflu gub k4ltdf Aofh cfo n]vf /fVg]5 . gubdf k|fKt gePsf] AofhnfO{ kfpg' kg]{ Aofh lx;fjdf vr{ n]lv Jofh d'NtjL lx;fjdf hDdf ug{]5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@^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bCs/>
          <w:color w:val="333333"/>
          <w:sz w:val="34"/>
          <w:szCs w:val="34"/>
          <w:u w:val="single"/>
        </w:rPr>
        <w:t>ljnDa z'Ns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b:on] ;+:yfjf6 lnPsf] C0fsf] ;fFjf / Jofh tf]lsPsf] cjlwdf g} tf]lsP jdf]lhd e'QmfgL ug'{kg]{5 . 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n] pkbkmf -!_ jdf]lhd C0fsf] ;fFjf / Jofh e'QmfgL gu/]df b]xfo jdf]lhdsf] cjlwsf] nflu b]xfo jdf]lhdsf] /sd ljnDj z'Ns jfkt ltg'{kg]{5M– </w:t>
      </w:r>
    </w:p>
    <w:p>
      <w:pPr>
        <w:pStyle w:val="BodyTextIndent2"/>
        <w:ind w:left="1980" w:hanging="54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k|yd dlxgfsf] nflu Ps  k|ltzt </w:t>
      </w:r>
    </w:p>
    <w:p>
      <w:pPr>
        <w:pStyle w:val="BodyTextIndent2"/>
        <w:ind w:left="1980" w:hanging="540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bf]&gt;f] dlxgfdf 8]9  k|ltzt </w:t>
      </w:r>
    </w:p>
    <w:p>
      <w:pPr>
        <w:pStyle w:val="BodyTextIndent2"/>
        <w:ind w:left="1980" w:hanging="540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t]&gt;f] dlxgfdf b'O{  k|ltzt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@_ df pNn]lvt eGbf a9L cjlwsf] nflu C0f gLltdf pNn]v eP adf]lhd ljnDa z'Ns nfUg]]5 . t/ C0fLsf] cfly{s :t/ / cj:yf x]/L ;ldltn] tf]s] adf]lhd ljnDa z'Ns 5'6 lbg ;S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@&amp;=  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t/nt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n] s'n art /sdsf] slDtdf !) k|ltzt /sd clgjfo{ ?kdf t/ntfsf] ?kdf /fVg]5 . o; k|of]hgsf] nflu gub df}Hbft, d'2lt lx;fa / ;/sf/L C0f kqdf u/]sf] nufgLnfO{ ;d]t t/n ;DklQ dflg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+:yfn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] </w:t>
      </w:r>
      <w:r>
        <w:rPr>
          <w:rFonts w:cs="Preeti" w:ascii="Preeti" w:hAnsi="Preeti"/>
          <w:color w:val="333333"/>
          <w:sz w:val="34"/>
          <w:szCs w:val="34"/>
        </w:rPr>
        <w:t xml:space="preserve">pkbkmf -!_ adf]lhdsf] t/ntf /sd dWo] slDtdf kfFr -%_ k|ltzt gub  df}Hbft /fVg' kg]{5 . clgjfo{ ?kdf /fVg' kg]{ o:tf] gub df}Hbft ;xsf/L a}+s, Pj+ cGo a}+s jf ljQLo ;+:yfx?df /flvPsf] d'2tL lx;fanfO{ ;d]t ;dfj]z u/L u0fgf ul/g]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n] t/ntfsf] u0fgf ubf{ k|To]s dlxgfsf] clGtd lbgnfO{ cfwf/ dfG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$_ </w:t>
        <w:tab/>
        <w:t xml:space="preserve">;+:yfn] t/ntf ;d]t v'n]sf] sf/f]jf/ ;DjGwL ljj/0f ;+:yfsf] sfof{nodf dfl;s ?kdf </w:t>
        <w:tab/>
        <w:t xml:space="preserve">k|sfzg ug]{5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>;+:yfn] t/ntf ;DaGwL ljj/0f ;d]tsf] k|ltj]bg ;DalGwt ;xsf/L sfof{nodf k|To]s ^ dlxgfdf k]z ug{]5 .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kl/R5]b — 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;+:yfsf] ;ef / sfo{ ;+rfng ljlw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k|f/lDes ;fwf/0f ;e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-23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]lhd ;ldltn] k|f/lDes ;fwf/0f;ef gaf]nfPsf] cj:yfdf s'g} ;b:on] k|f/lDes ;fwf/0f;ef jf]nfO{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tby{ ;+rfns ;ldlt e+u u/L ;efsf] ;efkltsf] rog ug{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lgoddf ePsf] Joj:yf adf]lhd ag]sf] lgjf{rg ;ldltn] ljlgoddf pNn]v eP adf]lhd kbfalw /xg] u/L ;+rfns ;ldlt / n]vf ;ldltsf] lgjf{r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ljlgoddf tf]lsP adf]lhdsf cGo sfo{x? ug]{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jflif{s ;fwf/0f ;ef </w:t>
      </w:r>
      <w:r>
        <w:rPr>
          <w:rFonts w:cs="Preeti" w:ascii="Preeti" w:hAnsi="Preeti"/>
          <w:b/>
          <w:color w:val="333333"/>
          <w:sz w:val="34"/>
          <w:szCs w:val="34"/>
        </w:rPr>
        <w:t>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sf ;Dk"0f{ z]o/ ;b:o ePsf] Pp6f ;fwf/0f ;ef x'g]5 . k|To]s cfly{s jif{ ;dfKt ePsf] ldltn] a9Ldf ^ dlxgf leq ;+rfns ;ldltn] jflif{s ;fwf/0f ;ef af]nfpg] 5 .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pk bkmf -!_ adf]lhd 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/ pkbkmf -@_ adf]lhd jflif{s ;fwf/0f ;ef af]nfp+bf ;ef x'g] :yfg, ;do / ldlt tyf 5nkmnsf ljifox? ;d]t v'n]sf] ljj/0f sDtLdf PSsfO{; -@!_ lbg cufj} ;b:ox?nfO{ ;fj{hlgs ?kdf ;"rgf lbg'kg]{ st{Jo ;+rfns ;ldltn] lgjf{x ug]{5 . o:tf] ;"rgf ===========+af6 k|sflzt x'g] a9L laqmL x'g] ===========b}lgs klqsf dfkm{t lg/Gt/ @ k6s k|sflzt ul/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jflif{s ;fwf/0f ;efsf] u0fk"/s ;+Vof To:tf] ;efsf] s'n ;b:o ;+Vofsf] 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&amp;_ </w:t>
        <w:tab/>
        <w:t>jflif{s ;fwf/0f ;efdf 5nkmn ul/g] ;j} ljifox? k|:tfjsf] ?kdf k]z ug'{ kg{]5 / To:tf] k|:tfj ;efdf pkl:yt ;b:ox?sf] ax'dtaf6 lg0f{o ul/g] 5 dt a/fj/ ePdf ;efkltn]  lg0ff{os dt lb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fwf/0f ;ef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rfns ;ldltsf kbflwsf/LnfO{ x6fpg] jf ;ldlt jf n]vf ;ldlts]f lj36g ug{] . lgjf{rg ;ldltn] ;+rfng u/]sf] lgjf{rg sfo{qmdf ;xefuL eO{ lgwf{l/t kbfalwsf nflu ;+rfns ;ldlt / n]vf ;ldltsf] lgjf{rg </w:t>
        <w:br/>
        <w:t xml:space="preserve">ug{] . 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xsf/L P]g lgod ljkl/t gx'g] u/L ljlgod ;+zf]wgsf] k|:tfj pk/ 5nkmn u/L 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5_ </w:t>
        <w:tab/>
        <w:t xml:space="preserve">;b:o lgisfzg ;DjGwdf ;ldltsf] lg0f{o pk/ k'g/fj]bg ;'Gg] / lg0f{o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 xml:space="preserve">jflif{s lx;fj hf+r u/fpg n]vfk/LIfs lgo'lQm ug]{ / lghsf] kfl/&gt;lds tf]Sg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em_</w:t>
        <w:tab/>
        <w:t>lgoldt art, cfjlws jrt, C0fsf] lsl;d / ;f]df ljt/0f ul/g] Aofhsf]  k|ltzt ;DaGwdf 5nkmn u/L  cg'df]bg ug{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 xml:space="preserve">;+:yfsf] cfly{s k|zf;g ljlgod, sd{rf/L k|zf;g ljlgod tyf jrt tyf C0f gLlt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t_ </w:t>
        <w:tab/>
        <w:t xml:space="preserve">cWoIfsf] /flhgfdf :jLs[tL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y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g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 la36g, PsLs/0f jf laefhg ug{'kg]{ ePdf ;xsf/L P]g, lgod adf]lhdsf] k|s[of k'¥ofO{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ljz]if ;fwf/0f ;e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ljz]if ;fwf/0f ;ef b]xfosf] cj:yfdf !% lbgsf] ;"rgf lbO{ ;+rfns ;ldltn] af]nfpg ;Sg]5 . ;"rgf ug]{ k|lqmof lgoldt ;fwf/0f ;efd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2160" w:hanging="7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-ª_</w:t>
        <w:tab/>
        <w:t xml:space="preserve">;+rfns ;ldltn] s'g} ljifodf tTsfn} lg0f{o lng ;fwf/0f ;ef 8fSg dgfl;a b]v]df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of] ;ef h'g k|of]hgsf nflu 8flsPsf] xf] ;f]xL ljifodf dfq 5nkmn u/L lg0f{o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</w:t>
      </w:r>
      <w:r>
        <w:rPr>
          <w:rFonts w:cs="Preeti" w:ascii="Preeti" w:hAnsi="Preeti"/>
          <w:color w:val="333333"/>
          <w:sz w:val="34"/>
          <w:szCs w:val="34"/>
        </w:rPr>
        <w:t xml:space="preserve">ul/g]5 . </w:t>
      </w:r>
    </w:p>
    <w:p>
      <w:pPr>
        <w:pStyle w:val="Normal"/>
        <w:tabs>
          <w:tab w:val="clear" w:pos="720"/>
          <w:tab w:val="left" w:pos="4236" w:leader="none"/>
          <w:tab w:val="center" w:pos="4962" w:leader="none"/>
        </w:tabs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 ;ldlt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df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;ft </w:t>
      </w:r>
      <w:r>
        <w:rPr>
          <w:rFonts w:cs="Preeti" w:ascii="Preeti" w:hAnsi="Preeti"/>
          <w:color w:val="333333"/>
          <w:sz w:val="34"/>
          <w:szCs w:val="34"/>
        </w:rPr>
        <w:t>hgf ;+rfnsx? /x]sf] Pp6f ;+rfns ;ldlt /xg]5 . ;ldltdf Pshgf cWoIf, Ps hgf pk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x?af6 ;ldltsf] lgjf{rg tf]lsP adf]lhd k|hftflGqs k|lqmof cg'?k ;DkGg ul/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Psf3/ kl/jf/af6 Ps eGbf j9L JolQm Ps} cjlwdf ;+rfnssf] kbdf jxfn /xg kfpg] 5}gg\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\$_ </w:t>
        <w:tab/>
        <w:t xml:space="preserve">;+:yfsf] C0fL ;b:on] efvf gf3]sf] C0f r'Stf gu/] ;Dd ;ldltsf] s'g} kbdf pDd]bjf/ x'g kfpg] 5}g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rfnssf] kbfjlw ;dfKt x'g' cufj} gofF ;+rfns ;ldltsf] lgjf{rg u/fpg] bfloTj lgjf{x gu/L kbfalw u'hf/]sf] cjlw # dlxgf ljlt;s]sf] eP tL ;+rfnsx? gofF ;+rfns ;ldlt / n]vf ;ldltsf]  lgjf{rgdf pDd]bjf/ x'g kfpg] 5}gg\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x?sf] kbfalw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x?sf] kbfjlw lgjf{lrt eO{ zky u/]sf] ldltn] ltg jif{sf] x'g]5 . ;+rfnsx? ;+rfns ;ldltdf k'gM lgjf{lrt x'g ;Sg]5g\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s'g} ;+rfnssf] kb s'g} sf/0faf6 l/Qm ePdf ;f] l/Qm kbsf] k"lt{ ;fwf/0f ;efjf6 lgjf{rg4f/f dfq x'g]5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gofF ;ldltsf] lgjf{rg geP ;Dd ;ljss} ;ldltn] ljlgoddf Joj:yf eP jdf]lhd ;+:yfsf] sfo{ ;+rfng u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ldltsf] a}7s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sfo{;+rfngsf] nflu ;ldltsf] j}7s lgoldt ?kdf j:g]5 . ;ldltsf] b'O{ a}7s aLr $% lbg eGbf a9Lsf] cGt/ x'g]5}g . cWoIf :j+on] jf cWoIfsf]  lgb{]zfg';f/ tf]lsPsf] ldlt, :yfg / ;dodf k|aGwsn] ;ldltsf] j}7s af]nfp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ldltsf PsfpGg k|ltzt </w:t>
      </w:r>
      <w:r>
        <w:rPr>
          <w:rFonts w:cs="Preeti" w:ascii="Preeti" w:hAnsi="Preeti"/>
          <w:b/>
          <w:color w:val="333333"/>
          <w:sz w:val="34"/>
          <w:szCs w:val="34"/>
        </w:rPr>
        <w:t>;+rfnsx?</w:t>
      </w:r>
      <w:r>
        <w:rPr>
          <w:rFonts w:cs="Preeti" w:ascii="Preeti" w:hAnsi="Preeti"/>
          <w:color w:val="333333"/>
          <w:sz w:val="34"/>
          <w:szCs w:val="34"/>
        </w:rPr>
        <w:t xml:space="preserve">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sf] kbdf jxfn /xg g;Sg] cj:y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b]xfosf cj:yfdf ;ldltsf] ;+rfns kb l/Qm ePsf] dflgg]5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cWoIf afx]s cGo kbflwsf/Ln] cWoIf ;dIf lbPsf] /flhgfdf :jLs[t ePdf / cWoIfsf] xsdf ;fwf/0f ;efn] lghsf] </w:t>
      </w:r>
      <w:r>
        <w:rPr>
          <w:rFonts w:cs="Preeti" w:ascii="Preeti" w:hAnsi="Preeti"/>
          <w:b/>
          <w:color w:val="333333"/>
          <w:sz w:val="34"/>
          <w:szCs w:val="34"/>
        </w:rPr>
        <w:t>/flhgfdf</w:t>
      </w:r>
      <w:r>
        <w:rPr>
          <w:rFonts w:cs="Preeti" w:ascii="Preeti" w:hAnsi="Preeti"/>
          <w:color w:val="333333"/>
          <w:sz w:val="34"/>
          <w:szCs w:val="34"/>
        </w:rPr>
        <w:t xml:space="preserve">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>ljlgodsf] bkmf !@, !# / 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=========== lhNnf leqs} ;dfg k|s[ltsf] cGo ;xsf/L ;+:yfsf] ;b:o jf ;+rfns jf s'g} ;ldlt pk;ldltsf] kbflwsf/L ePsf] k|dfl0ft x'g cfPdf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t/ pk/f]Qm -u_ jf -h_ adf]lhd ;+rfnssf] jf/]df lg0f{o lng' cl3 lghnfO{ ;kmfO{sf] df}sf jf pk/f]Qm adf]lhdsf lhDd]jf/L 5f8\g] dgfl;j dflkmssf] ;do ;Ldf k|bfg ug'{ k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^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ldlt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b:ox?sf] lxtnfO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{ </w:t>
      </w:r>
      <w:r>
        <w:rPr>
          <w:rFonts w:cs="Preeti" w:ascii="Preeti" w:hAnsi="Preeti"/>
          <w:color w:val="333333"/>
          <w:sz w:val="34"/>
          <w:szCs w:val="34"/>
        </w:rPr>
        <w:t xml:space="preserve"> Wofgdf /fvL ;ldltn] b]xfo jdf]lhdsf sfo{x? ug{]5M–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:jLs[t ljlgod Pj+ art / C0f kl/rfng lgb]{lzsfsf] clwgdf /xL ;xsf/L a}+s jf cfkm" ;b:o /x]sf] ;xsf/Lsf ;+3af6 C0f lng] jf cGo ;xsf/L ;+:yfnfO{ C0f lb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art / C0f kl/rfngsf nflu jrt tyf C0f lgb]{lzsf ;fwf/0f ;efaf6 kfl/t jf  cg'df]bg u/fO{ nfu"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r_</w:t>
        <w:tab/>
        <w:t>pk;ldltx?sf] u7g / lj36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 xml:space="preserve">;+:yfsf]  :jLs[t b/aGbLdf of]Uotfsf cfwf/df Joj:yfks nufot cGo sd{rf/L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</w:rPr>
        <w:t>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ljlgoddf Joj:yf ePsf k|fawfgsf cfwf/df k|lqmofut 9+un] ;ef jf]nfpg] /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>;efsf] plrt Joj:yfk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>;fwf/0f ;efsf] k|Tofof]lht clwsf/sf cfwf/df ;dod} lgwf{l/t k|lqmof k'/f u/L u/fO{</w:t>
        <w:tab/>
        <w:t>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9_</w:t>
        <w:tab/>
        <w:t>;fwf/0f ;efsf] a}7sdf k]z ul/g] k|ltj]bgx?,ah]6 tyf sfo{qmdx?, gLltsf d:of}bfx?, dxTjk"0f{ lg0f{o cg'df]bg cflbsf] tof/L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;+:yfsf] Joj:yfkg r':t /fVg ljlQo ljZn]if0f / cg'udgsf] nflu </w:t>
      </w:r>
      <w:r>
        <w:rPr>
          <w:rFonts w:cs="Calibri;Century Gothic" w:ascii="Calibri;Century Gothic" w:hAnsi="Calibri;Century Gothic"/>
          <w:color w:val="333333"/>
          <w:sz w:val="26"/>
          <w:szCs w:val="34"/>
        </w:rPr>
        <w:t xml:space="preserve">PEARLS </w:t>
      </w:r>
      <w:r>
        <w:rPr>
          <w:rFonts w:cs="Calibri;Century Gothic" w:ascii="Calibri;Century Gothic" w:hAnsi="Calibri;Century Gothic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cg'udg k4ltsf] cjnDag ug]{ . o;sf nflu 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Calibri;Century Gothic" w:ascii="Calibri;Century Gothic" w:hAnsi="Calibri;Century Gothic"/>
          <w:color w:val="333333"/>
          <w:sz w:val="26"/>
          <w:szCs w:val="34"/>
        </w:rPr>
        <w:t xml:space="preserve">Incentive Package </w:t>
      </w:r>
      <w:r>
        <w:rPr>
          <w:rFonts w:cs="Preeti" w:ascii="Preeti" w:hAnsi="Preeti"/>
          <w:color w:val="333333"/>
          <w:sz w:val="34"/>
          <w:szCs w:val="34"/>
        </w:rPr>
        <w:t>sf] of]hgf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y_</w:t>
        <w:tab/>
        <w:t>sfo{ ;Dkfbg tyf pknlAwsf] cfwf/df kbflwsf/L Pj+ 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 xml:space="preserve">;+rfns ;ldltsf ;b:ox?sf] lhDd]jf/L Pj+ sfdsf] afF8kmf+8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rfns ;ldltsf] Ps ;b:osf] ;+of]hsTjdf # ;b:oLo C0f nufgL pk ;ldlt u7g ug]{, cGo ;b:ox? z]o/ ;b:odWo] af6 ;s];Dd ljifo a:t'df bvn /fVg] JolQmx? dgf]gog ug]{ . o;} cfwf/df cGo pk;ldltx?sf] ;d]t lgdf{0f ug]{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#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x?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 M</w:t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!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c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ª_    ;+rfnssf s'g} ;b:on] lbPsf] /fhLgfdf plrt / k|ofKt cfwf/df :jLs[t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r 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   ;xsf/Lsf l;4fGtx? / ;xsf/L P]g lgod tyf ;xsf/L ljefusf lgb]{zgx?sf] kfngf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9_</w:t>
        <w:tab/>
        <w:t xml:space="preserve">;DalGwt ;xsf/L sfof{nosf] lgb]{zg tyf ;'dmfjx?sf] kfngf ug]{ u/fpg] ;fy} o; ljlgod adf]lhd lbg' kg]{ ;"rgf jf k|ltj]bgx? ;dodfg} k]z </w:t>
        <w:br/>
        <w:t>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>;xsf/L ljefu jf ;xsf/L sfof{no jf ;xsf/Lsf ;+alGwt ;+3af6 ul/g] cg'udg lgl/If0f sfo{df ;xof]u ug]{ Pj+ k|fKt lgb]{zg / ;'dmfjx?sf] kfngf ug]{ u/fpg]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s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;ldltsf] lg0f{o cg';f/ tf]lsPsf] lhDd]jf/L jxg ug]{ .</w:t>
      </w:r>
    </w:p>
    <w:p>
      <w:pPr>
        <w:pStyle w:val="BodyTextIndent2"/>
        <w:ind w:left="0" w:firstLine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;b:o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  a}7saf6 ul/g] lg0f{ox? ;+:yfsf] xLtsf nflu x'g' kg]{ ljifodf ;hu /x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8=_ ;xsf/Lsf ;j{dfGo l;4fGtx?, ;xsf/L P]g lgod, ;+:yfsf] :jLs[t ljlgodfjnL </w:t>
        <w:tab/>
        <w:t>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;+:yf;+u cfj4 ;Dk"0f{ ;b:ox?sf] k|ltlgwLsf] ?kdf ;b:ox?sf] lxt k|a4{g x'g] sfd ug]{ u/fpg] .</w:t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*</w:t>
      </w:r>
      <w:r>
        <w:rPr>
          <w:rFonts w:cs="Preeti" w:ascii="Preeti" w:hAnsi="Preeti"/>
          <w:color w:val="333333"/>
          <w:sz w:val="34"/>
          <w:szCs w:val="34"/>
        </w:rPr>
        <w:t>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>;fwf/0f ;efåf/f lgjf{rgsf] k|lqmofaf6 Pshgf ;+of]hs,  @ hgf ;b:o ePsf] # hgfsf] n]vf ;ldltsf] u7g x'g]5 .</w:t>
      </w:r>
    </w:p>
    <w:p>
      <w:pPr>
        <w:pStyle w:val="Normal"/>
        <w:tabs>
          <w:tab w:val="clear" w:pos="720"/>
          <w:tab w:val="left" w:pos="-1620" w:leader="none"/>
        </w:tabs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   ;+rfns ;ldltsf cGo kbflwsf/Lsf] nflu pDd]bjf/ x'g cfjZos kg]{ of]Uotf ePsf z]o/ ;b:ox? n]vf ;ldltsf] kbdf lgjf{lrt x'g pDd]bjf/ aGg kfpg] 5g\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sf] a}7s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n]vf  ;ldltsf] j}7s sDtLdf jif{sf] rf/ k6s a:g]5 . a}7s af]nfpg] clwsf/ ;+of]hs nfO{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$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   n]vf k/LIf0f ;Dj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  n]vf ;ldltn] ;fwf/0f ;efdf k]z ug]{ k|ltj]bgdf b]xfosf ljj/0f ;d]l6Psf] x'g]5M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 ;ldltsf] a}7s a;]sf] ;+Vo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 ut jif{ lbOPsf] ;'dmfj sfof{Gjogsf] cj:yf .</w:t>
      </w:r>
    </w:p>
    <w:p>
      <w:pPr>
        <w:pStyle w:val="Normal"/>
        <w:ind w:left="1920" w:hanging="48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u_ cl3Nnf] cfly{s jif{ / k|ltj]bg k]z ul/g] cf=j=sf] t'ngfTds cfly{s ljj/0f 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k|ltj]bg ul/g] cfly{s jif{sf] d'Vo d'Vo cfly{s pknAwL Pj+ sf/f]jf/sf sdhf]/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=_ ;xsf/L l;4fGtx?, ;xsf/L P]g lgodx? Pj+ ;+:yfsf] ljlgodsf             Joj:yf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 ;+:yfsf] :jLs[t art tyf C0f gLlt Pj+ cGo gLlt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 sd{rf/L Joj:yfkgsf ;jn kIfx? / b'j{n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 ;+rfns ;ldltsf] sfo{ k|0ffnL / To;df ;'wf/ ug'{ kg]{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em_ ut jif{ ;DkGg n]vfk/LIf0fsf] u'0f:t/ / ;'wf/sf ;'dmfjx?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 ;+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6_ ;+:yf ;+rfngdf Joj:yfkg kIfsf] ;du| d"Nof+sgM k|efjsfl/tf,ldQJolotf,bIftf, lqmofzLntf,sd{rf/Lsf] dgf]jnsf] cj:yf, Jofj;foLstf cflb kIfsf] d"Nof+sg ug]{ .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$!=</w:t>
        <w:tab/>
        <w:t>n]vf ;ldltsf kbflwsf/Lx?sf] kbfjlw M</w:t>
      </w:r>
    </w:p>
    <w:p>
      <w:pPr>
        <w:pStyle w:val="Normal"/>
        <w:ind w:left="1440" w:hanging="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n]vf ;ldltsf] kbfjlw ;+rfns ;ldltsf] kbfjlw ;/x g} x'g]5 . gofF ;ldltsf] u7g gx'~h]n ;Ddsf nflu k'/fg} ;ldltn] sfdsfh rnfpg]5 . lghx? k'g lgjf{lrt x'g ;Sg]5g\ .</w:t>
      </w:r>
    </w:p>
    <w:p>
      <w:pPr>
        <w:pStyle w:val="Normal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$@=</w:t>
        <w:tab/>
        <w:t>C0f nufgL pk;ldlt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!_ </w:t>
        <w:tab/>
        <w:t xml:space="preserve">C0f nufgL pk;ldltdf Ps hgf ;+of]hs ;lxt tLg hgf ;b:ox? /xg]5g\ . ;ldltn] tf]s]sf] ;ldltsf] Ps hgf ;+rfns ;+of]hs / afFsL b'O{hgf ;b:ox? ;ldltn] z]o/ ;b:ox? dWo]af6 dgf]gog ug]{5 . </w:t>
      </w:r>
    </w:p>
    <w:p>
      <w:pPr>
        <w:pStyle w:val="Normal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@_ </w:t>
        <w:tab/>
        <w:t>;+:yfsf] C0fL ;b:on] efvf gf3]sf] C0f r'Stf gu/] ;Dd C0f nufgL pk;ldltsf] kbdf dgf]gog ul/g] 5}g .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pkbkmf -!_ jdf]lhd u7Lt pk;ldltsf] kbfjlw ;ldltsf] lg0f{o adf]lhd x'g]5 .</w:t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$#=</w:t>
        <w:tab/>
        <w:t>C0f nufgL pk;ldltsf] a}7s M</w:t>
      </w:r>
    </w:p>
    <w:p>
      <w:pPr>
        <w:pStyle w:val="Normal"/>
        <w:ind w:left="72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C0f nufgL pk</w:t>
      </w:r>
      <w:r>
        <w:rPr>
          <w:rFonts w:cs="Preeti" w:ascii="Preeti" w:hAnsi="Preeti"/>
          <w:color w:val="333333"/>
          <w:sz w:val="34"/>
          <w:szCs w:val="34"/>
        </w:rPr>
        <w:t>;ldltsf] a}7s cfjZostfg';f/ h'g ;'s} j]nf klg a:g ;Sg]5 . ;+of]hsn] pk;ldltsf] a}7s af]nfp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$$=</w:t>
        <w:tab/>
        <w:t>C0f nufgL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fwf/0f ;efaf6 kfl/t jrt tyf C0f lgb]{lzsf / ;ldltn] lbPsf] lgb]{zgsf] clwgdf /xL ;b:ox?af6 k]z x'g cfPsf lgj]bg dfly cWoog u/L C0f lbg dgfl;j b]lvPdf C0f k|bfg ug{ ;ldltnfO{ l;kmfl/; ug{] . o;f] ubf{ ;'/If0fsf] cj:yf jf/] ljleGg k|lqmof cjnDag u/L hfFr ug]{ / ;'/lIft nufgLsf] :ki6 cfwf/ pNn]v u/L lg0f{o lng] . o:tf cfwf/ cGtu{t ;DklQsf] oyfy{ d"Nof+sg, :ynut cWoog / ;h{ldgsf cfwf/df k|rlnt ahf/efp, lwtf] /flvg] ;DklQdf kfl/jfl/s lvrnf] tyf d'2f dfdnf eP gePsf] cflb ljifodf PsLg ug]{5 .    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x?jf6 ;+:yfdf /x]sf] gub df}Hbft eGbf j9L C0f dfu eO{ lgj]bg k]z x'g cfPdf gub df}Hbftsf] l:ylt, ;b:ox?sf] cfjZostf, C0fsf] k|s[lt, C0fsf] /sd / lgj]bg lbPsf] ldlt cflbnfO{ Wofgdf /fvL C0f lgj]bgdfly k|fyldstf lgwf{/0f u/L lg0f{o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b:ojf6 tf]lsPsf] ;dodf g} C0f r'Qmf eof] ePg lgoldt cg'udg ug]{ u/fpg] sf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b:o4f/f C0fsf] ;'/If0f jfkt /flvPsf lwtf]kqx?sf] ;do ;dodf lg/LIf0f ug{]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b:on] cfkm"n] lnPsf] C0f r'Qmf ug{ l9nf] jf c6]/ u/]df C0f c;"nL k|s[of z'? ug]{{] / sfg'gL sf/jfxLsf] nflu ;ldlt ;dIf ;dod} k]z ug{]5 / lg0f{o eP adf]lhd ug]{5 .</w:t>
      </w:r>
    </w:p>
    <w:p>
      <w:pPr>
        <w:pStyle w:val="Normal"/>
        <w:ind w:left="1440" w:hanging="93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pk;ldltsf] cfkm\gf] sfd sf/jfxL ;DaGwL k|ltj]bg ;ldlt ;dIf k]z ug{]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</w:t>
      </w:r>
      <w:r>
        <w:rPr>
          <w:rFonts w:cs="Preeti" w:ascii="Preeti" w:hAnsi="Preeti"/>
          <w:b/>
          <w:color w:val="333333"/>
          <w:sz w:val="34"/>
          <w:szCs w:val="34"/>
        </w:rPr>
        <w:t>$%=</w:t>
        <w:tab/>
        <w:t>lzIff pk;ldlt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jdf]lhd u7Lt pk;ldltsf] kbfjlw ;ldltn] tf]s] adf]lhd x'g]5 .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$^=</w:t>
        <w:tab/>
        <w:t>lzIff pk;ldltsf] a}7s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lzIff pk;ldltsf] a}7s cfjZostfg';f/ h'g ;'s} j]nf  a:g ;Sg]5 . ;+of]hsn] pk;ldltsf] a}7s af]nfpg]5 .</w:t>
      </w:r>
    </w:p>
    <w:p>
      <w:pPr>
        <w:pStyle w:val="Normal"/>
        <w:tabs>
          <w:tab w:val="clear" w:pos="720"/>
          <w:tab w:val="left" w:pos="1139" w:leader="none"/>
        </w:tabs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$&amp;=</w:t>
        <w:tab/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xsf/Lsf] cjwf/0ff, ;xsf/Lsf d"No dfGotf / l;4fGtsf ;DaGwdf ;b:ox?nfO{ 1fg lbnfpgsf nflu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$*=</w:t>
        <w:tab/>
        <w:t>cGo pk;ldltx?sf] u7g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ldltn] ;+:yfsf] p2]Zo / sfo{x? ;+rfng ug{ cfjZostfg';f/ cGo pk–;ldltx?sf] u7g ug{ ;Sg]5 . ;ldltn] To;/L pk;ldltsf] u7g ubf{ To:tf] pk;ldltn] ug'kg]{ sfd, sfo{ ;DkGg ug'{kg]{ cjlw tyf lghx?sf] zt{ tyf ;'ljwfx? Tff]lslbg]5 .</w:t>
        <w:tab/>
      </w:r>
    </w:p>
    <w:p>
      <w:pPr>
        <w:pStyle w:val="Normal"/>
        <w:ind w:left="720" w:hanging="0"/>
        <w:jc w:val="both"/>
        <w:rPr>
          <w:rFonts w:ascii="Preeti" w:hAnsi="Preeti" w:eastAsia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                          </w:t>
      </w: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–&amp;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ljQLo Joj:yf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$(=</w:t>
        <w:tab/>
        <w:t>;+:yfn] /fVg' kg{] axLvftf Pj+ btf{ lstfj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;+:yfn] b]xfo jdf]lhdsf] jxL vftf tyf btf{ lstfj /fVg]5M–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t-BR"/>
        </w:rPr>
        <w:t>-r_</w:t>
        <w:tab/>
        <w:t>C0f n]gb]g u/]sf]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  <w:t>-5_</w:t>
        <w:tab/>
        <w:t>a]?h" Pj+ ;Dk/LIf0f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</w:r>
      <w:r>
        <w:rPr>
          <w:rFonts w:cs="Preeti" w:ascii="Preeti" w:hAnsi="Preeti"/>
          <w:color w:val="333333"/>
          <w:sz w:val="34"/>
          <w:szCs w:val="34"/>
        </w:rPr>
        <w:t>-h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b:ox?sf] JolQmut  ar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`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6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7_</w:t>
        <w:tab/>
        <w:t>;do–;dodf ;ldltn] tf]lslbPsf] cGo clen]v Pj+ vftfx? .</w:t>
      </w:r>
    </w:p>
    <w:p>
      <w:pPr>
        <w:pStyle w:val="BodyTextIndent2"/>
        <w:ind w:left="720" w:hanging="72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72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)=</w:t>
        <w:tab/>
        <w:t>sf]ifsf] Joj:yf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cGo &gt;f]tjf6 k|fKt /sd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jdf]lhdsf] sf]ifsf] /sd ljlgoddf Joj:yf eP jdf]lhdsf] sfo{df vr{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n] ljb]zL ;/sf/ jf cGt/f{li6||o u}/;/sf/L ;+3 ;+:yfjf6 C0f /sd k|fKt ug'{ cl3 g]kfn ;/sf/sf] k"j{ :jLs[tL ln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pkbkmf -!_ jdf]lhd ;+:yfnfO{ k|fKt x'g] ;j} k|sf/sf] /sd ;ldltn] lg0f{o u/]sf] s'g} j}+sdf ;+:yfsf] gfddf cfjZos vftf -rNtL, jrt, d'2tL_ vf]nL hDdf ul/g]5 .</w:t>
      </w:r>
    </w:p>
    <w:p>
      <w:pPr>
        <w:pStyle w:val="BodyTextIndent2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pkbkmf -!_ jdf]lhdsf] sf]ifsf] vftfsf] ;+rfng ;ldltsf] cWoIf / k|aGw ;+rfns jf Joj:yfkssf] ;+o'Qm b:tvtjf6 x'g]5 . sf]ifsf] ;Dk"0f{ lhDdf vftf ;+rfnsx?df /xg]5 . sf]ifaf6 /sd ldmSbf ;+:yfsf] :jLs[t ljlgod adf]lhd :ki6 lg0f{o ePsf] sfdsf nflu x'g'kb{5 . /sd rngdf Nofpg] cfwf/x? sfg"g ;Ddt x'g'kg]{5 . ;+:yfsf] ;DklQ JolQmut k|of]hgdf ldmSg jf k|of]u ul/Psf] kfOPdf clVtof/ b'?kof]u u/]sf] dflgg]5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 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%!=</w:t>
        <w:tab/>
        <w:t>hu]8f sf]if M</w:t>
      </w:r>
      <w:r>
        <w:rPr>
          <w:rFonts w:cs="Preeti" w:ascii="Preeti" w:hAnsi="Preeti"/>
          <w:color w:val="333333"/>
          <w:sz w:val="34"/>
          <w:szCs w:val="34"/>
        </w:rPr>
        <w:t xml:space="preserve"> </w:t>
      </w:r>
    </w:p>
    <w:p>
      <w:pPr>
        <w:pStyle w:val="BodyTextIndent2"/>
        <w:ind w:left="720" w:firstLine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hu]8f sf]ifdf b]xfo jdf]lhdsf] /sd /xg]5M–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k|To]s cfly{s jif{df ;+:yfn] u/]sf] sf/f]jf/sf] lx;fj hf+r ePkl5 v'b nfef+zjf6 5'6\ofOPsf] sDtLdf @% k|ltzt /sd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;b:otf k|j]z z'Ns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>%@=</w:t>
        <w:tab/>
        <w:t>v'b jrtsf] jfF8kmfF8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!_</w:t>
        <w:tab/>
        <w:t>v'b nfef+z sf] @%Ü /sd hu]8f sf]ifdf 5'6\ØfO{ afFsL /xg cfPsf] /sdnfO{ zt k|ltzt -!))Ü_ dfgL b]xfo jdf]lhdsf] k|ltztsf] /sd b]xfo jdf]lhdsf sf]ifx?df hDdf ul/g]5 M–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z]o/ nfefF; sf]if</w:t>
        <w:tab/>
        <w:tab/>
        <w:t xml:space="preserve">   %)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/lIft k"FhL lkmtf{ sf]if        !)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sd{rf/L jf]g; sf]if </w:t>
        <w:tab/>
        <w:tab/>
        <w:t xml:space="preserve">    %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3f6f k"lt{ sf]if </w:t>
        <w:tab/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xsf/L lzIff / tflnd sf]if   !)Ü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 xml:space="preserve">8'jGt C0f sf]if </w:t>
        <w:tab/>
        <w:tab/>
        <w:t xml:space="preserve">    ^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+:yf ljsf; sf]if</w:t>
        <w:tab/>
        <w:tab/>
        <w:t xml:space="preserve">   !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   l:y/Ls/0f sf]if</w:t>
        <w:tab/>
        <w:tab/>
        <w:t xml:space="preserve">    $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8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4"/>
          <w:szCs w:val="34"/>
        </w:rPr>
        <w:tab/>
        <w:tab/>
        <w:tab/>
        <w:tab/>
        <w:tab/>
        <w:t>!))Ü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sd{rf/L af]g; sf]ifjf6 sd{rf/Lx?nfO{ jf]g; ljt/0f ubf{ b'O{ -@_ dlxgfsf] tnj a/fj/ eGbf a9L x'g] ul/ ljt/0f ul/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#=</w:t>
        <w:tab/>
        <w:t>sf]ifsf] ;'/If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sf]ifsf] ;'/Iffsf] nflu ;+:yfn] k|rlnt sfg'g jdf]lhd :yflkt aLdf sDkgLdf cfjZostfg';f/  ;b:ox?sf] z]o/, art / C0f nufgL h:tf /sdsf] ;'/If0fsf nflu aLdf ug{ ;S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$=</w:t>
        <w:tab/>
        <w:t>sf]ifsf] pkof]u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hu]8f sf]ifjf6 cflh{t cfDbfgL ;f]xL sf]ifdf hDdf x'g]5 / cGo sf]ifx?af6 Pj+ ;+:yfsf] b}lgs sf/f]jf/af6 cflh{t Jofh jf cfDbfgL ;+:Yffsf] cfDbfgL dlgg]5 . cfly{s jif{sf] cGTodf n]vfk/LIf0f eO{ b]lvPsf] v'b d'gfkmf ljlgoddf Joj:yf eP jdf]lhdsf] sf]ifx?df ;f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%=;b:ox?sf] ;"rgf kfpg] clwsf/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 s'g} ;b:on] cfly{s cj:yf / s'g} cd's sf/f]jf/sf jf/]df hfgsf/L dfu u/]df 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Joj:yfkg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%^=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god ;fwf/0f ;efaf6 cg'df]bg u/fO{ nfu" ug{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%&amp;=</w:t>
        <w:tab/>
        <w:t>Joj:yfkssf] sfd, st{Jo / clwsf/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;+:yfsf] ;b:otf cfj]bg kmf/dx? ;+sng Pj+ ljt/0f tof/ u/L ;ldltdf k|:t't ug{] / cfjZos ;"rgfx? pknAw u/fpg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Cs/>
          <w:color w:val="333333"/>
          <w:sz w:val="34"/>
          <w:szCs w:val="34"/>
        </w:rPr>
        <w:t>kl/R5]b – (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ljljw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*= n]vfk/LIf0f ;+aGwL Joj:y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fwf/0f ;efn] n]vf k/LIfs lgo'Qm ubf{ ;+alGwt l8lehg ;xsf/L sfof{nodf k|To]s cfly{s jif{sf] nflu ;"lrs[t ePsf] /lhi68{ n]vfkl/IfsnfO{ dfq ug]{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n]vfkl/Ifs lgo'Qm ubf{ ;+alGwt l8lehg ;xsf/L sfof{no dfkm{t /lhi6«f/ jf lghsf] clwsf/ k|fKt clwsf/L af6 :jLs[lt lnO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 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z]if u/L k|ltj]bgdf art stf{sf] artsf] ;'/If0fsf] cj:yf s] 5, nufgLx? k|ofKt ;'/If0fsf] cfwf/df ul/Psf] 5 5}g, Joj:yfksx?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sf kbflwsf/L Pj+ sd{rf/Lx?n] lnPsf] C0f / k]ZsLsf jf/]df lnPsf] c+s, /sd lb+bf cjnDag ul/Psf] k|lqmof, C0fsf] efvf gf3] ggf3]sf] / ;fFjf Jofh ;dod} lt/] glt/]sf] ljj/0f, k]ZsL lng'sf] k|of]hg, cfly{s cg'zf;g cflb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n]vf kl/Ifssf] k|ltj]bgdf pk/f]Qm ljj/0f ;dfj]z gePdf ;fwf/0f ;ef jf ;+alGwt ;xsf/L sfof{non] csf]{ n]vf kl/Ifs lgo'Qm ug{ lgb]{z ug{ ;Sg]5 jf To:tf n]vf kl/IfsnfO{ To; ;+:yfsf] cfufdL jif{x?sf] n]vfkl/If0f ug{ cg'dlt glbg ;S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 xml:space="preserve">%(=   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zky u|x0f M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rfns ;ldlt / n]vf ;ldltsf kbflwsf/Lx?n] tf]lsP adf]lhd zky lng'kg{]5 . zky u|x0f cg';"lr–$ df tf]lsPsf] 9fFrf adf]lhd x'g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^)=   jfFsL aSof}tf c;"n pk/ ug]{ M</w:t>
      </w:r>
    </w:p>
    <w:p>
      <w:pPr>
        <w:pStyle w:val="BodyTextIndent2"/>
        <w:ind w:left="720" w:hanging="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^!=   C0f ldgfx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^@=  xsjfnfsf] dgf]gog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^#=   xs bfjL jf gfd;f/L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s'g} ;b:osf] d[To' ePdf lghsf] gfddf /x]sf] z]o/ / ;+:yfaf6 lghnfO{ k|fKt x'g] s'g} k|sf/sf] xs ljlgodsf] bkmf ^@ adf]lhd dgf]gLt u/]sf] s'g} xsjfnf eP ;f] xsjfnf / To:tf] xsjfnf geP k|rlnt sfg"g adf]lhdsf] xsjfnfsf] gfddf gfd;f/L ug{ ;lsg]5 . </w:t>
      </w:r>
    </w:p>
    <w:p>
      <w:pPr>
        <w:pStyle w:val="Normal"/>
        <w:ind w:left="1440"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pkbkmf -!_ / -@_ df h'g;'s} s'/f n]lvPsf] ePtf klg d[t ;b:osf] xsjfnf gfjfns /x]df jf lghsf] dfgl;s ;Gt'ng 7Ls g/x]df d[t ;b:on] kfpg] ;Dk"0f{ /sd sDtLdf b'O{ hgf ;fIfLsf] /f]xj/df To:tf] xsjfnfsf] ;+/IfsnfO{ lkmtf{ u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^$= lgjf{rg ;DaGwL Joa:yfM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ljlgodsf] cwLgdf /xL ;+rfns ;ldlt / n]vf ;'k/Lj]If0f ;ldltsf] lgjf{rg ug{ ;+rfns ;ldltn] Pp6f lgjf{rg ;ldlt u7g ug{]5 .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n] lg0f{o u/L tf]s]sf] Ps ;fdflhs jf af}l4s ?kn] k|ltli7t :yfgLo JolQm jf ;xsf/Lsf] If]qdf cg'ej xfl;n u/]sf] JolQmsf] ;+of]hsTjdf ;+:yfsf] ;b:ox? dWo] Pshgf ;b:o-lgjf{rgdf pDd]bjf/ gx'g]_ / ;DalGWft l8lehg ;xsf/L sfof{nosf] Ps hgf sd{rf/L k|ltlglw /xg] u/L hDdf tLg ;b:o ePsf] lgjf{rg ;ldlt u7g ug]{5 . ;xsf/L sfof{non] k|ltlglw v6fpg g;s]df jf gv6fPdf ;f] 7fFpdf /x]sf ljwfno,;/sf/L sfof{no, jf :yfgLo lgsfosf sd{rf/L jf sfg"g Joj;foLnfO{ ;b:osf ?kdf tf]lsg] 5 . 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lgjf{rg ;ldltn] pkbkmf -!_ df pNn]lvt kbflwsf/Lx?sf] lgjf{rg k|hftflGqs k|lqmof af6 ;DkGg ug{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   lgjf{rg ;ldltn] lgjf{rg k|lqmof cGtu{t k|sfzg u/]sf lgjf{rg sfo{qmd, ;b:ox?nfO{ u/]sf] ;fj{hlgs ;"rgf, lg0f{ox?, k|of]udf NofPsf ljleGg sfuhft Pj+ dgf]gog kmf/d ;fy  pDd]bjf/n] k]zu/]sf cfjZos k|df0fx? ;LN8 u/L ;'/lIft ;fy /fVg] lhDd]jf/L gofF lgjf{lrt ;+rfns ;ldltsf] x'g]5 .</w:t>
      </w:r>
    </w:p>
    <w:p>
      <w:pPr>
        <w:pStyle w:val="Normal"/>
        <w:ind w:left="126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%_    lgjf{rg ;ldltn] lgjf{lrt kbflwsf/LnfO{ lgwf{l/t 9fFrfdf k|df0fkq k|bfg ug]{5 / ;ky u|x0f u/fp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^_    lgjf{rg ;ldltnfO{ cfkm\gf] sfd ;DkGg ug{ u/fpg ;ldlt / ;+:yfsf] sfof{no Joj:yfkgn] ;fwg &gt;f]t / cfjZos hgzlQm pknAw u/fpg]5 .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^%= ;ldltsf ;b:o cj}tlgs x'g]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rfns ;ldlt Pj+ cGo ;ldlt jf pk ;ldltsf kbflwsf/L nufot ;b:ox? cj}tlgs x'g]5g\ . t/, ;</w:t>
      </w:r>
      <w:r>
        <w:rPr>
          <w:rFonts w:cs="Preeti" w:ascii="Preeti" w:hAnsi="Preeti"/>
          <w:b/>
          <w:color w:val="333333"/>
          <w:sz w:val="34"/>
          <w:szCs w:val="34"/>
        </w:rPr>
        <w:t>+</w:t>
      </w:r>
      <w:r>
        <w:rPr>
          <w:rFonts w:cs="Preeti" w:ascii="Preeti" w:hAnsi="Preeti"/>
          <w:color w:val="333333"/>
          <w:sz w:val="34"/>
          <w:szCs w:val="34"/>
        </w:rPr>
        <w:t xml:space="preserve">rfns ;b:o dWo] s;}n] k|aGw ;+rfnssf ?kdf sfo{ u/L kfl/&gt;lds lng  of] bkmfn] afwf k'¥ofPsf] dflgg] 5}g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^= cfly{s jif{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^&amp;= JofVof ug{] clwsf/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o; ljlgodsf] JofVof ug{] clwsf/ ;fwf/0f ;efnfO{ x'g]5 . ;fwf/0f ;efaf6 klg ;'lNemg g;s]df ;xsf/L P]g, lgod adf]lhd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^*= dWo:ytf ;DaGwL Joj:yf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s'g} k|sf/sf] ljjfb ;dfwfg ug{] sfo{df ;+alGwt lhNnfsf] lhNnf ;xsf/L ;+3 jf ljifout lhNnf ;xsf/L ;+3 jf  ;+:yf cfa4 /x]sf] cGo ;xsf/L ;+3 ;+u cfjZostfg';f/ dWo:ytf u/L ;d:of ;dfwfgsf nflu ;ldltn] cg'/f]w ug{ ;Sg]5 . ;+:yfdf ljwdfg ljjfb jf cGo ;d:ofx? ;'Ndmfpg ;+alGwt l8lehg ;xsf/L sfof{non] cfkm}n] jf ;xsf/Lsf s'g} ;+3sf kbflwsf/L dfkm{t kxn u/]df ;+:yfsf ;a} ;b:o / ;a} kbflwsf/Lx?n] ;xof]u k'/\ofpg]5g\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^(=  cljZjf;sf] k|:tfj /fVg ;lsg]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&amp;)=</w:t>
        <w:tab/>
        <w:t xml:space="preserve">ljlgod ;+zf]wg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nfu"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&amp;!=</w:t>
        <w:tab/>
        <w:t xml:space="preserve">PsLs/0f, ljefhg / lj36g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 adf]lhdsf] k|lqmofsf] kfngf ul/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&amp;@=</w:t>
        <w:tab/>
        <w:t xml:space="preserve">;]jf z"Ns 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;+:yfn] ;b:ox?;+u C0fsf] sf/f]jf/ ubf{ Jofh jfx]]s cGo s"g} z'Ns lnOg] 5}g . ;b:ox?nfO{ k'¥ofOg] cGo ;]jf jfkt eg] k"j{ lgwf{l/t ;]jf z"Ns lnOg] 5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&amp;#=</w:t>
      </w:r>
      <w:r>
        <w:rPr>
          <w:rFonts w:cs="Preeti" w:ascii="Preeti" w:hAnsi="Preeti"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</w:rPr>
        <w:t>3/ hUuf v/Lb</w:t>
      </w:r>
    </w:p>
    <w:p>
      <w:pPr>
        <w:pStyle w:val="Normal"/>
        <w:ind w:left="720"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sfof{no Pj+ sf/vfgf jf uf]bfd k|of]hgsf nflu 3/ hUuf v/Lb ubf{ ;+:yfsf] sf]if ljZn]if0f clgjfo{ ?kdf ul/g]5 . ;DklQ v/Lb tyf lalqmsf] nflu ;fwf/0f ;efsf] :jLs[lt lnOg]5 . cg'Tkfbs ;DklQ v/Lb ug{ ;b:oaf6 ;+slnt jrt /sdsf] k|of]u ul/g] 5}g . ;fwf/0f ;efdf ;b:ox?sf] :jLs[lt lnP/ 3/ hUuf v/Lb u/L ;+:yf k|lt hgljZjf; a9fpg 5'6\6} sf]if l;h{gf u/L v/Lb k|lqmof cl3 a9fpg ;lsg] 5 . To:t} ljljw sf]ifx?sf] k|of]u Pj+</w:t>
        <w:tab/>
        <w:t xml:space="preserve">;+slnt z]o/sf] s]xL c+z k|of]u u/L 3/ hUuf v/Lb ug{ ;efsf] lg0f{o adf]lhd ;ldltn] cfjZos kxn ug]{5 . v/Lb laqmL k|lqmofdf kf/bzL{tf sfod ug]{ Pj+ lgwf{l/t k|lqmof k'/f u/L u/fO{ dfq ug{ ;lsg] Joj:yf ldnfOg] 5 . 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&amp;$= </w:t>
        <w:tab/>
        <w:t xml:space="preserve">ljljw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</w:t>
      </w:r>
      <w:r>
        <w:rPr>
          <w:rFonts w:cs="Preeti" w:ascii="Preeti" w:hAnsi="Preeti"/>
          <w:color w:val="333333"/>
          <w:sz w:val="34"/>
          <w:szCs w:val="34"/>
        </w:rPr>
        <w:t xml:space="preserve">!_ </w:t>
        <w:tab/>
        <w:t>a}+lsª sf/f]jf/ ug'{k/]df ;DalGwt g]kfn /fi6« a}+ssf] k"j{ :jLs[tL lnP/ dfq ul/g]5 .</w:t>
      </w:r>
    </w:p>
    <w:p>
      <w:pPr>
        <w:pStyle w:val="Normal"/>
        <w:spacing w:lineRule="exact" w:line="3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@_ </w:t>
        <w:tab/>
        <w:t xml:space="preserve">;+:yfsf] ;fOgaf]8{df </w:t>
      </w:r>
      <w:r>
        <w:rPr>
          <w:rFonts w:cs="Preeti" w:ascii="Preeti" w:hAnsi="Preeti"/>
          <w:bCs/>
          <w:color w:val="333333"/>
          <w:sz w:val="34"/>
          <w:szCs w:val="34"/>
        </w:rPr>
        <w:t>;xsf/L P]g @)$* adf]lhd :yflkt</w:t>
      </w:r>
      <w:r>
        <w:rPr>
          <w:rFonts w:cs="Preeti" w:ascii="Preeti" w:hAnsi="Preeti"/>
          <w:color w:val="333333"/>
          <w:sz w:val="34"/>
          <w:szCs w:val="34"/>
        </w:rPr>
        <w:t xml:space="preserve"> elg n]lvg]5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s'g} ;b:o ;+:yfsf] ;+rfns jf n]vf ;ldltsf] kbdf pDd]bjf/ x'Fbf ;b:o :jo+n] k|rlnt sfg"g adf]lhd cfˆgf] gfd sfnf] ;"rLdf gk/]sf], shf{ sf/f]jf/df clgoldt gu/]sf], ;+:yfaf6 lnPsf] C0fsf] efvf ggf3]sf], ;+:yfdf cGo ltg{ a'dmfpg' kg]{ afFsL aSof}tf gePsf], / ;+:yfsf] :jLs[t sfo{If]q leq a;f]af; u/L /x]sf] egL :j–3f]if0ffkqdf ;xL5fk u/L dgf]gog kq;fy lgjf{rg ;ldlt ;dIf k]z ug'{kg]{5 . s'g} bfjL lj/f]w k/L pk/f]Qm ljj/0f dm'7f 7x/]df lgjf{rg ;ldltn] dgf]gog /2 ug]{5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$_ </w:t>
        <w:tab/>
        <w:t>;+:yfsf] art, nufgL tyf ;a} ;DklQsf] ;'/Iff / ;+/If0f ug]{ ;fd"lxs lhDd]jf/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;+rfnsx?sf] x'g]5 . o; jf/]df :ki6 sfo{ ljefhg ePsf]df ;f]xL adf]lhd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JolQmut ?kdf a9L lhDd]jf/ 7x¥ofO{ s'g} kbflwsf/LnfO{ yk sf/jfxL k|lqmof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rnfpg o; Joj:yfn] afwf k¥ofPsf] dflgg] 5}g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 xml:space="preserve">;+:yfn] C0f pk;ldltsf] l;kmfl/;df C0f nufgL ug]{ / C0f nufgL pk;ldltsf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kbflwsf/Ln] cfˆgf] l;kmfl/;sf] lhDd]jf/L jxg ug'{ kg]{5 . </w:t>
      </w:r>
    </w:p>
    <w:p>
      <w:pPr>
        <w:pStyle w:val="Normal"/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sf ;b:ox?sf lar ;+:yfks ;b:o, z]o/ ;b:o / ;fwf/0f ;b:o cflb 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&amp;_ </w:t>
        <w:tab/>
        <w:t xml:space="preserve">;+:yfn] ;xsf/L d"No dfGotf / l;4fGtx?df cfwfl/t /xL cfrf/ ;+lxtf tof/ u/L nfu' ug'{ kg]{5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ab/>
        <w:t>-*_</w:t>
        <w:tab/>
        <w:t xml:space="preserve">;+:yfsf] k|df0f kqdf pNn]v eP adf]lhd ;+:yfsf] gfd, btf{ g+= btf{ ldlt / btf{ </w:t>
        <w:tab/>
        <w:tab/>
        <w:tab/>
        <w:tab/>
        <w:t xml:space="preserve">ePsf] ;xsf/L sfof{nosf] gfd / sfo{If]q ;d]t v'nfO{ g]kfnL efiff, b]jgfu/L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</w:rPr>
        <w:t xml:space="preserve">lnlkdf ;fO{gjf]8{ n]vL ;+:yfsf] sfof{nodf ;a}n] b]Vg] u/L /fVg' kg]{5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>;+:yfsf] s'g} ;b:o Ps} k|s[ltsf] Ps eGbf j9L ;+:yfsf] ;ldlt jf n]vf ;ldltsf] s'g} kbdf pDd]bjf/ x'g ;Sg]5}g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)_</w:t>
        <w:tab/>
        <w:t>;+:yfsf] C0fL ;b:on] efvf gf3]sf] C0f r'Stf gu/] ;Dd o; ljlgod jdf]lhd u7g x'g] pk;ldltsf] s'g} kbdf pDd]bjf/ x'g kfp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&amp;%= cdfGo x'g] M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o; ljlgoddf pNn]v gePsf ljifox?sf] af/]df ;xsf/L P]g, lgod / ;xsf/Lsf l;4fGtx? adf]lhd ;+:yfsf] sfd sf/jfxL ;+rfng ul/g]5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hfFrL k]z ug]{ sd{rf/L</w:t>
        <w:tab/>
        <w:tab/>
        <w:t xml:space="preserve">                   :jLs[t ug]{ kbflwsf/L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gfd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ab/>
        <w:t>gfd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b:tvt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>b:tvt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kb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ab/>
        <w:t>kb M</w:t>
      </w:r>
      <w:r>
        <w:rPr>
          <w:rFonts w:eastAsia="Symbol" w:cs="Symbol" w:ascii="Symbol" w:hAnsi="Symbol"/>
          <w:color w:val="333333"/>
          <w:sz w:val="34"/>
          <w:szCs w:val="34"/>
        </w:rPr>
        <w:t></w:t>
      </w:r>
    </w:p>
    <w:p>
      <w:pPr>
        <w:pStyle w:val="Normal"/>
        <w:spacing w:lineRule="auto" w:line="36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spacing w:lineRule="auto" w:line="36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cg';"lr– !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ljlgodsf] bkmf % ;+u ;DaGwLt_</w:t>
      </w:r>
    </w:p>
    <w:p>
      <w:pPr>
        <w:pStyle w:val="Normal"/>
        <w:jc w:val="center"/>
        <w:rPr>
          <w:rFonts w:ascii="Gauri" w:hAnsi="Gauri" w:cs="Gaur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sectPr>
          <w:footerReference w:type="default" r:id="rId2"/>
          <w:type w:val="nextPage"/>
          <w:pgSz w:w="11906" w:h="16838"/>
          <w:pgMar w:left="1138" w:right="850" w:gutter="0" w:header="0" w:top="1138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4"/>
          <w:szCs w:val="34"/>
          <w:lang w:val="da-DK"/>
        </w:rPr>
      </w:pPr>
      <w:r>
        <w:rPr>
          <w:rFonts w:cs="Preeti" w:ascii="Preeti" w:hAnsi="Preeti"/>
          <w:b/>
          <w:color w:val="000000"/>
          <w:sz w:val="34"/>
          <w:szCs w:val="34"/>
          <w:lang w:val="da-DK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4"/>
          <w:szCs w:val="34"/>
          <w:lang w:val="da-DK"/>
        </w:rPr>
      </w:pPr>
      <w:r>
        <w:rPr>
          <w:rFonts w:cs="Preeti" w:ascii="Preeti" w:hAnsi="Preeti"/>
          <w:b/>
          <w:color w:val="000000"/>
          <w:sz w:val="34"/>
          <w:szCs w:val="34"/>
          <w:lang w:val="da-DK"/>
        </w:rPr>
        <w:t>-;xsf/L lgodfjnLsf] lgod @! pklgod -!_ sf] v08 -s_ tyf ljlgodsf] bkm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/>
      </w:pPr>
      <w:r>
        <w:rPr>
          <w:rFonts w:cs="Preeti" w:ascii="Preeti" w:hAnsi="Preeti"/>
          <w:color w:val="000000"/>
          <w:sz w:val="34"/>
          <w:szCs w:val="34"/>
          <w:lang w:val="da-DK"/>
        </w:rPr>
        <w:t>===========jrt tyf C0f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============================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;b:o btf{ lstf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6"/>
        <w:gridCol w:w="1596"/>
        <w:gridCol w:w="1340"/>
        <w:gridCol w:w="696"/>
        <w:gridCol w:w="1440"/>
        <w:gridCol w:w="670"/>
        <w:gridCol w:w="709"/>
        <w:gridCol w:w="1064"/>
        <w:gridCol w:w="1478"/>
        <w:gridCol w:w="682"/>
        <w:gridCol w:w="1596"/>
        <w:gridCol w:w="1541"/>
        <w:gridCol w:w="900"/>
      </w:tblGrid>
      <w:tr>
        <w:trPr>
          <w:trHeight w:val="1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l;= g+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afj'÷;;'/fsf] gf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klt÷kTgLsf] gf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;b:osf] gf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pd]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7]uf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k]z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28"/>
                <w:szCs w:val="34"/>
              </w:rPr>
              <w:t>v/Lb u/]sf] z]o/ ;+V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;b:o ePsf] ld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dgf]lgt xsjfnfsf] gf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pd]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7]ufg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b:tvt jf ;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s}lkmot</w:t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1151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ljlgodsf] bkmf !( ;+u ;DjlGwt_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left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b:otf g+=============</w:t>
      </w:r>
    </w:p>
    <w:p>
      <w:pPr>
        <w:pStyle w:val="BodyTextIndent2"/>
        <w:ind w:left="0" w:hanging="0"/>
        <w:jc w:val="center"/>
        <w:rPr/>
      </w:pPr>
      <w:r>
        <w:rPr>
          <w:rFonts w:eastAsia="Preeti" w:cs="Preeti" w:ascii="Preeti" w:hAnsi="Preeti"/>
          <w:b/>
          <w:bCs/>
          <w:color w:val="000000"/>
          <w:sz w:val="34"/>
          <w:szCs w:val="34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  <w:lang w:val="da-DK"/>
        </w:rPr>
        <w:t>=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art tyf C0f ;xsf/L ;+:yf lnld6]8</w:t>
      </w:r>
    </w:p>
    <w:p>
      <w:pPr>
        <w:pStyle w:val="BodyTextIndent2"/>
        <w:ind w:left="0" w:hanging="0"/>
        <w:jc w:val="center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====================================================+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BodyTextIndent2"/>
        <w:ind w:left="0" w:hanging="0"/>
        <w:jc w:val="right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ldltM==================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z]o/ k|df0kq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;xsf/L P]g @)$* sf] bkmf !@ cGtu{t o; ;+:yfsf] ljlgod !* jdf]lhd &gt;L===========================================sf] 5f]/f ÷5f]/L ÷&gt;LdtL ==============================j:g]  &gt;L÷ ;'&gt;L÷ &gt;LdtL ====================================n] lgDg  cg';f/sf] z]o/ v/Lb ug'{ ePsf]n] of] k|df0fkq k|bfg ul/Psf] 5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/>
      </w:pPr>
      <w:r>
        <w:rPr/>
        <w:t>ljj/0f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700"/>
        <w:gridCol w:w="2520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qm=;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k|lt z]o/ d"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]o/ ;+V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]o/ v/Lb l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a'emfPsf] ldl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</w:tr>
    </w:tbl>
    <w:p>
      <w:pPr>
        <w:pStyle w:val="BodyTextIndent2"/>
        <w:ind w:left="0" w:hanging="0"/>
        <w:rPr>
          <w:rFonts w:ascii="Preeti" w:hAnsi="Preeti" w:eastAsia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>=====================</w:t>
        <w:tab/>
        <w:tab/>
        <w:tab/>
        <w:tab/>
        <w:tab/>
        <w:tab/>
        <w:tab/>
        <w:tab/>
        <w:tab/>
        <w:tab/>
        <w:t>================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>k|df0f–kq kfpg]sf] ;xL</w:t>
        <w:tab/>
        <w:tab/>
        <w:tab/>
        <w:tab/>
        <w:tab/>
        <w:tab/>
        <w:tab/>
        <w:tab/>
        <w:tab/>
        <w:t xml:space="preserve"> cWoIf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lr– $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-bkmf %( ;+u ;DalGWft_</w:t>
      </w:r>
    </w:p>
    <w:p>
      <w:pPr>
        <w:pStyle w:val="Normal"/>
        <w:jc w:val="center"/>
        <w:rPr>
          <w:rFonts w:ascii="Gauri" w:hAnsi="Gauri" w:cs="Gaur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zky u|x0f</w:t>
      </w:r>
    </w:p>
    <w:p>
      <w:pPr>
        <w:pStyle w:val="Normal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>d====================================================-zky stf{sf] gfd_ ;fwf/0f ;ef ;dIf of] k|lt1f ub{5', d]/f] ;fdYo{n] EofP ;Dd ;ldltsf] ;b:osf gftfn] ;j} sfd tyf j}7sx/df lgoldt ?kn] efu lng]5' tyf ;+:yfsf] ljsf; / ;b:osf] lxtsf nflu OdfGbf/L tyf kljq x[bon] kIfkft /lxt t/Lsfaf6 lg0f{o lng]5'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v_  b:tvt M</w:t>
        <w:tab/>
        <w:tab/>
        <w:tab/>
        <w:tab/>
        <w:tab/>
        <w:tab/>
        <w:tab/>
        <w:tab/>
        <w:t>-v_  b:tvt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BodyTextIndent2"/>
        <w:spacing w:lineRule="auto" w:line="360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dan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Nepali_DLS_I">
    <w:charset w:val="00"/>
    <w:family w:val="decorative"/>
    <w:pitch w:val="variable"/>
  </w:font>
  <w:font w:name="Fontasy Himali">
    <w:altName w:val="Courier New"/>
    <w:charset w:val="00"/>
    <w:family w:val="decorative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kshmi">
    <w:charset w:val="00"/>
    <w:family w:val="auto"/>
    <w:pitch w:val="variable"/>
  </w:font>
  <w:font w:name="Himalb">
    <w:charset w:val="00"/>
    <w:family w:val="auto"/>
    <w:pitch w:val="variable"/>
  </w:font>
  <w:font w:name="Preeti">
    <w:charset w:val="00"/>
    <w:family w:val="auto"/>
    <w:pitch w:val="variable"/>
  </w:font>
  <w:font w:name="Gauri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Navjeev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y;Times New Roman" w:ascii="Navjeevan" w:hAnsi="Navjeev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y;Times New Roman" w:ascii="Navjeevan" w:hAnsi="Navjeev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t>45</w: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y;Times New Roman" w:ascii="Navjeevan" w:hAnsi="Navjeev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y;Times New Roman" w:ascii="Navjeevan" w:hAnsi="Navjeev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t>47</w: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y;Times New Roman" w:ascii="Navjeevan" w:hAnsi="Navjeev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2"/>
                              <w:rFonts w:cs="y;Times New Roman" w:ascii="Navjeevan" w:hAnsi="Navjeev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y;Times New Roman" w:ascii="Navjeevan" w:hAnsi="Navjeev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t>50</w:t>
                    </w:r>
                    <w:r>
                      <w:rPr>
                        <w:rStyle w:val="PageNumber"/>
                        <w:sz w:val="32"/>
                        <w:rFonts w:cs="y;Times New Roman" w:ascii="Navjeevan" w:hAnsi="Navjeev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szCs w:val="20"/>
        <w:rFonts w:ascii="PCS NEPALI" w:hAnsi="PCS NEPALI" w:cs="PCS NEPALI"/>
      </w:rPr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szCs w:val="20"/>
        <w:rFonts w:ascii="PCS NEPALI" w:hAnsi="PCS NEPALI" w:cs="PCS NEP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dani;Courier New" w:hAnsi="Chadani;Courier New" w:cs="Chadani;Courier New"/>
      <w:sz w:val="3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CS NEPALI" w:hAnsi="PCS NEPALI" w:cs="PCS NEPALI"/>
      <w:sz w:val="24"/>
      <w:szCs w:val="20"/>
    </w:rPr>
  </w:style>
  <w:style w:type="character" w:styleId="WW8Num4z0">
    <w:name w:val="WW8Num4z0"/>
    <w:qFormat/>
    <w:rPr>
      <w:rFonts w:ascii="PCS NEPALI" w:hAnsi="PCS NEPALI" w:cs="PCS NEPALI"/>
      <w:sz w:val="24"/>
      <w:szCs w:val="20"/>
    </w:rPr>
  </w:style>
  <w:style w:type="character" w:styleId="WW8Num5z0">
    <w:name w:val="WW8Num5z0"/>
    <w:qFormat/>
    <w:rPr>
      <w:rFonts w:ascii="PCS NEPALI" w:hAnsi="PCS NEPALI" w:cs="PCS NEPALI"/>
      <w:sz w:val="20"/>
      <w:szCs w:val="20"/>
    </w:rPr>
  </w:style>
  <w:style w:type="character" w:styleId="WW8Num6z0">
    <w:name w:val="WW8Num6z0"/>
    <w:qFormat/>
    <w:rPr>
      <w:rFonts w:ascii="Nepali_DLS_I" w:hAnsi="Nepali_DLS_I" w:cs="Nepali_DLS_I"/>
      <w:sz w:val="20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pali_DLS_I" w:hAnsi="Nepali_DLS_I" w:cs="Nepali_DLS_I"/>
      <w:sz w:val="20"/>
      <w:szCs w:val="20"/>
    </w:rPr>
  </w:style>
  <w:style w:type="character" w:styleId="WW8Num9z2">
    <w:name w:val="WW8Num9z2"/>
    <w:qFormat/>
    <w:rPr>
      <w:rFonts w:ascii="Fontasy Himali;Courier New" w:hAnsi="Fontasy Himali;Courier New" w:cs="Fontasy Himali;Courier New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CS NEPALI" w:hAnsi="PCS NEPALI" w:cs="PCS NEPALI"/>
      <w:sz w:val="24"/>
      <w:szCs w:val="20"/>
    </w:rPr>
  </w:style>
  <w:style w:type="character" w:styleId="WW8Num13z0">
    <w:name w:val="WW8Num13z0"/>
    <w:qFormat/>
    <w:rPr>
      <w:rFonts w:ascii="PCS NEPALI" w:hAnsi="PCS NEPALI" w:cs="PCS NEPALI"/>
      <w:sz w:val="24"/>
      <w:szCs w:val="24"/>
    </w:rPr>
  </w:style>
  <w:style w:type="character" w:styleId="WW8Num14z0">
    <w:name w:val="WW8Num14z0"/>
    <w:qFormat/>
    <w:rPr>
      <w:rFonts w:ascii="Nepali_DLS_I" w:hAnsi="Nepali_DLS_I" w:cs="Nepali_DLS_I"/>
      <w:sz w:val="20"/>
    </w:rPr>
  </w:style>
  <w:style w:type="character" w:styleId="WW8Num15z0">
    <w:name w:val="WW8Num15z0"/>
    <w:qFormat/>
    <w:rPr>
      <w:rFonts w:ascii="Nepali_DLS_I" w:hAnsi="Nepali_DLS_I" w:cs="Nepali_DLS_I"/>
      <w:sz w:val="20"/>
    </w:rPr>
  </w:style>
  <w:style w:type="character" w:styleId="WW8Num16z0">
    <w:name w:val="WW8Num16z0"/>
    <w:qFormat/>
    <w:rPr>
      <w:rFonts w:ascii="Nepali_DLS_I" w:hAnsi="Nepali_DLS_I" w:cs="Nepali_DLS_I"/>
      <w:sz w:val="20"/>
    </w:rPr>
  </w:style>
  <w:style w:type="character" w:styleId="WW8Num16z1">
    <w:name w:val="WW8Num16z1"/>
    <w:qFormat/>
    <w:rPr>
      <w:rFonts w:ascii="Himchuli" w:hAnsi="Himchul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4:00Z</dcterms:created>
  <dc:creator>Bill Gates FM9FY-TMF7Q-KCKCT-V9T29-TBBBG</dc:creator>
  <dc:description/>
  <cp:keywords/>
  <dc:language>en-US</dc:language>
  <cp:lastModifiedBy>shastha(kha)</cp:lastModifiedBy>
  <cp:lastPrinted>2008-11-26T00:29:00Z</cp:lastPrinted>
  <dcterms:modified xsi:type="dcterms:W3CDTF">2008-11-26T08:30:00Z</dcterms:modified>
  <cp:revision>22</cp:revision>
  <dc:subject/>
  <dc:title>;+:yf btf{ cfj]bgsf] 9fFrf</dc:title>
</cp:coreProperties>
</file>